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 участие в 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 xml:space="preserve">„Популяризиране, информиране и публичност на прилагането на Стратегията за местно развитие на Местна инициативна група –Елхово </w:t>
      </w:r>
      <w:r>
        <w:rPr>
          <w:rFonts w:cs="Arial" w:ascii="Arial" w:hAnsi="Arial"/>
          <w:b/>
          <w:sz w:val="22"/>
          <w:szCs w:val="22"/>
        </w:rPr>
        <w:t>за 2013г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условията и реда на глава „VІІІ а” от ЗОП във връзка  изпълнение  на  договор № РД-50-85/13.06.2012 на Местна инициативна група –Елхово  с Министерство на земеделието и храните и Държавен фонд „Земеделие” за прилагане на Стратегия за местно развитие на МИГ-Елхово, предвидените за 2013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2 по протокол № 28 от 05.08.2013 годи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Сдружение ”МИГ - Елхово” е юридическо лице с нестопанска цел, регистрирано за извършване на общественополезна дейност по Закона за юридическите лица с нестопанска цел и в съответствие с изискванията на Наредба № 23 от 18.12.2009 година на МЗХ за условията и реда за предоставяне на безвъзмездна финансова помощ по мярка  „Прилагане на стратегии за местно развитие” и по мярка „</w:t>
      </w:r>
      <w:r>
        <w:rPr>
          <w:rFonts w:eastAsia="Calibri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eastAsia="Calibri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жа Даниела Минкова – председател на УС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>0478/814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1.2.</w:t>
      </w: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</w:rPr>
        <w:t>Предметът на обществената поръчка  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rFonts w:cs="Arial" w:ascii="Arial" w:hAnsi="Arial"/>
          <w:b/>
          <w:sz w:val="22"/>
          <w:szCs w:val="22"/>
        </w:rPr>
        <w:t>за 2013г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 по обособена позиция: № 1:</w:t>
      </w:r>
      <w:r>
        <w:rPr>
          <w:rFonts w:cs="Arial" w:ascii="Arial" w:hAnsi="Arial"/>
          <w:sz w:val="22"/>
          <w:szCs w:val="22"/>
        </w:rPr>
        <w:t>„Подготовка и отпечатване на печатни материали – информационен бюлетин и списание 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2. ЦЕЛ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iCs/>
          <w:sz w:val="22"/>
          <w:szCs w:val="22"/>
        </w:rPr>
        <w:t>2.1. Основна цел: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пуляризиране, информиране и публичност на процеса на  прилагане на Стратегията за местно развитие на Местна инициативна група –Елх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2.2. Специфични це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ане на местното население от всички населени места на територията на МИГ-Елхово за дейностите, свързани с изпълнението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иране на подхода ЛИДЕР, Стратегията за местно развитие, Местна инициативна група-Елхово и територията на община Елхово;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ост и граждански контрол на процеса на прилагане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сочване на приноса на Европейския съюз за предоставената безвъзмездна финансова помощ за прилагане на Стратегията за местно развитие на МИГ- Елх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МИГ е длъжен да предприеме дейности за информиране на местната общност, бенефициенти и заинтересовани страни на МИГ-територията по въпроси, свързани с прилагането на мерките от Стратегията за местно развитие, на Лидер и Програма за развитие на селските район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Информационните дейности трябва да осигурят пълна публичност и прозрачност относно изпълнението, дейностите и резултатите от прилагането на Стратегията за местно развит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Срокът за изпълнение на поръчката се  определя с догово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4. ИЗИСКВАНИЯ КЪМ ОБОСОБЕНА ПОЗИЦИЯ №1 </w:t>
      </w:r>
      <w:r>
        <w:rPr>
          <w:rFonts w:cs="Arial" w:ascii="Arial" w:hAnsi="Arial"/>
          <w:b/>
          <w:sz w:val="22"/>
          <w:szCs w:val="22"/>
        </w:rPr>
        <w:t xml:space="preserve">Подготовка и отпечатване на печатни материали – информационен бюлетин и списани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печат, печат и разпространение на информационен бюлетин, 12 издания по 2000 броя със следните спецификации: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ой издания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2 </w:t>
      </w:r>
      <w:r>
        <w:rPr>
          <w:rFonts w:cs="Arial" w:ascii="Arial" w:hAnsi="Arial"/>
          <w:color w:val="000000"/>
          <w:sz w:val="22"/>
          <w:szCs w:val="22"/>
        </w:rPr>
        <w:t xml:space="preserve"> бр. 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 за издание : 2000 броя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Цвят: първа</w:t>
      </w:r>
      <w:r>
        <w:rPr>
          <w:rFonts w:cs="Arial" w:ascii="Arial" w:hAnsi="Arial"/>
          <w:sz w:val="22"/>
          <w:szCs w:val="22"/>
        </w:rPr>
        <w:t>, втора, седма и осма страници пълноцветен печат</w:t>
      </w:r>
      <w:r>
        <w:rPr>
          <w:rFonts w:cs="Arial" w:ascii="Arial" w:hAnsi="Arial"/>
          <w:color w:val="000000"/>
          <w:sz w:val="22"/>
          <w:szCs w:val="22"/>
        </w:rPr>
        <w:t xml:space="preserve"> 4+4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Хартия: </w:t>
      </w:r>
      <w:r>
        <w:rPr>
          <w:rFonts w:cs="Arial" w:ascii="Arial" w:hAnsi="Arial"/>
          <w:color w:val="000000"/>
          <w:sz w:val="22"/>
          <w:szCs w:val="22"/>
          <w:lang w:val="en-US"/>
        </w:rPr>
        <w:t>LVC</w:t>
      </w:r>
      <w:r>
        <w:rPr>
          <w:rFonts w:cs="Arial" w:ascii="Arial" w:hAnsi="Arial"/>
          <w:color w:val="000000"/>
          <w:sz w:val="22"/>
          <w:szCs w:val="22"/>
        </w:rPr>
        <w:t>, 70 гр.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Формат: А 4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й страници: 8 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печат, печат и разпространение на пълноцветно списание на територията на община Елхово </w:t>
      </w:r>
      <w:r>
        <w:rPr>
          <w:rFonts w:cs="Arial" w:ascii="Arial" w:hAnsi="Arial"/>
          <w:bCs/>
          <w:sz w:val="22"/>
          <w:szCs w:val="22"/>
        </w:rPr>
        <w:t>със следните спецификаци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издания: 4  б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Тираж: 500 бро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Цвят: 4+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корицата: двустранен хром – мат/гланц,  200 г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тялото: двустранен хром – мат/гланц, 90 г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Формат: А 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страници: 16 б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5. МЕРКИ ЗА ПУБЛИЧНОСТ И ИНФОРМИРАНОСТ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сички материали, следва да бъдат съобразени с изискванията за публичност и информираност и да съдържат следната задължителна минимална информация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>знамето на Европейския съюз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ъгласно графичните стандарти, посочени в Регламент 1974/2006, чл.58(3) Анекс VІ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б) националното знаме на Република Българ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) логото на ЛИДЕ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г) логото на 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) логото на ПРСР 2007-201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кста: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 Европейски земеделски фонд за развитие на селските райони: Европа инвестира в селските райони"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ж) наименованието на Възложителя:”Местна инициативна група –Елхово”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6. 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Крайният продукт на поръчката съдържа посочените в обособената позиция продукти  с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технически специфик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ите, когато Възложителят установи, че представените от Изпълнителя крайни резултати не отговарят на изискванията на Техническата спецификация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7. КРИТЕРИЙ ЗА ОЦЕНКА НА ОФЕРТИТЕ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Оценката на офертите  за  обособена позиция №1 се извършва по критерий „най-ниска цен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>8.</w:t>
      </w:r>
      <w:r>
        <w:rPr>
          <w:rFonts w:cs="Arial" w:ascii="Arial" w:hAnsi="Arial"/>
          <w:b/>
          <w:sz w:val="24"/>
          <w:szCs w:val="24"/>
        </w:rPr>
        <w:t>ВАЛИДНОСТ НА ОФЕРТ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 дни от крайната дата за подаване на оферти по настоящата процедура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готвил: ………………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Даниела Минкова (Председател на УСна МИГ-Елхово)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 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unotentextarialChar">
    <w:name w:val="Fußnotentext arial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1:00Z</dcterms:created>
  <dc:creator>Obshtina</dc:creator>
  <dc:description/>
  <cp:keywords/>
  <dc:language>en-US</dc:language>
  <cp:lastModifiedBy>petrova</cp:lastModifiedBy>
  <cp:lastPrinted>2013-07-24T16:45:00Z</cp:lastPrinted>
  <dcterms:modified xsi:type="dcterms:W3CDTF">2013-10-01T09:55:00Z</dcterms:modified>
  <cp:revision>4</cp:revision>
  <dc:subject/>
  <dc:title>ВЪТРЕШНИ ПРАВИЛА ЗА УПРАВЛЕНИЕ НА ПРОЕКТА</dc:title>
</cp:coreProperties>
</file>