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  <w:r>
        <w:rPr>
          <w:b/>
          <w:i/>
          <w:szCs w:val="22"/>
        </w:rPr>
        <w:t>Приложение</w:t>
      </w:r>
      <w:r>
        <w:rPr>
          <w:b/>
          <w:i/>
          <w:szCs w:val="22"/>
          <w:lang w:val="bg-BG"/>
        </w:rPr>
        <w:t xml:space="preserve"> № 1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 техническа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lang w:val="ru-RU"/>
        </w:rPr>
        <w:t xml:space="preserve"> ДО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bg-BG"/>
        </w:rPr>
        <w:t>Местна инициативна група</w:t>
      </w:r>
      <w:r>
        <w:rPr>
          <w:b/>
          <w:bCs/>
          <w:sz w:val="22"/>
          <w:szCs w:val="22"/>
          <w:lang w:val="ru-RU"/>
        </w:rPr>
        <w:t xml:space="preserve"> Елхово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ru-RU"/>
        </w:rPr>
        <w:t>Област Ямбол, град Елхово, ул.”Калоян” №13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ru-RU"/>
        </w:rPr>
        <w:t xml:space="preserve">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46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</w:rPr>
              <w:t>Организиране и провеждане на обучения за членовете на екипа</w:t>
            </w:r>
            <w:r>
              <w:rPr>
                <w:b/>
                <w:sz w:val="22"/>
                <w:szCs w:val="22"/>
                <w:lang w:val="bg-BG"/>
              </w:rPr>
              <w:t>, ангажирани в прилагането на стратегията за местно развитие, неформални местни лидер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за 201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</w:rPr>
              <w:t>год.</w:t>
            </w:r>
            <w:r>
              <w:rPr>
                <w:b/>
                <w:sz w:val="22"/>
                <w:szCs w:val="22"/>
                <w:lang w:val="bg-BG"/>
              </w:rPr>
              <w:t>”</w:t>
            </w:r>
            <w:r>
              <w:rPr>
                <w:b/>
                <w:sz w:val="22"/>
                <w:szCs w:val="22"/>
              </w:rPr>
              <w:t>, по обособени позиции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 xml:space="preserve">озиция № 1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Организиране на обучение на оперативния екип и членовете на УС на тема „Мониторинг на проекти, изпълнявани по СМР на МИГ-Елхово”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 xml:space="preserve">озиция № 2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иране на двудневно обучение на 12 неформални лидери на тема „Работа с целевите групи и разпространение на добри практики по прилагането на Стратегията за местно развитие ”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 xml:space="preserve">озиция № 3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Организиране на 15 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о</w:t>
            </w:r>
            <w:r>
              <w:rPr>
                <w:b/>
                <w:sz w:val="22"/>
                <w:szCs w:val="22"/>
              </w:rPr>
              <w:t xml:space="preserve"> ”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left="-540" w:right="-28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знати сме с изискванията за изпълнение на поръчката, приемаме ги без възражения и ако бъдем избрани за изпълнител ще сключим договор за изпълнение в определения срок.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бособена позиция №1</w:t>
            </w: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иране на обучение на оперативния екип и членовете на УС на тема „Мониторинг на проекти, изпълнявани по СМР на МИГ-Елхово”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едно </w:t>
            </w:r>
            <w:r>
              <w:rPr/>
              <w:t>обучение на оперативния екип и членовете на УС на тема 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ониторинг на проекти, изпълнявани по СМР на МИГ-Елхово</w:t>
            </w:r>
            <w:r>
              <w:rPr>
                <w:b/>
              </w:rPr>
              <w:t>”</w:t>
            </w:r>
            <w:r>
              <w:rPr>
                <w:b/>
                <w:lang w:val="bg-BG"/>
              </w:rPr>
              <w:t>,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>Обособена позиция № 2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иране на двудневно обучение на 12 неформални лидери на тема „Работа с целевите групи и разпространение на добри практики по прилагането на Стратегията за местно развитие 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едно двудневно </w:t>
            </w:r>
            <w:r>
              <w:rPr/>
              <w:t>обучение на 1</w:t>
            </w:r>
            <w:r>
              <w:rPr>
                <w:lang w:val="bg-BG"/>
              </w:rPr>
              <w:t>2 неформални лидери на тема</w:t>
            </w:r>
            <w:r>
              <w:rPr/>
              <w:t xml:space="preserve"> „Работа с целевите групи и разпространение на добри практики по прилагането на Стратегията за местно развитие ”</w:t>
            </w:r>
            <w:r>
              <w:rPr>
                <w:lang w:val="bg-BG"/>
              </w:rPr>
              <w:t>, съгласно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особена позиция № 3  ”</w:t>
            </w:r>
            <w:r>
              <w:rPr>
                <w:b/>
                <w:sz w:val="22"/>
                <w:szCs w:val="22"/>
              </w:rPr>
              <w:t xml:space="preserve">Организиране на </w:t>
            </w:r>
            <w:r>
              <w:rPr>
                <w:b/>
                <w:sz w:val="22"/>
                <w:szCs w:val="22"/>
                <w:lang w:val="bg-BG"/>
              </w:rPr>
              <w:t xml:space="preserve">15 </w:t>
            </w:r>
            <w:r>
              <w:rPr>
                <w:b/>
                <w:sz w:val="22"/>
                <w:szCs w:val="22"/>
              </w:rPr>
              <w:t xml:space="preserve">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</w:t>
            </w:r>
            <w:r>
              <w:rPr>
                <w:b/>
                <w:bCs/>
                <w:sz w:val="22"/>
                <w:szCs w:val="22"/>
                <w:lang w:val="bg-BG"/>
              </w:rPr>
              <w:t>о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петнадесет </w:t>
            </w:r>
            <w:r>
              <w:rPr/>
              <w:t xml:space="preserve">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Cs/>
              </w:rPr>
              <w:t>на Местна инициативна група –Елхов</w:t>
            </w:r>
            <w:r>
              <w:rPr>
                <w:bCs/>
                <w:lang w:val="bg-BG"/>
              </w:rPr>
              <w:t>о, съгласно параметрите заложени в тех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     </w:t>
      </w:r>
      <w:r>
        <w:rPr>
          <w:b/>
          <w:bCs/>
          <w:sz w:val="22"/>
          <w:szCs w:val="22"/>
          <w:lang w:val="bg-BG"/>
        </w:rPr>
        <w:t>Подпис и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Забележка: Кандидатите попълват обособената позиця за която кандидатствата и изтриват останал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5:00Z</dcterms:created>
  <dc:creator>maria</dc:creator>
  <dc:description/>
  <cp:keywords/>
  <dc:language>en-US</dc:language>
  <cp:lastModifiedBy>petrova</cp:lastModifiedBy>
  <cp:lastPrinted>2012-10-16T16:23:00Z</cp:lastPrinted>
  <dcterms:modified xsi:type="dcterms:W3CDTF">2013-08-01T12:04:00Z</dcterms:modified>
  <cp:revision>3</cp:revision>
  <dc:subject/>
  <dc:title>                                                                               </dc:title>
</cp:coreProperties>
</file>