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ТЕХНИЧЕСКО ЗАД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за  участие в  процедура за възлагане на обществена поръчка по </w:t>
      </w:r>
      <w:r>
        <w:rPr>
          <w:rFonts w:cs="Arial" w:ascii="Arial" w:hAnsi="Arial"/>
          <w:b/>
          <w:sz w:val="22"/>
          <w:szCs w:val="22"/>
        </w:rPr>
        <w:t xml:space="preserve">чл.14, ал.4, т.2 от ЗОП, при условията  и реда на глава „VІІІ а” от ЗОП с предмет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Организиране и провеждане на обучения за членовете на екипа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ангажирани в прилагането на стратегията за местно развитие, неформални местни лидери  и организиране на уоркшопове свързани с подготовка на проекти за кандидатстване по мерките на стратегията за местно развитие” </w:t>
      </w:r>
      <w:r>
        <w:rPr>
          <w:rFonts w:cs="Arial" w:ascii="Arial" w:hAnsi="Arial"/>
          <w:b/>
          <w:bCs/>
          <w:sz w:val="22"/>
          <w:szCs w:val="22"/>
        </w:rPr>
        <w:t>на Местна инициативна група –Елхово”</w:t>
      </w:r>
      <w:r>
        <w:rPr>
          <w:rFonts w:cs="Arial" w:ascii="Arial" w:hAnsi="Arial"/>
          <w:b/>
          <w:sz w:val="22"/>
          <w:szCs w:val="22"/>
        </w:rPr>
        <w:t>за 2013г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. ОБЩА ИНФОРМАЦИЯ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>1.1. ВЪЗЛОЖИТЕ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стоящата процедура за възлагане на обществена поръчка   се провеж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.14, ал.4, т.2 от ЗОП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 условията  и реда на глава „VІІІ а” от ЗОП във връзка  изпълнение  на  договор    № РД-50-85/13.06.2012 на Местна инициативна група –Елхово  с Министерство на земеделието и храните  и Държавен фонд „Земеделие” за прилагане на Стратегия за местно развитие на МИГ-Елхово , предвидените за 2013 година дейности и разходи за управление на местната инициативна група, придобиване на умения и постигане на обществена активност за Местна инициативна група-Елхово и решение на Управителния съвет на МИГ-Елхово  № 2 по протокол № 28 от 05.08.2013 година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ъзложител на настоящата процедура е Сдружение „Местна инициативна група- Елхово” (МИГ- Елхово)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вписано в регистър на Окръжен съд Ямбол  по фирмено дело № 17 /2010 г.  с решение № 145 от 20.09.2010 г  със седалище и адрес на управление гр. Елхово,</w:t>
      </w:r>
      <w:r>
        <w:rPr>
          <w:rFonts w:cs="Arial" w:ascii="Arial" w:hAnsi="Arial"/>
          <w:sz w:val="22"/>
          <w:szCs w:val="22"/>
        </w:rPr>
        <w:t xml:space="preserve"> община Елхово, област Ямбол, Република България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адрес на управление </w:t>
      </w:r>
      <w:r>
        <w:rPr>
          <w:rFonts w:cs="Arial" w:ascii="Arial" w:hAnsi="Arial"/>
          <w:sz w:val="22"/>
          <w:szCs w:val="22"/>
        </w:rPr>
        <w:t>гр. Елхово, община Елхово, област Ямбол, Република България, ул.”Търговска” № 63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 и ЕИК по БУЛСТАТ </w:t>
      </w:r>
      <w:r>
        <w:rPr>
          <w:rFonts w:cs="Arial" w:ascii="Arial" w:hAnsi="Arial"/>
          <w:sz w:val="22"/>
          <w:szCs w:val="22"/>
          <w:lang w:val="ru-RU"/>
        </w:rPr>
        <w:t>17596390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дружение ”МИГ - Елхово” е юридическо лице с нестопанска цел, регистрирано за извършване на общественополезна дейност по Закона за юридическите лица с нестопанска цел  и в съответствие с изискванията  Наредба № 23 от 18.12.2009 година на МЗХ за условията и реда  за предоставяне на безвъзмездна финансова помощ по мярка  „Прилагане на стратегии за местно развитие”  и по мярка   „</w:t>
      </w:r>
      <w:r>
        <w:rPr>
          <w:rFonts w:eastAsia="Calibri" w:cs="Arial" w:ascii="Arial" w:hAnsi="Arial"/>
          <w:sz w:val="22"/>
          <w:szCs w:val="22"/>
          <w:lang w:val="ru-RU"/>
        </w:rPr>
        <w:t>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»</w:t>
      </w:r>
      <w:r>
        <w:rPr>
          <w:rFonts w:cs="Arial" w:ascii="Arial" w:hAnsi="Arial"/>
          <w:sz w:val="22"/>
          <w:szCs w:val="22"/>
        </w:rPr>
        <w:t xml:space="preserve"> от Програмата за развитие на селските райони за периода 2007-2013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ице за контакт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-н Иван Иванов – изпълнителен директор на МИГ- Елхо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sz w:val="22"/>
          <w:szCs w:val="22"/>
          <w:lang w:val="en-US"/>
        </w:rPr>
        <w:t>0879 296 90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hovo_lider@abv.bg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И ОБХВАТ НА ПОРЪЧКАТА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Предметът на обществената поръчка  е 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иране и провеждане на обучения за членовете на екипа, ангажирани в прилагането на стратегията за местно развитие, неформални местни лидер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 организиране на уоркшопове, свързани с подготовка на проекти за кандидатстване по мерките на стратегията за местно развитие </w:t>
      </w:r>
      <w:r>
        <w:rPr>
          <w:rFonts w:cs="Arial" w:ascii="Arial" w:hAnsi="Arial"/>
          <w:b/>
          <w:bCs/>
          <w:sz w:val="22"/>
          <w:szCs w:val="22"/>
        </w:rPr>
        <w:t>на Местна инициативна група –Елхово”</w:t>
      </w:r>
      <w:r>
        <w:rPr>
          <w:rFonts w:cs="Arial" w:ascii="Arial" w:hAnsi="Arial"/>
          <w:b/>
          <w:sz w:val="22"/>
          <w:szCs w:val="22"/>
        </w:rPr>
        <w:t>за 2013год., по обособени позиции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Обособена позиция № 1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Организиране на обучение на оперативния екип и членовете на УС на тема „Мониторинг на проекти, изпълнявани по СМР на МИГ-Елхово”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2. Обособена позиция № 2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иране на двудневно обучение на 12 неформални лидери на тема „Работа с целевите групи и разпространение на добри практики по прилагането на Стратегията за местно развитие ”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. Обособена позиция № 3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Организиране на 15 еднодневни уоркшопове, свързани с подготовката на проекти за кандидатстването по мерките на стратегията за местно развитие </w:t>
      </w:r>
      <w:r>
        <w:rPr>
          <w:rFonts w:cs="Arial" w:ascii="Arial" w:hAnsi="Arial"/>
          <w:bCs/>
          <w:sz w:val="22"/>
          <w:szCs w:val="22"/>
        </w:rPr>
        <w:t>на Местна инициативна група –Елхово</w:t>
      </w:r>
      <w:r>
        <w:rPr>
          <w:rFonts w:cs="Arial" w:ascii="Arial" w:hAnsi="Arial"/>
          <w:sz w:val="22"/>
          <w:szCs w:val="22"/>
        </w:rPr>
        <w:t xml:space="preserve"> 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 ЦЕЛИ И ЦЕЛЕВИ ГРУПИ НА  ПОРЪЧКАТА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1. Основна цел:</w:t>
        <w:tab/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добиване на умения и знания по прилагане на Стратегията за местно развитие на Местна инициативна група –Елхо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Специфични цели: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Повишаване знанията у местното население за подготовка на проекти за кандидатстване по мерките на Стратегията за местно развитие;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Придобиване на умения от екипа, ангажиран в прилагането на Стратегията за местно развитие и УС на Местна инициативна група-Елхово;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Подобряване на уменията и знанията на местните неформални лидери  за активизиране на процесите на развитие на територията и прилагането на Стратегията за местно развит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Целеви груп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ните кандидати с проекти към Стратегията за местно развит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кипа, ангажиран в прилагането на Стратегията за местно развитие и УС на Местна инициативна група-Елхо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ормалните лидери на територията на МИГ-Елхо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РОК НА ИЗПЪЛНЕН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Срокът за изпълнение на поръчката се  определя с договор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. ИЗИСКВАНИЯ КЪМ ВСЯКА ОБОСОБЕНА ПОЗИЦИЯ В ОБЩЕСТВЕНАТА ПОРЪЧ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За обособена позиция № 1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рганизиране на обучение на оперативния екип и членовете на УС на тема „Мониторинг на проекти, изпълнявани по СМР на МИГ-Елхово”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вижда се да бъде проведено едно обучение със следните параметр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ясто на провеждане – гр.Елхов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дължителност </w:t>
      </w:r>
      <w:r>
        <w:rPr>
          <w:rFonts w:cs="Arial" w:ascii="Arial" w:hAnsi="Arial"/>
          <w:sz w:val="22"/>
          <w:szCs w:val="22"/>
        </w:rPr>
        <w:t xml:space="preserve">2 дни х 6 учебни часа (45 мин.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Общ брой обучени: не повече от 10 чове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на обучителни материали /разпечатани презентации, химикали и листи за писане/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Наемане  на зал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Храна за участниците в обучението (Кафе-паузи и обяд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Хонорар за двама лектори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 обособена позиция №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иране на двудневно обучение на 12 неформални лидери на тема „Работа с целевите групи и разпространение на добри практики по прилагането на Стратегията за местно развитие“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вижда се да бъде проведено едно обучение  със следните параметр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ясто на провеждане – гр.Елхово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дължителност </w:t>
      </w:r>
      <w:r>
        <w:rPr>
          <w:rFonts w:cs="Arial" w:ascii="Arial" w:hAnsi="Arial"/>
          <w:sz w:val="22"/>
          <w:szCs w:val="22"/>
        </w:rPr>
        <w:t xml:space="preserve">2 дни х 6 учебни часа (45 мин.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Общ брой обучени: 12 чове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на обучителни материали /разпечатани презентации, химикали и листи за писане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мане на зал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Храна за участниците в обучението (Кафе-паузи и обяд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Хонорар за двама лектори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 обособена позиция №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иране на 15 еднодневни уоркшопове, свързани с подготовката на проекти за кандидатстването по мерките на стратегията за местно развитие </w:t>
      </w:r>
      <w:r>
        <w:rPr>
          <w:rFonts w:cs="Arial" w:ascii="Arial" w:hAnsi="Arial"/>
          <w:b/>
          <w:bCs/>
          <w:sz w:val="22"/>
          <w:szCs w:val="22"/>
        </w:rPr>
        <w:t>на Местна инициативна група –Елхово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вижда се да бъдат  проведени 15 обучения  със следните параметр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сто на провеждане – в 11 населени места на територията на МИГ - Елхов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Тематично разпределение на уоркшоповете по населени места на територията на МИГ-Елхово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малките населени места провеждане на 10 уркшопа свързани с подготовка на проекти по всички мерки от СМР на МИГ-Елхово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В гр. Елхово провеждане на 2 уоркшопа свързани с подготовка на проекти по ос 1, мерки 121 и 123 от СМР на МИГ-Елхово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В гр. Елхово провеждане на 2 уоркшопа свързани с подготовка на проекти по ос 3, мерки 311 и 312 от СМР на МИГ-Елхово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В гр. Елхово провеждане на 1 уоркшоп свързан с подготовка на проекти по ос 3, мерки 313, 321 и 322 от СМР на МИГ-Елхов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дължителност 1 ден х 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учебни часа (45 мин.) за всеки един уоркшо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 брой обучени: 15 обучения  х 20 човека - общо  300 чове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на работен пакет материали за участниците /разпечатани презентации, химикали и листи за писане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мане на зал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фе-паузи за участниците в обучението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Хонорар за двама лектори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5. ИЗИСКВАНИЯ КЪМ ИЗПЪЛНИТЕЛИТЕ: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</w:r>
      <w:r>
        <w:rPr>
          <w:rFonts w:cs="Arial" w:ascii="Arial" w:hAnsi="Arial"/>
          <w:iCs/>
          <w:sz w:val="22"/>
          <w:szCs w:val="22"/>
        </w:rPr>
        <w:t>В техническото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предложение, участниците следва да представя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ратко описание на дейността, неговите ресурсни и организационни възможности /свободен текст/, учебен план с учебна програма разписана подробно, да има упоменато време на модулите по различни теми, разпределение на модулите през деня, разпределение между лекциите и практическите упражнения, анкетни карти за проследяване удовлетвореността на обучените лица, обобщение на анкетните карти, методика за провеждане на обученията  и друго по желание на кандидатит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писък с обучители, които ще бъдат ангажирани в провеждането на обученията и уоркшоповете, придружен с автобиографии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Обучителите следва да имат висше образование и опит в провеждане на обучения минимум 1 година. Опитът в провеждането на обученията се доказва със служебни бележки, референции, заповеди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 други документи, които изпълнителя намери за подходящи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МЕРКИ ЗА ПУБЛИЧНОСТ И ИНФОРМИРАНОСТ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Всички материали, изготвени във връзка с обученията следва да бъдат съобразени с изискванията за публичност и информираност и да съдържат следната задължителна минимална информация :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  <w:highlight w:val="white"/>
          <w:shd w:fill="FEFEFE" w:val="clear"/>
        </w:rPr>
        <w:t xml:space="preserve">знамето на Европейския съюз </w:t>
      </w:r>
      <w:r>
        <w:rPr>
          <w:rFonts w:cs="Arial" w:ascii="Arial" w:hAnsi="Arial"/>
          <w:color w:val="000000"/>
          <w:sz w:val="22"/>
          <w:szCs w:val="22"/>
        </w:rPr>
        <w:t>знаме съгласно графичните стандарти, посочени в Регламент 1974/2006, чл.58(3) Анекс VІ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б) националното знаме на Република Българ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в) логото на ЛИДЕР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г)  логото на МИГ-Елх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д) логото на ПРСР 2007-201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е) текста:</w:t>
      </w:r>
      <w:r>
        <w:rPr>
          <w:rFonts w:cs="Arial" w:ascii="Arial" w:hAnsi="Arial"/>
          <w:color w:val="000000"/>
          <w:sz w:val="22"/>
          <w:szCs w:val="22"/>
          <w:highlight w:val="white"/>
          <w:shd w:fill="FEFEFE" w:val="clear"/>
        </w:rPr>
        <w:t xml:space="preserve"> Европейски земеделски фонд за развитие на селските райони: Европа инвестира в селските райони"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ж) наименованието на възложителя :”Местна инициативна група –Елхово”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ИЗИСКВАНЕ ЗА  ПРЕДСТАВЯНЕ НА КРАЙНИЯ ПРОДУКТ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Крайният продукт на поръчката  съдържа посочените в обособените позиции продукти  според изискванията на Възложителя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ръчката следва да бъде изпълнена на територията на МИГ- Елхо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иторията попадаща в  административните граници на община Елхово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едно с предаването на крайният продукт изпълнителят изготвя и представя на възложителя Доклад за извършената работа по изпълнението на договора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ъзложителят приема окончателните резултати за изпълнението на договора като съставя приемо-предавателен протокол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лучаите, когато Възложителят установи, че представените о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пълнителя крайни резултати не отговарят на изискванията, Възложителят дава писмени предписания за поправките и допълненията, които Изпълнителят следва да отрази до 3 работни дни от датата на получаването им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 КРИТЕРИЙ ЗА ОЦЕНКА НА ОФЕРТИТ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ката на офертите за всяка обособена позиция се извършва по критерий „най-ниска цена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Критерият </w:t>
      </w:r>
      <w:r>
        <w:rPr>
          <w:rFonts w:cs="Arial" w:ascii="Arial" w:hAnsi="Arial"/>
          <w:b/>
          <w:sz w:val="22"/>
          <w:szCs w:val="22"/>
        </w:rPr>
        <w:t xml:space="preserve">„най-ниска цена” </w:t>
      </w:r>
      <w:r>
        <w:rPr>
          <w:rFonts w:cs="Arial" w:ascii="Arial" w:hAnsi="Arial"/>
          <w:sz w:val="22"/>
          <w:szCs w:val="22"/>
        </w:rPr>
        <w:t>се прилага за оценка на офертите, които отговарят на обявените от Възложителя усло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ласирането на участниците се извършва във възходящ ред, като на първо място се класира офертата с предложена най-ниска цена без ДД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частникът, класиран на първо място, се определя за изпълнител на обществената поръчка.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  ВАЛИДНОСТ НА ОФЕРТИТ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ru-RU"/>
        </w:rPr>
        <w:t xml:space="preserve">90 </w:t>
      </w:r>
      <w:r>
        <w:rPr>
          <w:rFonts w:cs="Arial" w:ascii="Arial" w:hAnsi="Arial"/>
          <w:sz w:val="22"/>
          <w:szCs w:val="22"/>
          <w:lang w:val="ru-RU"/>
        </w:rPr>
        <w:t>дни от крайната дата за подаване на оферти по настоящата поръчка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Изготвил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Иван Иванов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Изпълнителен Директор на МИГ-  Елхово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Договор № РД 5</w:t>
    </w:r>
    <w:r>
      <w:rPr>
        <w:lang w:val="ru-RU"/>
      </w:rPr>
      <w:t>0</w:t>
    </w:r>
    <w:r>
      <w:rPr/>
      <w:t>-85/</w:t>
    </w:r>
    <w:r>
      <w:rPr>
        <w:lang w:val="ru-RU"/>
      </w:rPr>
      <w:t>13</w:t>
    </w:r>
    <w:r>
      <w:rPr/>
      <w:t>.06.2012 между МЗХ</w:t>
    </w:r>
    <w:r>
      <w:rPr>
        <w:lang w:val="ru-RU"/>
      </w:rPr>
      <w:t>,</w:t>
    </w:r>
    <w:r>
      <w:rPr/>
      <w:t xml:space="preserve"> ДФЗ-РА и МИГ-Елхово за изпълнение на Стратегия за местно развитие на територията на община Елхово, финансиран по мярка 41 и 431-1 на ПРСР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  <w:r>
      <w:rPr/>
      <w:drawing>
        <wp:inline distT="0" distB="0" distL="0" distR="0">
          <wp:extent cx="89535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643255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ru-RU"/>
      </w:rPr>
      <w:drawing>
        <wp:inline distT="0" distB="0" distL="0" distR="0">
          <wp:extent cx="676910" cy="685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 w:eastAsia="en-US"/>
      </w:rPr>
      <w:drawing>
        <wp:inline distT="0" distB="0" distL="0" distR="0">
          <wp:extent cx="683895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/>
      </w:rPr>
      <w:drawing>
        <wp:inline distT="0" distB="0" distL="0" distR="0">
          <wp:extent cx="880110" cy="5867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3366"/>
        <w:sz w:val="22"/>
        <w:szCs w:val="22"/>
      </w:rPr>
    </w:pPr>
    <w:r>
      <w:rPr>
        <w:rFonts w:eastAsia="Arial" w:cs="Arial" w:ascii="Arial" w:hAnsi="Arial"/>
        <w:b/>
        <w:color w:val="003366"/>
        <w:sz w:val="22"/>
        <w:szCs w:val="22"/>
        <w:lang w:val="ru-RU"/>
      </w:rPr>
      <w:t xml:space="preserve">   </w:t>
    </w:r>
  </w:p>
  <w:p>
    <w:pPr>
      <w:pStyle w:val="Normal"/>
      <w:jc w:val="center"/>
      <w:rPr>
        <w:rFonts w:ascii="Tahoma" w:hAnsi="Tahoma" w:cs="Tahoma"/>
        <w:b/>
        <w:b/>
        <w:color w:val="003366"/>
        <w:lang w:val="ru-RU"/>
      </w:rPr>
    </w:pPr>
    <w:r>
      <w:rPr>
        <w:rFonts w:cs="Tahoma" w:ascii="Tahoma" w:hAnsi="Tahoma"/>
        <w:b/>
        <w:color w:val="003366"/>
        <w:lang w:val="ru-RU"/>
      </w:rPr>
      <w:t xml:space="preserve">ПРОГРАМА ЗА РАЗВИТИЕ НА СЕЛСКИТЕ РАЙОНИ 2007-2013   </w:t>
    </w:r>
  </w:p>
  <w:p>
    <w:pPr>
      <w:pStyle w:val="BodyText3"/>
      <w:tabs>
        <w:tab w:val="clear" w:pos="708"/>
        <w:tab w:val="left" w:pos="567" w:leader="none"/>
      </w:tabs>
      <w:ind w:left="-180" w:hanging="0"/>
      <w:jc w:val="center"/>
      <w:rPr>
        <w:rFonts w:ascii="Tahoma" w:hAnsi="Tahoma" w:cs="Tahoma"/>
        <w:b/>
        <w:b/>
        <w:bCs/>
        <w:color w:val="003366"/>
        <w:spacing w:val="-2"/>
      </w:rPr>
    </w:pPr>
    <w:r>
      <w:rPr>
        <w:rFonts w:cs="Tahoma" w:ascii="Tahoma" w:hAnsi="Tahoma"/>
        <w:b/>
        <w:color w:val="003366"/>
        <w:lang w:val="ru-RU"/>
      </w:rPr>
      <w:t>ЕВРОПЕЙСКИ ЗЕМЕДЕЛСКИ ФОНД ЗА РАЗВИТИЕ НА СЕЛСКИТЕ РАЙОНИ:                                                                                   ЕВРОПА ИНВЕСТИРА В СЕЛСКИТЕ РАЙОНИ</w:t>
    </w:r>
  </w:p>
  <w:p>
    <w:pPr>
      <w:pStyle w:val="Header"/>
      <w:jc w:val="center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eastAsia="Arial" w:cs="Arial" w:ascii="Arial" w:hAnsi="Arial"/>
        <w:b/>
        <w:color w:val="003366"/>
        <w:sz w:val="36"/>
        <w:szCs w:val="36"/>
        <w:lang w:val="ru-RU"/>
      </w:rPr>
      <w:t xml:space="preserve">  </w:t>
    </w:r>
    <w:r>
      <w:rPr>
        <w:rFonts w:cs="Arial" w:ascii="Arial" w:hAnsi="Arial"/>
        <w:b/>
        <w:color w:val="003366"/>
        <w:sz w:val="36"/>
        <w:szCs w:val="36"/>
      </w:rPr>
      <w:t>МЕСТНА ИНИЦИАТИВНА ГРУПА -ЕЛХОВО</w:t>
    </w:r>
  </w:p>
  <w:p>
    <w:pPr>
      <w:pStyle w:val="Normal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cs="Tahoma" w:ascii="Tahoma" w:hAnsi="Tahoma"/>
        <w:b/>
        <w:bCs/>
        <w:color w:val="003366"/>
        <w:spacing w:val="-2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98"/>
        </w:tabs>
        <w:ind w:left="10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lang w:val="bg-B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qFormat/>
    <w:rPr>
      <w:sz w:val="16"/>
      <w:szCs w:val="16"/>
      <w:lang w:val="en-AU"/>
    </w:rPr>
  </w:style>
  <w:style w:type="character" w:styleId="CharChar2">
    <w:name w:val=" Char Char2"/>
    <w:basedOn w:val="DefaultParagraphFont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unotentextarialChar">
    <w:name w:val="Fußnotentext arial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ulets1">
    <w:name w:val="Bulets"/>
    <w:basedOn w:val="Normal"/>
    <w:qFormat/>
    <w:pPr>
      <w:widowControl/>
      <w:numPr>
        <w:ilvl w:val="0"/>
        <w:numId w:val="7"/>
      </w:numPr>
      <w:autoSpaceDE w:val="true"/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autoSpaceDE w:val="true"/>
      <w:spacing w:before="0" w:after="240"/>
      <w:jc w:val="both"/>
    </w:pPr>
    <w:rPr>
      <w:sz w:val="24"/>
      <w:lang w:val="en-GB"/>
    </w:rPr>
  </w:style>
  <w:style w:type="paragraph" w:styleId="CharChar1CharCharCharCharCharChar">
    <w:name w:val=" Char Char1 Знак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5"/>
      <w:ind w:hanging="355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CharChar11">
    <w:name w:val=" Знак Знак Char Знак Знак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spacing w:before="0" w:after="240"/>
      <w:ind w:left="482" w:hanging="0"/>
      <w:jc w:val="both"/>
    </w:pPr>
    <w:rPr>
      <w:rFonts w:ascii="Arial" w:hAnsi="Arial" w:cs="Arial"/>
      <w:lang w:val="en-GB"/>
    </w:rPr>
  </w:style>
  <w:style w:type="paragraph" w:styleId="1CharCharCharCharCharCharCharCharChar">
    <w:name w:val="Знак Знак1 Char Char Знак Знак Char Char Знак Знак Char Char Знак Знак Char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5:00Z</dcterms:created>
  <dc:creator>Obshtina</dc:creator>
  <dc:description/>
  <cp:keywords/>
  <dc:language>en-US</dc:language>
  <cp:lastModifiedBy>petrova</cp:lastModifiedBy>
  <cp:lastPrinted>2011-11-17T18:05:00Z</cp:lastPrinted>
  <dcterms:modified xsi:type="dcterms:W3CDTF">2013-08-08T12:17:00Z</dcterms:modified>
  <cp:revision>14</cp:revision>
  <dc:subject/>
  <dc:title>ВЪТРЕШНИ ПРАВИЛА ЗА УПРАВЛЕНИЕ НА ПРОЕКТА</dc:title>
</cp:coreProperties>
</file>