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ТЕХНИЧЕСКО ЗАД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за участие в процедура за възлагане на обществена поръчка по </w:t>
      </w:r>
      <w:r>
        <w:rPr>
          <w:rFonts w:cs="Arial" w:ascii="Arial" w:hAnsi="Arial"/>
          <w:b/>
          <w:sz w:val="22"/>
          <w:szCs w:val="22"/>
        </w:rPr>
        <w:t xml:space="preserve">чл.14, ал.4, т.2 от ЗОП, при условията и реда на глава „VІІІ а” от ЗОП с предмет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Организиране и провеждане на обучения за членовете на екипа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ангажирани в прилагането на стратегията за местно развитие и организиране на уоркшопове свързани с подготовка на проекти за кандидатстване по мерките на стратегията за местно развитие </w:t>
      </w:r>
      <w:r>
        <w:rPr>
          <w:rFonts w:cs="Arial" w:ascii="Arial" w:hAnsi="Arial"/>
          <w:b/>
          <w:bCs/>
          <w:sz w:val="22"/>
          <w:szCs w:val="22"/>
        </w:rPr>
        <w:t xml:space="preserve">на Местна инициативна група –Елхово </w:t>
      </w:r>
      <w:r>
        <w:rPr>
          <w:rFonts w:cs="Arial" w:ascii="Arial" w:hAnsi="Arial"/>
          <w:b/>
          <w:sz w:val="22"/>
          <w:szCs w:val="22"/>
        </w:rPr>
        <w:t>за 2012г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. ОБЩА ИНФОРМАЦИЯ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>1.1. ВЪЗЛОЖИТЕ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стоящата процедура за възлагане на обществена поръчка   се провеж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.14, ал.4, т.2 от ЗО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условията и реда на глава „VІІІ а” от ЗОП във връзка  изпълнение  на  договор № РД-50-85/13.06.2012 на Местна инициативна група –Елхово  с Министерство на земеделието и храните и Държавен фонд „Земеделие” за прилагане на Стратегия за местно развитие на МИГ-Елхово, предвидените за 2012 година дейности и разходи за управление на местната инициативна група, придобиване на умения и постигане на обществена активност за Местна инициативна група-Елхово и решение на Управителния съвет на МИГ-Елхово  № </w:t>
      </w:r>
      <w:r>
        <w:rPr>
          <w:rFonts w:cs="Arial" w:ascii="Arial" w:hAnsi="Arial"/>
          <w:sz w:val="22"/>
          <w:szCs w:val="22"/>
          <w:lang w:val="en-US"/>
        </w:rPr>
        <w:t xml:space="preserve">1 </w:t>
      </w:r>
      <w:r>
        <w:rPr>
          <w:rFonts w:cs="Arial" w:ascii="Arial" w:hAnsi="Arial"/>
          <w:sz w:val="22"/>
          <w:szCs w:val="22"/>
        </w:rPr>
        <w:t>по протокол №</w:t>
      </w:r>
      <w:r>
        <w:rPr>
          <w:rFonts w:cs="Arial" w:ascii="Arial" w:hAnsi="Arial"/>
          <w:sz w:val="22"/>
          <w:szCs w:val="22"/>
          <w:lang w:val="en-US"/>
        </w:rPr>
        <w:t xml:space="preserve"> 16 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en-US"/>
        </w:rPr>
        <w:t>26.10.</w:t>
      </w:r>
      <w:r>
        <w:rPr>
          <w:rFonts w:cs="Arial" w:ascii="Arial" w:hAnsi="Arial"/>
          <w:sz w:val="22"/>
          <w:szCs w:val="22"/>
        </w:rPr>
        <w:t xml:space="preserve">2012 годин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ъзложител на настоящата процедура е Сдружение „Местна инициативна група- Елхово” (МИГ- Елхово),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вписано в регистър на Окръжен съд Ямбол по фирмено дело № 17 /2010 г.  с решение № 145 от 20.09.2010 г  със седалище и адрес на управление гр. Елхово,</w:t>
      </w:r>
      <w:r>
        <w:rPr>
          <w:rFonts w:cs="Arial" w:ascii="Arial" w:hAnsi="Arial"/>
          <w:sz w:val="22"/>
          <w:szCs w:val="22"/>
        </w:rPr>
        <w:t xml:space="preserve"> община Елхово, област Ямбол, Република България,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адрес на управление </w:t>
      </w:r>
      <w:r>
        <w:rPr>
          <w:rFonts w:cs="Arial" w:ascii="Arial" w:hAnsi="Arial"/>
          <w:sz w:val="22"/>
          <w:szCs w:val="22"/>
        </w:rPr>
        <w:t>гр. Елхово, община Елхово, област Ямбол, Република България, ул.”Търговска” № 63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 и ЕИК по БУЛСТАТ </w:t>
      </w:r>
      <w:r>
        <w:rPr>
          <w:rFonts w:cs="Arial" w:ascii="Arial" w:hAnsi="Arial"/>
          <w:sz w:val="22"/>
          <w:szCs w:val="22"/>
          <w:lang w:val="ru-RU"/>
        </w:rPr>
        <w:t>17596390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дружение ”МИГ - Елхово” е юридическо лице с нестопанска цел, регистрирано за извършване на общественополезна дейност по Закона за юридическите лица с нестопанска цел и в съответствие с изискванията на Наредба № 23 от 18.12.2009 година на МЗХ за условията и реда за предоставяне на безвъзмездна финансова помощ по мярка  „Прилагане на стратегии за местно развитие” и по мярка „</w:t>
      </w:r>
      <w:r>
        <w:rPr>
          <w:rFonts w:eastAsia="Calibri" w:cs="Arial" w:ascii="Arial" w:hAnsi="Arial"/>
          <w:sz w:val="22"/>
          <w:szCs w:val="22"/>
          <w:lang w:val="ru-RU"/>
        </w:rPr>
        <w:t>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</w:t>
      </w:r>
      <w:r>
        <w:rPr>
          <w:rFonts w:eastAsia="Calibri" w:cs="Arial" w:ascii="Arial" w:hAnsi="Arial"/>
        </w:rPr>
        <w:t>”</w:t>
      </w:r>
      <w:r>
        <w:rPr>
          <w:rFonts w:cs="Arial" w:ascii="Arial" w:hAnsi="Arial"/>
          <w:sz w:val="22"/>
          <w:szCs w:val="22"/>
        </w:rPr>
        <w:t xml:space="preserve"> от Програмата за развитие на селските райони за периода 2007-2013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Лице за контакт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-н Иван Иванов – изпълнителен директор на МИГ- Елхо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л. </w:t>
      </w:r>
      <w:r>
        <w:rPr>
          <w:rFonts w:cs="Arial" w:ascii="Arial" w:hAnsi="Arial"/>
          <w:sz w:val="22"/>
          <w:szCs w:val="22"/>
          <w:lang w:val="de-DE"/>
        </w:rPr>
        <w:t>0879 296 90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hovo_lider@abv.bg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И ОБХВАТ НА ПОРЪЧКАТА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Предметът на обществената поръчка  е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иране и провеждане на обучения за членовете на екипа, ангажирани в прилагането на стратегията за местно развити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 организиране на уоркшопове, свързани с подготовка на проекти за кандидатстване по мерките на стратегията за местно развитие </w:t>
      </w:r>
      <w:r>
        <w:rPr>
          <w:rFonts w:cs="Arial" w:ascii="Arial" w:hAnsi="Arial"/>
          <w:b/>
          <w:bCs/>
          <w:sz w:val="22"/>
          <w:szCs w:val="22"/>
        </w:rPr>
        <w:t xml:space="preserve">на Местна инициативна група–Елхово </w:t>
      </w:r>
      <w:r>
        <w:rPr>
          <w:rFonts w:cs="Arial" w:ascii="Arial" w:hAnsi="Arial"/>
          <w:b/>
          <w:sz w:val="22"/>
          <w:szCs w:val="22"/>
        </w:rPr>
        <w:t>за 2012год., по обособени позиции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Обособена позиция № 1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Организиране на обучение на оперативния екип и членовете на УС на тема „Стратегическо и оперативно управление на МИГ”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 Обособена позиция № 2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рганизиране на обучение на 15 човека от екипа на проекта и Комисията за избор на проекти на тема „Предотвратяване на възникването на конфликт на интереси при прилагането на Стратегията за местно развитие.”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Обособена позиция № 3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иране на двудневни обучения на 20 неформални лидери на тема „Ролята на неформалните лидери в активизирането на процесите на развитие на територията и прилагането на Стратегията за местно развитие.”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Обособена позиция № 4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Организиране на еднодневни уоркшопове, свързани с подготовката на проекти за кандидатстването по мерките на стратегията за местно развитие </w:t>
      </w:r>
      <w:r>
        <w:rPr>
          <w:rFonts w:cs="Arial" w:ascii="Arial" w:hAnsi="Arial"/>
          <w:bCs/>
          <w:sz w:val="22"/>
          <w:szCs w:val="22"/>
        </w:rPr>
        <w:t>на Местна инициативна група –Елхово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. ЦЕЛИ И ЦЕЛЕВИ ГРУПИ НА  ПОРЪЧКАТА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1. Основна цел:</w:t>
        <w:tab/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добиване на умения и знания по прилагане на Стратегията за местно развитие на Местна инициативна група –Елхо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Специфични цели: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</w:tabs>
        <w:autoSpaceDE w:val="true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Повишаване знанията у местното население за подготовка на проекти за кандидатстване по мерките на Стратегията за местно развитие;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</w:tabs>
        <w:autoSpaceDE w:val="true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Придобиване на умения от екипа, ангажиран в прилагането на Стратегията за местно развитие и УС на Местна инициативна група-Елхово;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яване на уменията и знанията на местните неформални лидери за активизиране на процесите на развитие на територията и прилагането на Стратегията за местно развит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Целеви груп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нциалните кандидати с проекти към Стратегията за местно развит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кипа, ангажиран в прилагането на Стратегията за местно развитие и УС на Местна инициативна група-Елхо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ормалните лидери на територията на МИГ-Елхов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РОК НА ИЗПЪЛНЕН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Срокът за изпълнение на поръчката е  до 28 декември 2012 годин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4. ИЗИСКВАНИЯ КЪМ ВСЯКА ОБОСОБЕНА ПОЗИЦИЯ В ОБЩЕСТВЕНАТА ПОРЪЧК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За обособена позиция № 1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Организиране на обучение на оперативния екип и членовете на УС на тема „Стратегическо и оперативно управление на МИГ”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вижда се да бъде проведено едно обучение до края на 2012 година със следните параметр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ясто на провеждане – гр.Елхово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дължителност </w:t>
      </w:r>
      <w:r>
        <w:rPr>
          <w:rFonts w:cs="Arial" w:ascii="Arial" w:hAnsi="Arial"/>
          <w:sz w:val="22"/>
          <w:szCs w:val="22"/>
        </w:rPr>
        <w:t xml:space="preserve">2 дни х 6 учебни часа (45 мин.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Общ брой обучени: 10 чове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на обучителни материали /разпечатани презентации, химикали и листи за писане/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Наемане на зала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Храна за участниците в обучението (по 1 кафе-пауза и по 1 обяд за всеки ден от обучението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Хонорар за двама лектори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За обособена позиция № 2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Организиране на обучение на 15 човека от екипа на проекта и Комисията за избор на проекти на тема „Предотвратяване на възникването на конфликт на интереси при прилагането на Стратегията за местно развитие”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вижда се да бъде проведено едно обучение до края на 2012 година със следните параметр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ясто на провеждане – гр.Елхово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дължителност </w:t>
      </w:r>
      <w:r>
        <w:rPr>
          <w:rFonts w:cs="Arial" w:ascii="Arial" w:hAnsi="Arial"/>
          <w:sz w:val="22"/>
          <w:szCs w:val="22"/>
        </w:rPr>
        <w:t xml:space="preserve">2 дни х 6 учебни часа (45 мин.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Общ брой обучени: 15 чове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на обучителни материали /разпечатани презентации, химикали и листи за писане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мане на зала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Храна за участниците в обучението (по 1 кафе-пауза и по 1 обяд за всеки ден от обучението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Хонорар за двама лектори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 обособена позиция №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рганизиране на двудневни обучения на 20 неформални лидери на тема „Ролята на неформалните лидери в активизирането на процесите на развитие на територията и прилагането на Стратегията за местно развитие”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Предвижда се да бъдат  проведени две обучения за две групи от по 10 човека до края на 2012 година със следните параметр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ясто на провеждане – гр.Елхово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дължителност </w:t>
      </w:r>
      <w:r>
        <w:rPr>
          <w:rFonts w:cs="Arial" w:ascii="Arial" w:hAnsi="Arial"/>
          <w:sz w:val="22"/>
          <w:szCs w:val="22"/>
        </w:rPr>
        <w:t xml:space="preserve">2 дни х 6 учебни часа (45 мин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 брой обучени: 20 човека, от които 10 младеж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на обучителни материали /разпечатани презентации, химикали и листи за писане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мане на зала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Храна за участниците в обучението (по 1 кафе-пауза и по 1 обяд за всеки ден от обучението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Хонорар за двама лектори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 обособена позиция № 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Организиране на еднодневни уоркшопове, свързани с подготовката на проекти за кандидатстването по мерките на стратегията за местно развитие </w:t>
      </w:r>
      <w:r>
        <w:rPr>
          <w:rFonts w:cs="Arial" w:ascii="Arial" w:hAnsi="Arial"/>
          <w:b/>
          <w:bCs/>
          <w:sz w:val="22"/>
          <w:szCs w:val="22"/>
        </w:rPr>
        <w:t>на Местна инициативна група –Елхово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Предвижда се да бъдат проведени 10 обучения до края на 2012 година със следните параметри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Място на провеждане – в 10 населени места на територията на МИГ - Елхово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дължителност 1 ден х 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учебни часа (45 мин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 брой обучени: 10 обучения  х 20 човека - общо  200 чове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на работен пакет материали за участниците /разпечатани презентации, химикали и листи за писане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мане на зала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по 1 кафе-пауза за всяко едно от проведените обучени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Хонорар за двама лектори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5. ИЗИСКВАНИЯ КЪМ ИЗПЪЛНИТЕЛИТЕ: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</w:r>
      <w:r>
        <w:rPr>
          <w:rFonts w:cs="Arial" w:ascii="Arial" w:hAnsi="Arial"/>
          <w:iCs/>
          <w:sz w:val="22"/>
          <w:szCs w:val="22"/>
        </w:rPr>
        <w:t>В техническото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предложение, участниците следва да представ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кратко описание на дейността, неговите ресурсни и организационни възможности /свободен текст/, учебен план с учебна програма разписана подробно, да има упоменато време на модулите по различни теми, разпределение на модулите през деня, разпределение между лекциите и практическите упражнения, анкетни карти за проследяване удовлетвореността на обучените лица, обобщение на анкетните карти, методика за провеждане на обученията  и друго по желание на кандидати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списък с обучители, които ще бъдат ангажирани в провеждането на обученията и уоркшоповете, придружен с автобиографии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Обучителите следва да имат висше образование, магистърска степен и опит в провеждане на обучения минимум 1 година.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МЕРКИ ЗА ПУБЛИЧНОСТ И ИНФОРМИРАНОСТ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Всички материали, изготвени във връзка с обученията следва да бъдат съобразени с изискванията за публичност и информираност и да съдържат следната задължителна минимална информация :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  <w:highlight w:val="white"/>
          <w:shd w:fill="FEFEFE" w:val="clear"/>
        </w:rPr>
        <w:t xml:space="preserve">знамето на Европейския съюз </w:t>
      </w:r>
      <w:r>
        <w:rPr>
          <w:rFonts w:cs="Arial" w:ascii="Arial" w:hAnsi="Arial"/>
          <w:color w:val="000000"/>
          <w:sz w:val="22"/>
          <w:szCs w:val="22"/>
        </w:rPr>
        <w:t>съгласно графичните стандарти, посочени в Регламент 1974/2006, чл.58(3) Анекс VІ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б) националното знаме на Република Българ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в) логото на ЛИДЕР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д) логото на МИГ-Елх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е) логото на ПРСР 2007-201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ж) текста:</w:t>
      </w:r>
      <w:r>
        <w:rPr>
          <w:rFonts w:cs="Arial" w:ascii="Arial" w:hAnsi="Arial"/>
          <w:color w:val="000000"/>
          <w:sz w:val="22"/>
          <w:szCs w:val="22"/>
          <w:highlight w:val="white"/>
          <w:shd w:fill="FEFEFE" w:val="clear"/>
        </w:rPr>
        <w:t xml:space="preserve"> Европейски земеделски фонд за развитие на селските райони: Европа инвестира в селските райони"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з) наименованието на възложителя: ”Местна инициативна група –Елхово”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ИЗИСКВАНЕ ЗА  ПРЕДСТАВЯНЕ НА КРАЙНИЯ ПРОДУКТ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Крайният продукт на поръчката съдържа посочените в обособените позиции продукти според изискванията на Възложителя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ръчката следва да бъде изпълнена на територията на МИГ- Елхо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иторията попадаща в  административните граници на община Елхово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едно с предаването на крайният продукт Изпълнителят изготвя и представя на Възложителя Доклад за извършената работа по изпълнението на договор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ъзложителят приема окончателните резултати за изпълнението на договора като съставя приемо-предавателен протоко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лучаите, когато Възложителят установи, че представените о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пълнителя крайни резултати не отговарят на изискванията, Възложителят дава писмени предписания за поправките и допълненията, които Изпълнителят следва да отрази до 3 работни дни от датата на получаването им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  КРИТЕРИЙ ЗА ОЦЕНКА НА ОФЕРТИТЕ</w:t>
      </w:r>
    </w:p>
    <w:p>
      <w:pPr>
        <w:pStyle w:val="Normal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  <w:lang w:val="ru-RU"/>
        </w:rPr>
        <w:tab/>
      </w:r>
      <w:r>
        <w:rPr>
          <w:rFonts w:cs="Arial" w:ascii="Arial" w:hAnsi="Arial"/>
          <w:b/>
          <w:sz w:val="22"/>
          <w:szCs w:val="22"/>
        </w:rPr>
        <w:t>Оценката на офертите за всяка обособена позиция се извършва по критерий „най-ниска цена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Критерият </w:t>
      </w:r>
      <w:r>
        <w:rPr>
          <w:rFonts w:cs="Arial" w:ascii="Arial" w:hAnsi="Arial"/>
          <w:b/>
          <w:sz w:val="22"/>
          <w:szCs w:val="22"/>
        </w:rPr>
        <w:t xml:space="preserve">„най-ниска цена” </w:t>
      </w:r>
      <w:r>
        <w:rPr>
          <w:rFonts w:cs="Arial" w:ascii="Arial" w:hAnsi="Arial"/>
          <w:sz w:val="22"/>
          <w:szCs w:val="22"/>
        </w:rPr>
        <w:t>се прилага за оценка на офертите, които отговарят на обявените от Възложителя усло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ласирането на участниците се извършва във възходящ ред, като на първо място се класира офертата с предложена най-ниска цена без ДД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частникът, класиран на първо място, се определя за изпълнител на обществената поръч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.  ВАЛИДНОСТ НА ОФЕРТИТ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ru-RU"/>
        </w:rPr>
        <w:t xml:space="preserve">90 </w:t>
      </w:r>
      <w:r>
        <w:rPr>
          <w:rFonts w:cs="Arial" w:ascii="Arial" w:hAnsi="Arial"/>
          <w:sz w:val="22"/>
          <w:szCs w:val="22"/>
          <w:lang w:val="ru-RU"/>
        </w:rPr>
        <w:t>дни от крайната дата за подаване на оферти по настоящата процедура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Изготвил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Иван Иванов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Изпълнителен Директор на МИГ- Елхово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Договор № РД 5</w:t>
    </w:r>
    <w:r>
      <w:rPr>
        <w:lang w:val="ru-RU"/>
      </w:rPr>
      <w:t>0</w:t>
    </w:r>
    <w:r>
      <w:rPr/>
      <w:t>-85/</w:t>
    </w:r>
    <w:r>
      <w:rPr>
        <w:lang w:val="ru-RU"/>
      </w:rPr>
      <w:t>13</w:t>
    </w:r>
    <w:r>
      <w:rPr/>
      <w:t>.06.2012 между МЗХ</w:t>
    </w:r>
    <w:r>
      <w:rPr>
        <w:lang w:val="ru-RU"/>
      </w:rPr>
      <w:t>,</w:t>
    </w:r>
    <w:r>
      <w:rPr/>
      <w:t xml:space="preserve"> ДФЗ-РА и МИГ-Елхово за изпълнение на Стратегия за местно развитие на територията на община Елхово, финансиран по мярка 41 и 431-1 на ПРСР 2007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  <w:r>
      <w:rPr/>
      <w:drawing>
        <wp:inline distT="0" distB="0" distL="0" distR="0">
          <wp:extent cx="89535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643255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ru-RU"/>
      </w:rPr>
      <w:drawing>
        <wp:inline distT="0" distB="0" distL="0" distR="0">
          <wp:extent cx="676910" cy="685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en-US" w:eastAsia="en-US"/>
      </w:rPr>
      <w:drawing>
        <wp:inline distT="0" distB="0" distL="0" distR="0">
          <wp:extent cx="683895" cy="685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en-US"/>
      </w:rPr>
      <w:drawing>
        <wp:inline distT="0" distB="0" distL="0" distR="0">
          <wp:extent cx="880110" cy="5867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3366"/>
        <w:sz w:val="22"/>
        <w:szCs w:val="22"/>
      </w:rPr>
    </w:pPr>
    <w:r>
      <w:rPr>
        <w:rFonts w:eastAsia="Arial" w:cs="Arial" w:ascii="Arial" w:hAnsi="Arial"/>
        <w:b/>
        <w:color w:val="003366"/>
        <w:sz w:val="22"/>
        <w:szCs w:val="22"/>
        <w:lang w:val="ru-RU"/>
      </w:rPr>
      <w:t xml:space="preserve">   </w:t>
    </w:r>
  </w:p>
  <w:p>
    <w:pPr>
      <w:pStyle w:val="Normal"/>
      <w:jc w:val="center"/>
      <w:rPr>
        <w:rFonts w:ascii="Tahoma" w:hAnsi="Tahoma" w:cs="Tahoma"/>
        <w:b/>
        <w:b/>
        <w:color w:val="003366"/>
        <w:lang w:val="ru-RU"/>
      </w:rPr>
    </w:pPr>
    <w:r>
      <w:rPr>
        <w:rFonts w:cs="Tahoma" w:ascii="Tahoma" w:hAnsi="Tahoma"/>
        <w:b/>
        <w:color w:val="003366"/>
        <w:lang w:val="ru-RU"/>
      </w:rPr>
      <w:t xml:space="preserve">ПРОГРАМА ЗА РАЗВИТИЕ НА СЕЛСКИТЕ РАЙОНИ 2007-2013   </w:t>
    </w:r>
  </w:p>
  <w:p>
    <w:pPr>
      <w:pStyle w:val="BodyText3"/>
      <w:tabs>
        <w:tab w:val="clear" w:pos="708"/>
        <w:tab w:val="left" w:pos="567" w:leader="none"/>
      </w:tabs>
      <w:ind w:left="-180" w:hanging="0"/>
      <w:jc w:val="center"/>
      <w:rPr>
        <w:rFonts w:ascii="Tahoma" w:hAnsi="Tahoma" w:cs="Tahoma"/>
        <w:b/>
        <w:b/>
        <w:bCs/>
        <w:color w:val="003366"/>
        <w:spacing w:val="-2"/>
      </w:rPr>
    </w:pPr>
    <w:r>
      <w:rPr>
        <w:rFonts w:cs="Tahoma" w:ascii="Tahoma" w:hAnsi="Tahoma"/>
        <w:b/>
        <w:color w:val="003366"/>
        <w:lang w:val="ru-RU"/>
      </w:rPr>
      <w:t>ЕВРОПЕЙСКИ ЗЕМЕДЕЛСКИ ФОНД ЗА РАЗВИТИЕ НА СЕЛСКИТЕ РАЙОНИ:                                                                                   ЕВРОПА ИНВЕСТИРА В СЕЛСКИТЕ РАЙОНИ</w:t>
    </w:r>
  </w:p>
  <w:p>
    <w:pPr>
      <w:pStyle w:val="Header"/>
      <w:jc w:val="center"/>
      <w:rPr>
        <w:rFonts w:ascii="Tahoma" w:hAnsi="Tahoma" w:cs="Tahoma"/>
        <w:b/>
        <w:b/>
        <w:bCs/>
        <w:color w:val="003366"/>
        <w:spacing w:val="-2"/>
        <w:sz w:val="36"/>
        <w:szCs w:val="36"/>
        <w:lang w:val="ru-RU"/>
      </w:rPr>
    </w:pPr>
    <w:r>
      <w:rPr>
        <w:rFonts w:eastAsia="Arial" w:cs="Arial" w:ascii="Arial" w:hAnsi="Arial"/>
        <w:b/>
        <w:color w:val="003366"/>
        <w:sz w:val="36"/>
        <w:szCs w:val="36"/>
        <w:lang w:val="ru-RU"/>
      </w:rPr>
      <w:t xml:space="preserve">  </w:t>
    </w:r>
    <w:r>
      <w:rPr>
        <w:rFonts w:cs="Arial" w:ascii="Arial" w:hAnsi="Arial"/>
        <w:b/>
        <w:color w:val="003366"/>
        <w:sz w:val="36"/>
        <w:szCs w:val="36"/>
      </w:rPr>
      <w:t>МЕСТНА ИНИЦИАТИВНА ГРУПА -ЕЛХОВО</w:t>
    </w:r>
  </w:p>
  <w:p>
    <w:pPr>
      <w:pStyle w:val="Normal"/>
      <w:rPr>
        <w:rFonts w:ascii="Tahoma" w:hAnsi="Tahoma" w:cs="Tahoma"/>
        <w:b/>
        <w:b/>
        <w:bCs/>
        <w:color w:val="003366"/>
        <w:spacing w:val="-2"/>
        <w:sz w:val="36"/>
        <w:szCs w:val="36"/>
        <w:lang w:val="ru-RU"/>
      </w:rPr>
    </w:pPr>
    <w:r>
      <w:rPr>
        <w:rFonts w:cs="Tahoma" w:ascii="Tahoma" w:hAnsi="Tahoma"/>
        <w:b/>
        <w:bCs/>
        <w:color w:val="003366"/>
        <w:spacing w:val="-2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bg-BG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bg-BG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98"/>
        </w:tabs>
        <w:ind w:left="109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lang w:val="bg-B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eastAsia="Times New Roman" w:cs="Times New Roman"/>
      <w:bCs w:val="false"/>
      <w:iCs w:val="false"/>
      <w:szCs w:val="22"/>
      <w:lang w:val="bg-BG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ulets1">
    <w:name w:val="Bulets"/>
    <w:basedOn w:val="Normal"/>
    <w:qFormat/>
    <w:pPr>
      <w:widowControl/>
      <w:numPr>
        <w:ilvl w:val="0"/>
        <w:numId w:val="7"/>
      </w:numPr>
      <w:autoSpaceDE w:val="true"/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autoSpaceDE w:val="true"/>
      <w:spacing w:before="0" w:after="240"/>
      <w:jc w:val="both"/>
    </w:pPr>
    <w:rPr>
      <w:sz w:val="24"/>
      <w:lang w:val="en-GB"/>
    </w:rPr>
  </w:style>
  <w:style w:type="paragraph" w:styleId="CharChar1CharCharCharCharCharChar">
    <w:name w:val=" Char Char1 Знак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5"/>
      <w:ind w:hanging="355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7"/>
      <w:jc w:val="both"/>
    </w:pPr>
    <w:rPr>
      <w:sz w:val="24"/>
      <w:szCs w:val="24"/>
    </w:rPr>
  </w:style>
  <w:style w:type="paragraph" w:styleId="CharChar1">
    <w:name w:val=" Знак Знак Char Знак Знак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spacing w:before="0" w:after="240"/>
      <w:ind w:left="482" w:hanging="0"/>
      <w:jc w:val="both"/>
    </w:pPr>
    <w:rPr>
      <w:rFonts w:ascii="Arial" w:hAnsi="Arial" w:cs="Arial"/>
      <w:lang w:val="en-GB"/>
    </w:rPr>
  </w:style>
  <w:style w:type="paragraph" w:styleId="1CharCharCharCharCharCharCharCharChar">
    <w:name w:val="Знак Знак1 Char Char Знак Знак Char Char Знак Знак Char Char Знак Знак Char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4:00Z</dcterms:created>
  <dc:creator>Obshtina</dc:creator>
  <dc:description/>
  <cp:keywords/>
  <dc:language>en-US</dc:language>
  <cp:lastModifiedBy>Dell</cp:lastModifiedBy>
  <cp:lastPrinted>2011-11-17T18:05:00Z</cp:lastPrinted>
  <dcterms:modified xsi:type="dcterms:W3CDTF">2012-10-28T18:15:00Z</dcterms:modified>
  <cp:revision>5</cp:revision>
  <dc:subject/>
  <dc:title>ВЪТРЕШНИ ПРАВИЛА ЗА УПРАВЛЕНИЕ НА ПРОЕКТА</dc:title>
</cp:coreProperties>
</file>