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изпълнител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ъзлагане на обществена поръчка чрез публична покана 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2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ложение № 5 Образец на декларация по чл.47, ал.5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Долуподписаният (-ната)  ........................................................................................... с лична карта №................................................, издадена на ................................... от .............................................., с ЕГН ....................................................., с постоянен адрес: 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ми на .......................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 xml:space="preserve">(посочете длъжността, която заемате в управителен орган, както и точното наименование на съответния орган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на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посочете правноорганизационната форма на участника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БУЛСТАТ(ЕИК) ...................................., със седалище и адрес на управление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 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23а от ДР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Не съм сключил договор с лице по чл.21 или чл.22 от Закона за предотвратяване и установаване на конфликт на интерес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950" w:hanging="4950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Дата: .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  <w:lang w:val="en-US"/>
        </w:rPr>
        <w:t>г.</w:t>
      </w: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en-US"/>
        </w:rPr>
        <w:t>ДЕКЛАРАТОР:</w:t>
      </w:r>
      <w:r>
        <w:rPr>
          <w:sz w:val="22"/>
          <w:szCs w:val="22"/>
          <w:lang w:val="ru-RU"/>
        </w:rPr>
        <w:t xml:space="preserve"> 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autoSpaceDE w:val="false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4:00Z</dcterms:created>
  <dc:creator>dsgl304</dc:creator>
  <dc:description/>
  <cp:keywords/>
  <dc:language>en-US</dc:language>
  <cp:lastModifiedBy>Dell</cp:lastModifiedBy>
  <cp:lastPrinted>2012-03-20T10:13:00Z</cp:lastPrinted>
  <dcterms:modified xsi:type="dcterms:W3CDTF">2012-10-28T18:20:00Z</dcterms:modified>
  <cp:revision>5</cp:revision>
  <dc:subject/>
  <dc:title>МИНИСТЕРСТВО НА ОКОЛНАТА СРЕДА И ВОДИТЕ</dc:title>
</cp:coreProperties>
</file>