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РЕГИСТРАЦИЯ ПО  ЗДД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-  кандидат по  мярка (41)313 „Насърчаване на туристическите дейности”</w:t>
      </w:r>
    </w:p>
    <w:p>
      <w:pPr>
        <w:pStyle w:val="Normal"/>
        <w:rPr/>
      </w:pPr>
      <w:r>
        <w:rPr/>
        <w:t xml:space="preserve"> </w:t>
      </w:r>
      <w:r>
        <w:rPr/>
        <w:t>към Стратегията за местно развитие на МИГ -Елхово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момента на подаване на Заявлението за подпомагане по мярката  не съм регистриран по Закона за данъка върху добавената стойност (ЗДДС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промяна на статута си по ЗДДС, се задължавам да информирам </w:t>
        <w:br/>
        <w:t>МИГ- Елхово и Разплащателн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й  на  одобрение на представения от мен проект по мярката и наличие на промяна на статута ми по ЗДДС няма да упражнявам правото си на данъчен кредит по чл. 74 или чл. 76 от ЗДДС за налични активи и получени услуги, финансирани по Стратегия за местно развитие на МИГ –Елхово преди датата на регистрация по ЗДД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03:00Z</dcterms:created>
  <dc:creator>МИГ-Елхово</dc:creator>
  <dc:description/>
  <cp:keywords/>
  <dc:language>en-US</dc:language>
  <cp:lastModifiedBy>trf</cp:lastModifiedBy>
  <dcterms:modified xsi:type="dcterms:W3CDTF">2014-03-12T20:27:00Z</dcterms:modified>
  <cp:revision>11</cp:revision>
  <dc:subject/>
  <dc:title>ДЕКЛАРАЦИЯ ДДС</dc:title>
</cp:coreProperties>
</file>