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43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800"/>
        <w:gridCol w:w="3570"/>
        <w:gridCol w:w="1976"/>
        <w:gridCol w:w="31"/>
        <w:gridCol w:w="92"/>
      </w:tblGrid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ЕКЛАРАЦИЯ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1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13, ал. 10, т. 1 и 2 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луподписаният/-ата ……………………………………………………………………………………………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о, бащино и фамилно име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……………….., притежаващ лична карта № </w:t>
            </w:r>
            <w:r>
              <w:rPr>
                <w:rFonts w:cs="Arial" w:ascii="Arial" w:hAnsi="Arial"/>
                <w:lang w:val="ru-RU"/>
              </w:rPr>
              <w:t>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издадена на  …………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от МВР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-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5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 ………………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</w:t>
            </w:r>
            <w:r>
              <w:rPr>
                <w:rFonts w:cs="Arial" w:ascii="Arial" w:hAnsi="Arial"/>
                <w:shd w:fill="FEFEFE" w:val="clear"/>
              </w:rPr>
              <w:t xml:space="preserve">    ……………………………………………….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писан в Търговския регистър на Агенция по вписванията с единен идентификационен код № 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 седалище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…………………………………..  и адрес на управление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: </w:t>
            </w:r>
            <w:r>
              <w:rPr>
                <w:sz w:val="22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факс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УЛСТАТ…………… - кандидат/получател на помощ по мярка (41)121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„Модернизиране на земеделските стопанства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”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т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тратегия за местно развитие на МИГ-Елхово  , декларирам, че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  <w:t xml:space="preserve">(*1) ) </w:t>
            </w:r>
            <w:r>
              <w:rPr>
                <w:rFonts w:cs="Arial" w:ascii="Arial" w:hAnsi="Arial"/>
                <w:sz w:val="18"/>
                <w:szCs w:val="18"/>
                <w:highlight w:val="white"/>
                <w:shd w:fill="FEFEFE" w:val="clear"/>
              </w:rPr>
              <w:t>Декларацията се подписва задължително от представляващия и управляващия кандидата/ползвателя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 че членове са юридически лица - от техния представител в съответния управителен орган и от прокуристите и търговските пълномощници, когато има такив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4:00Z</dcterms:created>
  <dc:creator>joro</dc:creator>
  <dc:description/>
  <cp:keywords/>
  <dc:language>en-US</dc:language>
  <cp:lastModifiedBy>joro</cp:lastModifiedBy>
  <cp:lastPrinted>2013-06-21T07:36:00Z</cp:lastPrinted>
  <dcterms:modified xsi:type="dcterms:W3CDTF">2013-08-26T03:02:00Z</dcterms:modified>
  <cp:revision>4</cp:revision>
  <dc:subject/>
  <dc:title>Приложение № 3а към чл</dc:title>
</cp:coreProperties>
</file>