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70" w:hanging="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76200</wp:posOffset>
            </wp:positionV>
            <wp:extent cx="683895" cy="685800"/>
            <wp:effectExtent l="0" t="0" r="0" b="0"/>
            <wp:wrapNone/>
            <wp:docPr id="1" name="SNC-CQLO-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C-CQLO-ORIG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95350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43255" cy="601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99770" cy="704215"/>
            <wp:effectExtent l="0" t="0" r="0" b="0"/>
            <wp:docPr id="4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</w:t>
      </w:r>
      <w:r>
        <w:rPr>
          <w:lang w:val="en-US"/>
        </w:rPr>
        <w:drawing>
          <wp:inline distT="0" distB="0" distL="0" distR="0">
            <wp:extent cx="880110" cy="586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lang w:val="ru-RU"/>
        </w:rPr>
      </w:pPr>
      <w:r>
        <w:rPr>
          <w:rFonts w:cs="Tahoma" w:ascii="Tahoma" w:hAnsi="Tahoma"/>
          <w:b/>
          <w:color w:val="003366"/>
          <w:sz w:val="20"/>
          <w:lang w:val="ru-RU"/>
        </w:rPr>
        <w:t>ПРОГРАМА ЗА РАЗВИТИЕ НА СЕЛСКИТЕ РАЙОНИ 2007-2013</w:t>
      </w:r>
      <w:r>
        <w:rPr>
          <w:rFonts w:cs="Tahoma" w:ascii="Tahoma" w:hAnsi="Tahoma"/>
          <w:b/>
          <w:color w:val="003366"/>
          <w:lang w:val="ru-RU"/>
        </w:rPr>
        <w:t xml:space="preserve">   </w:t>
      </w:r>
    </w:p>
    <w:p>
      <w:pPr>
        <w:pStyle w:val="3"/>
        <w:tabs>
          <w:tab w:val="left" w:pos="-720" w:leader="none"/>
          <w:tab w:val="left" w:pos="567" w:leader="none"/>
        </w:tabs>
        <w:ind w:left="-180" w:hanging="0"/>
        <w:jc w:val="center"/>
        <w:rPr>
          <w:rFonts w:ascii="Tahoma" w:hAnsi="Tahoma" w:cs="Tahoma"/>
          <w:b/>
          <w:b/>
          <w:bCs/>
          <w:color w:val="003366"/>
          <w:spacing w:val="-2"/>
          <w:lang w:val="bg-BG"/>
        </w:rPr>
      </w:pPr>
      <w:r>
        <w:rPr>
          <w:rFonts w:cs="Tahoma" w:ascii="Tahoma" w:hAnsi="Tahoma"/>
          <w:b/>
          <w:color w:val="003366"/>
          <w:lang w:val="ru-RU"/>
        </w:rPr>
        <w:t>ЕВРОПЕЙСКИ ЗЕМЕДЕЛСКИ ФОНД ЗА РАЗВИТИЕ НА СЕЛСКИТЕ РАЙОНИ:                                                             ЕВРОПА ИНВЕСТИРА В СЕЛСКИТЕ РАЙОНИ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36"/>
          <w:szCs w:val="36"/>
          <w:lang w:val="ru-RU"/>
        </w:rPr>
        <w:t>СНЦ «МЕСТНА ИНИЦИАТИВНА ГРУПА – ЕЛХОВО»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  <w:lang w:val="bg-BG"/>
        </w:rPr>
      </w:pPr>
      <w:r>
        <w:rPr>
          <w:rFonts w:eastAsia="Arial" w:cs="Arial" w:ascii="Arial" w:hAnsi="Arial"/>
          <w:b/>
          <w:color w:val="000080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b/>
          <w:color w:val="000080"/>
          <w:sz w:val="28"/>
          <w:szCs w:val="28"/>
          <w:u w:val="single"/>
          <w:lang w:val="bg-BG"/>
        </w:rPr>
        <w:t>Приложение № 1- СМР-121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  <w:t>ПРИЛОЖЕНИЕ ЗА СЪОТВЕТСТВИЕ НА ПРОЕКТА СЪС СТРАТЕГИЯТА ЗА МЕСТНО РАЗВИТИЕ НА МИГ-ЕЛХОВО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  <w:t>Мярка 121 „Модернизиране на земеделските стопанства”</w:t>
      </w:r>
    </w:p>
    <w:p>
      <w:pPr>
        <w:pStyle w:val="Normal"/>
        <w:jc w:val="left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ОПЪЛВА СЕ ОТ  ЕКСПЕРТ НА МИГ- ЕЛХОВО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130"/>
        <w:gridCol w:w="1900"/>
        <w:gridCol w:w="2613"/>
      </w:tblGrid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дентификационен номер на проек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та на регистр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ме на експер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одпис и  печат на МИ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ОПЪЛВА СЕ ОТ  КАНДИДАТ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Кандидатът за</w:t>
      </w:r>
      <w:r>
        <w:rPr>
          <w:rFonts w:cs="Arial" w:ascii="Arial" w:hAnsi="Arial"/>
          <w:sz w:val="22"/>
          <w:szCs w:val="22"/>
          <w:lang w:val="bg-BG"/>
        </w:rPr>
        <w:t xml:space="preserve"> безвъзмездна</w:t>
      </w:r>
      <w:r>
        <w:rPr>
          <w:rFonts w:cs="Arial" w:ascii="Arial" w:hAnsi="Arial"/>
          <w:sz w:val="22"/>
          <w:szCs w:val="22"/>
          <w:lang w:val="ru-RU"/>
        </w:rPr>
        <w:t xml:space="preserve"> финансова помощ</w:t>
      </w:r>
      <w:r>
        <w:rPr>
          <w:rFonts w:cs="Arial" w:ascii="Arial" w:hAnsi="Arial"/>
          <w:sz w:val="22"/>
          <w:szCs w:val="22"/>
          <w:lang w:val="bg-BG"/>
        </w:rPr>
        <w:t>, кандидатстващ с проект към</w:t>
      </w:r>
      <w:r>
        <w:rPr>
          <w:rFonts w:cs="Arial" w:ascii="Arial" w:hAnsi="Arial"/>
          <w:sz w:val="22"/>
          <w:szCs w:val="22"/>
          <w:lang w:val="ru-RU"/>
        </w:rPr>
        <w:t xml:space="preserve"> Стратегията за местно развитие на МИГ-Елхово 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тговаря задължително и възможно най-пълно и обосновано на всички въпроси, съдържащи се това приложение.  От изчерпателността на неговите отговори, зависи и оценката на комисията за избор на проекти за това, доколко проектното предложение допринася за постигането на стратегическата цел, приоритетите и специфичните цели на Стратегията за местно развитие, постигането на заложените индикатори, свързани с прилагането на мярка 121 и цялостното изпълнение на Стратегията за местно развитие на МИГ-Елхово, каква е неговата иновативност, устойчивост и принос за развитие на територията на </w:t>
      </w:r>
      <w:r>
        <w:rPr>
          <w:rFonts w:cs="Arial" w:ascii="Arial" w:hAnsi="Arial"/>
          <w:sz w:val="22"/>
          <w:szCs w:val="22"/>
          <w:lang w:val="bg-BG"/>
        </w:rPr>
        <w:t xml:space="preserve">община Елхово 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</w:t>
      </w:r>
      <w:r>
        <w:rPr>
          <w:rFonts w:cs="Arial" w:ascii="Arial" w:hAnsi="Arial"/>
          <w:sz w:val="22"/>
          <w:szCs w:val="22"/>
          <w:lang w:val="bg-BG"/>
        </w:rPr>
        <w:t>Това приложение съдържа  също така допълнителна  и уточняваща информация  към  информацията във формуляра за наблюдение към  Заявлението за подпомагане, която  ще се ползва от МИГ-Елхово  за нуждите на системата за мониторинг и оценка на изпълнението на Стратегията за местно развити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color w:val="0000FF"/>
          <w:sz w:val="22"/>
          <w:szCs w:val="22"/>
          <w:lang w:val="bg-BG"/>
        </w:rPr>
      </w:pPr>
      <w:r>
        <w:rPr>
          <w:rFonts w:cs="Arial" w:ascii="Arial" w:hAnsi="Arial"/>
          <w:b/>
          <w:color w:val="0000FF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/>
      </w:pPr>
      <w:r>
        <w:rPr>
          <w:rFonts w:cs="Arial" w:ascii="Arial" w:hAnsi="Arial"/>
          <w:b/>
          <w:color w:val="000080"/>
          <w:szCs w:val="24"/>
          <w:lang w:val="bg-BG"/>
        </w:rPr>
        <w:t xml:space="preserve">СЕКЦИЯ  1: </w:t>
      </w:r>
      <w:r>
        <w:rPr/>
        <w:t>РЕЗЮМЕ НА ПРОЕКТА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291"/>
        <w:gridCol w:w="2639"/>
        <w:gridCol w:w="2117"/>
      </w:tblGrid>
      <w:tr>
        <w:trPr>
          <w:trHeight w:val="5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. Име  на кандидата                  за безвъзмездна финансова помощ 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Име на проект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3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Стойност на проекта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бщо допустими разходи, л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змер на  безвъзмездната финансова помощ,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Заявена безвъзмездна финансова помощ, лева</w:t>
            </w:r>
          </w:p>
        </w:tc>
      </w:tr>
      <w:tr>
        <w:trPr>
          <w:trHeight w:val="20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1935"/>
      </w:tblGrid>
      <w:tr>
        <w:trPr>
          <w:trHeight w:val="53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Индикативна дата за стартиране на проектните дейности (в рамките на общия срок за изпълнение на договор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Индикативна дата за финализиране на проектните дейности                    (в рамките на общия срок за изпълнение на договор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bg-BG"/>
        </w:rPr>
      </w:pPr>
      <w:r>
        <w:rPr>
          <w:rFonts w:cs="Arial" w:ascii="Arial" w:hAnsi="Arial"/>
          <w:b/>
          <w:color w:val="0000FF"/>
          <w:lang w:val="bg-BG"/>
        </w:rPr>
      </w:r>
    </w:p>
    <w:p>
      <w:pPr>
        <w:pStyle w:val="Normal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  <w:t xml:space="preserve">СЕКЦИЯ </w:t>
      </w:r>
      <w:r>
        <w:rPr>
          <w:rFonts w:cs="Arial" w:ascii="Arial" w:hAnsi="Arial"/>
          <w:b/>
          <w:color w:val="000080"/>
          <w:lang w:val="ru-RU"/>
        </w:rPr>
        <w:t xml:space="preserve"> 2: </w:t>
      </w:r>
      <w:r>
        <w:rPr>
          <w:rFonts w:cs="Arial" w:ascii="Arial" w:hAnsi="Arial"/>
          <w:b/>
          <w:color w:val="000080"/>
          <w:lang w:val="bg-BG"/>
        </w:rPr>
        <w:t>ИНФОРМАЦИЯ ЗА КОНТАКТ С КАНДИДАТА</w:t>
      </w:r>
    </w:p>
    <w:p>
      <w:pPr>
        <w:pStyle w:val="Normal"/>
        <w:rPr>
          <w:rFonts w:ascii="Arial" w:hAnsi="Arial" w:cs="Arial"/>
          <w:color w:val="000080"/>
          <w:lang w:val="ru-RU"/>
        </w:rPr>
      </w:pPr>
      <w:r>
        <w:rPr>
          <w:rFonts w:cs="Arial" w:ascii="Arial" w:hAnsi="Arial"/>
          <w:color w:val="00008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3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.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е, презиме и фамилия на лицето за контакт по проект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елефонен номе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опълнителен телефонен номе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3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лъжнос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11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.3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очен адрес за кореспонденция по проекта, с посочен пощенски код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3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Факс номе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mail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6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ebsite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lang w:val="bg-BG"/>
        </w:rPr>
        <w:t>СЕКЦИЯ</w:t>
      </w:r>
      <w:r>
        <w:rPr>
          <w:rFonts w:cs="Arial" w:ascii="Arial" w:hAnsi="Arial"/>
          <w:b/>
          <w:color w:val="000080"/>
          <w:szCs w:val="24"/>
        </w:rPr>
        <w:t xml:space="preserve"> 3: </w:t>
      </w:r>
      <w:r>
        <w:rPr>
          <w:rFonts w:cs="Arial" w:ascii="Arial" w:hAnsi="Arial"/>
          <w:b/>
          <w:color w:val="000080"/>
          <w:szCs w:val="24"/>
          <w:lang w:val="bg-BG"/>
        </w:rPr>
        <w:t>ИНФОРМАЦИЯ ЗА КАНДИДАТА</w:t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37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е на кандидат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37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Седалище на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ндидат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2997"/>
      </w:tblGrid>
      <w:tr>
        <w:trPr>
          <w:trHeight w:val="279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Юридически статут на кандидата – земеделски производите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Моля, отбележете с </w:t>
            </w: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</w:tr>
      <w:tr>
        <w:trPr>
          <w:trHeight w:val="277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дноличен търгове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87239013"/>
            <w:bookmarkStart w:id="1" w:name="__Fieldmark__0_148723901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ърговско дружество по Т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87239013"/>
            <w:bookmarkStart w:id="3" w:name="__Fieldmark__1_148723901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операция по Закона за кооперациит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87239013"/>
            <w:bookmarkStart w:id="5" w:name="__Fieldmark__2_148723901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Физическо лице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87239013"/>
            <w:bookmarkStart w:id="7" w:name="__Fieldmark__3_148723901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.4. Кандидатът е призната организация на производител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87239013"/>
            <w:bookmarkStart w:id="9" w:name="__Fieldmark__4_1487239013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ко  кандидатът не попада в нито една от посочените категории -  проектът е недопустим за финансиране от Стратегията за местно развитие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95"/>
      </w:tblGrid>
      <w:tr>
        <w:trPr>
          <w:trHeight w:val="38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та на регистрац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95"/>
      </w:tblGrid>
      <w:tr>
        <w:trPr>
          <w:trHeight w:val="337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6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Моля, посочете вида номера и датата на документ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95"/>
      </w:tblGrid>
      <w:tr>
        <w:trPr>
          <w:trHeight w:val="36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3.7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Регистрационен № по Наредба № 3 от 1999г</w:t>
            </w:r>
            <w:r>
              <w:rPr>
                <w:rFonts w:cs="Arial" w:ascii="Arial" w:hAnsi="Arial"/>
                <w:sz w:val="16"/>
                <w:lang w:val="bg-B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bg-BG"/>
        </w:rPr>
      </w:pPr>
      <w:r>
        <w:rPr>
          <w:rFonts w:cs="Arial" w:ascii="Arial" w:hAnsi="Arial"/>
          <w:b/>
          <w:sz w:val="22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18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8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 какъв персонал работите (постоянно нает по трудови договори, граждански договори)?   (Моля посочете вида и броя на отделните категории, в т.ч. жени и младежи)</w:t>
            </w:r>
          </w:p>
        </w:tc>
      </w:tr>
      <w:tr>
        <w:trPr>
          <w:trHeight w:val="3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350"/>
        <w:gridCol w:w="3350"/>
      </w:tblGrid>
      <w:tr>
        <w:trPr>
          <w:trHeight w:val="180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0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къв е общия обем на продажбите за последните три години? (  хил. лева)</w:t>
            </w:r>
          </w:p>
        </w:tc>
      </w:tr>
      <w:tr>
        <w:trPr>
          <w:trHeight w:val="18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0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годи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0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годи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0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година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350"/>
        <w:gridCol w:w="3350"/>
      </w:tblGrid>
      <w:tr>
        <w:trPr>
          <w:trHeight w:val="180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0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къв е размерът печалбата след облагане за последните три години? (  хил.лева)</w:t>
            </w:r>
          </w:p>
        </w:tc>
      </w:tr>
      <w:tr>
        <w:trPr>
          <w:trHeight w:val="18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0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годи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0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годи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0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година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48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1.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къв е основният ви предмет на  земеделска дейност?</w:t>
            </w:r>
          </w:p>
        </w:tc>
      </w:tr>
      <w:tr>
        <w:trPr>
          <w:trHeight w:val="117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lang w:val="bg-BG"/>
        </w:rPr>
        <w:t>СЕКЦИЯ</w:t>
      </w:r>
      <w:r>
        <w:rPr>
          <w:rFonts w:cs="Arial" w:ascii="Arial" w:hAnsi="Arial"/>
          <w:b/>
          <w:color w:val="000080"/>
          <w:szCs w:val="24"/>
        </w:rPr>
        <w:t xml:space="preserve"> 4: </w:t>
      </w:r>
      <w:r>
        <w:rPr>
          <w:rFonts w:cs="Arial" w:ascii="Arial" w:hAnsi="Arial"/>
          <w:b/>
          <w:color w:val="000080"/>
          <w:szCs w:val="24"/>
          <w:lang w:val="bg-BG"/>
        </w:rPr>
        <w:t xml:space="preserve">ИНФОРМАЦИЯ ЗА ПРОЕКТА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4"/>
          <w:lang w:val="bg-BG"/>
        </w:rPr>
      </w:pPr>
      <w:r>
        <w:rPr>
          <w:rFonts w:cs="Arial" w:ascii="Arial" w:hAnsi="Arial"/>
          <w:b/>
          <w:color w:val="000080"/>
          <w:sz w:val="20"/>
          <w:szCs w:val="24"/>
          <w:lang w:val="bg-BG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7200"/>
      </w:tblGrid>
      <w:tr>
        <w:trPr>
          <w:trHeight w:val="4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 Име на прое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2819"/>
      </w:tblGrid>
      <w:tr>
        <w:trPr>
          <w:trHeight w:val="30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.2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Място/места на изпълнение на проектните дейности </w:t>
            </w:r>
          </w:p>
        </w:tc>
      </w:tr>
      <w:tr>
        <w:trPr>
          <w:trHeight w:val="602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йностите се изпълняват на територията на община Елхово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87239013"/>
            <w:bookmarkStart w:id="11" w:name="__Fieldmark__5_148723901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487239013"/>
            <w:bookmarkStart w:id="13" w:name="__Fieldmark__6_148723901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Ако „Не” -  проектът е недопустим за финансиране от Стратегията за местно развитие 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3. Цели на проекта  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дробно формулиран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,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 ясни, постижими и проверими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Допустими  дейности по проек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ъгласно Стратегията за местно развитие</w:t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1.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недряване на нови продукти, процеси и технологии и подобряване на наличните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оизводствени материални и/или нематериални актив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487239013"/>
            <w:bookmarkStart w:id="15" w:name="__Fieldmark__7_1487239013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487239013"/>
            <w:bookmarkStart w:id="17" w:name="__Fieldmark__8_1487239013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4.2.</w:t>
            </w: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одобряване на сътрудничеството с производителите и преработвателите на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емеделски продукти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1487239013"/>
            <w:bookmarkStart w:id="19" w:name="__Fieldmark__9_1487239013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1487239013"/>
            <w:bookmarkStart w:id="21" w:name="__Fieldmark__10_1487239013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.3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пазване на околната среда, включително с намаляване на вредните емисии и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тпадъц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1487239013"/>
            <w:bookmarkStart w:id="23" w:name="__Fieldmark__11_1487239013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1487239013"/>
            <w:bookmarkStart w:id="25" w:name="__Fieldmark__12_1487239013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4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Увеличаване използването на възобновяеми природни ресурси и подобряване на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фективността на използваните при производството суровин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1487239013"/>
            <w:bookmarkStart w:id="27" w:name="__Fieldmark__13_1487239013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1487239013"/>
            <w:bookmarkStart w:id="29" w:name="__Fieldmark__14_1487239013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188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59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5.</w:t>
            </w: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обряване условията на труд</w:t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sz w:val="22"/>
                <w:szCs w:val="22"/>
                <w:lang w:val="bg-BG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bg-BG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1487239013"/>
            <w:bookmarkStart w:id="31" w:name="__Fieldmark__15_1487239013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1487239013"/>
            <w:bookmarkStart w:id="33" w:name="__Fieldmark__16_1487239013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5.6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одобряване на хигиенните, ветеринарните, фитосанитарните, екологичните и други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словия на производств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1487239013"/>
            <w:bookmarkStart w:id="35" w:name="__Fieldmark__17_1487239013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1487239013"/>
            <w:bookmarkStart w:id="37" w:name="__Fieldmark__18_1487239013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5.7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одобряване на възможностите за производство, преработка и маркетинг на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биологични земеделски продукти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1487239013"/>
            <w:bookmarkStart w:id="39" w:name="__Fieldmark__19_1487239013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1487239013"/>
            <w:bookmarkStart w:id="41" w:name="__Fieldmark__20_1487239013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5.8.</w:t>
            </w: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одобряване качеството на произвежданите земеделски продук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1487239013"/>
            <w:bookmarkStart w:id="43" w:name="__Fieldmark__21_1487239013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1487239013"/>
            <w:bookmarkStart w:id="45" w:name="__Fieldmark__22_1487239013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75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6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Моля, опишете как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дейностите по проекта ще допринесат за постигането на общата стратегическа цел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и на специфичните цели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 С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ратегията за местно развитие (СМР) в съответствие със стратегическата рамка на СМР.</w:t>
            </w:r>
          </w:p>
        </w:tc>
      </w:tr>
      <w:tr>
        <w:trPr>
          <w:trHeight w:val="75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75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7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опринасят ли дейностите по проекта за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постигане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о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на  поне една или повече от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следните специфичн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тратегията за местно развитие (СМР) в съответствие със стратегическата рамка на СМР :</w:t>
            </w:r>
          </w:p>
        </w:tc>
      </w:tr>
      <w:tr>
        <w:trPr>
          <w:trHeight w:val="75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Специфична цел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- Производство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нкурентноспособни качествени традиционни земеделски продукти с висока добавена стойност, чрез използването на съвременни методи и техники на производство, преработка, стандартизация, серцифициране, обозначение и пласирането на вече съществуващи и на нови  местни и европейски пазар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1487239013"/>
            <w:bookmarkStart w:id="47" w:name="__Fieldmark__23_1487239013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1487239013"/>
            <w:bookmarkStart w:id="49" w:name="__Fieldmark__24_1487239013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bg-BG"/>
              </w:rPr>
              <w:t>Специфична цел 3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-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щита и опазване на околната среда и рационално използване и управление на местните природни ресурси, като основен определящ елемент, свързан с развитието на местното икономическо развит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1487239013"/>
            <w:bookmarkStart w:id="51" w:name="__Fieldmark__25_1487239013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1487239013"/>
            <w:bookmarkStart w:id="53" w:name="__Fieldmark__26_1487239013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ак точно дейностите по вашия проект ще допринесат за постигането на посочените  специфични цели на Стратегията за местно развитие:</w:t>
            </w:r>
          </w:p>
        </w:tc>
      </w:tr>
      <w:tr>
        <w:trPr>
          <w:trHeight w:val="75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57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8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опринасят ли дейностите по проекта за постигане на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ите на мярка 121 от Стратегията за местно развитие? Моля, отбележете съответната цел/и.</w:t>
            </w:r>
          </w:p>
        </w:tc>
      </w:tr>
      <w:tr>
        <w:trPr>
          <w:trHeight w:val="53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 w:before="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 подобри цялостната дейност и конкурентоспособност на земеделските стопанства чрез модернизиране на производствените условия и въвеждането на нови процеси и технологии, целящи производство на качествени земеделски продукти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1487239013"/>
            <w:bookmarkStart w:id="55" w:name="__Fieldmark__27_1487239013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1487239013"/>
            <w:bookmarkStart w:id="57" w:name="__Fieldmark__28_1487239013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35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 подобри опазването на околната сре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9_1487239013"/>
            <w:bookmarkStart w:id="59" w:name="__Fieldmark__29_1487239013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1487239013"/>
            <w:bookmarkStart w:id="61" w:name="__Fieldmark__30_1487239013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ак точно дейностите по вашия проект ще допринесат за постигането на посочената/те   цел/и на мярката:</w:t>
            </w:r>
          </w:p>
        </w:tc>
      </w:tr>
      <w:tr>
        <w:trPr>
          <w:trHeight w:val="75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57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9. Как вашия проект ще допринесе за развитието на територията на МИГ- Елхово и удовлетворяване на нуждите на местните общности. Ще бъдат ли налични ясно измерими крайни резултати от изпълнените дейности по проекта? Моля, опишете точно какви.</w:t>
            </w:r>
          </w:p>
        </w:tc>
      </w:tr>
      <w:tr>
        <w:trPr>
          <w:trHeight w:val="105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291"/>
        <w:gridCol w:w="2639"/>
        <w:gridCol w:w="2117"/>
      </w:tblGrid>
      <w:tr>
        <w:trPr>
          <w:trHeight w:val="555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0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Бюджет на проекта</w:t>
            </w:r>
          </w:p>
        </w:tc>
      </w:tr>
      <w:tr>
        <w:trPr>
          <w:trHeight w:val="203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тойност на допустимите разходи и размер на  безвъзмездната финансова помо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бщо допустими разходи, л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змер на  безвъзмездната финансова помощ,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Заявена безвъзмездна финансова помощ, лева</w:t>
            </w:r>
          </w:p>
        </w:tc>
      </w:tr>
      <w:tr>
        <w:trPr>
          <w:trHeight w:val="20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тойността на допустимите разходи е над 2933,75  лева и по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91 166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 лева;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1_1487239013"/>
            <w:bookmarkStart w:id="63" w:name="__Fieldmark__31_1487239013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2_1487239013"/>
            <w:bookmarkStart w:id="65" w:name="__Fieldmark__32_1487239013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Размерът на исканата финансовата помощ 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(моля, конкретизирайте според статута на кандидата, мястото на инвестицията  и вида на инвестицият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</w:t>
            </w: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%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50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Несъблюдаването на  минималния и максималния размер на стойността на  проекта и на размера на финансовата помощ, съобразен с вида на проекта и кандидата води до отпадане на проек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bg-BG"/>
        </w:rPr>
      </w:pPr>
      <w:r>
        <w:rPr>
          <w:rFonts w:cs="Arial" w:ascii="Arial" w:hAnsi="Arial"/>
          <w:b/>
          <w:sz w:val="20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57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1. Р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зполага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е л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с необходимия ресурс, гарантиращ собствения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принос в общия бюджет на проекта и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как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може да гарантира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е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, че ресурса за съфинансиране ще бъде наличен към необходимия момент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?</w:t>
            </w:r>
          </w:p>
        </w:tc>
      </w:tr>
      <w:tr>
        <w:trPr>
          <w:trHeight w:val="129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57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2. Как е съобразена концепцията на вашия проект със  силните и слабите страни на стопанския субект, който представлявате  и нуждите на целевия пазар?</w:t>
            </w:r>
          </w:p>
        </w:tc>
      </w:tr>
      <w:tr>
        <w:trPr>
          <w:trHeight w:val="99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42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3. Осигурява ли вашия проект добавена стойност и в какво се изразява тя?</w:t>
            </w:r>
          </w:p>
        </w:tc>
      </w:tr>
      <w:tr>
        <w:trPr>
          <w:trHeight w:val="129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ъществуват ли обозрими външни условия, които биха могли да застрашат стартирането/ изпълнението/развитието на проекта?</w:t>
            </w:r>
          </w:p>
        </w:tc>
      </w:tr>
      <w:tr>
        <w:trPr>
          <w:trHeight w:val="42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4.1. Опишете основните предварителни условия за гарантиране  на стартирането/ изпълнението/развитието на проек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>.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  <w:tr>
        <w:trPr>
          <w:trHeight w:val="78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4.2.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пишете какви обозрими външни условия биха могли да  застрашат стартирането/ изпълнението/развитието на проек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 посочете как ще бъдат преодоляно  или минимизирано тяхното влия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5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опълняемост с други финансови инструменти. Налично ли е взаимно допълване на проекта със изпълнени/изпълнявани на територията на МИГ-Елхово сходни проекти, финансирани от други финансови инструменти на ЕС,  други донори или държавния бюджет ? Моля, опишете как е демонстриран принципът на допълняемост.</w:t>
            </w:r>
          </w:p>
        </w:tc>
      </w:tr>
      <w:tr>
        <w:trPr>
          <w:trHeight w:val="863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368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16. Проектът съответства на /  допринася за  политиката за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пазване на околната среда ( устойчиво развитие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3_1487239013"/>
            <w:bookmarkStart w:id="67" w:name="__Fieldmark__33_1487239013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4_1487239013"/>
            <w:bookmarkStart w:id="69" w:name="__Fieldmark__34_1487239013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121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по какъв начин дейностите по проекта съответстват на и допринасят за  хоризонталната политика за опазване на околната среда( устойчиво развитие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593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7. Проектът съответства на /допринася за  политиката 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вни възмо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5_1487239013"/>
            <w:bookmarkStart w:id="71" w:name="__Fieldmark__35_1487239013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36_1487239013"/>
            <w:bookmarkStart w:id="73" w:name="__Fieldmark__36_1487239013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121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по какъв начин дейностите по проекта съответстват на и допринасят за  хоризонталната политика на равни възможности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8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.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По проектите на Стратегията за местно развитие няма изискване и е недопустимо  участието на партньорски организации. Кандидатът е пряко отговорен за изпълнението,  финансирането и отчитането на проекта.  Но подхода ЛИДЕР е подход, стъпващ на публично-частното партньорство, доброто познаване на местните общности и техните потребности. В този аспект ,  моля посочете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. Консултиран ли е вашият проект с представители на местните общности, публични и частни организации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. Как смятате да привлечете  партньори за каузата на вашия проект                                                   които да съдействат за  преодоляване/минимизиране на заплахите за изпълнението на проекта иІили да съдействат за неговата устойчивост след  приключване на финансирането на проекта от Стратегията за местно развитие.</w:t>
            </w:r>
          </w:p>
        </w:tc>
      </w:tr>
      <w:tr>
        <w:trPr>
          <w:trHeight w:val="863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2645"/>
      </w:tblGrid>
      <w:tr>
        <w:trPr>
          <w:trHeight w:val="368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19. Политиката на иновации е основна политика на подхода ЛИДЕР. Има ли  вашият проект уникални и новаторски характеристики  и специфичен принос за развитие на територията?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37_1487239013"/>
            <w:bookmarkStart w:id="75" w:name="__Fieldmark__37_1487239013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38_1487239013"/>
            <w:bookmarkStart w:id="77" w:name="__Fieldmark__38_1487239013"/>
            <w:bookmarkEnd w:id="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86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ко сте отговорили с „Да” моля обосновете уникалността и новаторството на вашия проект и опишете специфичния му принос за развитие на територия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20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к ще осигурите устойчивостта (финансова и институционална на вашия проект след приключване на финансирането от Стратегията за местно развитие?</w:t>
            </w:r>
          </w:p>
        </w:tc>
      </w:tr>
      <w:tr>
        <w:trPr>
          <w:trHeight w:val="42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20.1. Опишете основните предварителни условия за гарантиране устойчивостта на проек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>.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20.2. Направете кратък и ясен  анализ на рисковете, които биха застрашили устойчивостта на вашия проект  и стратегията за тяхното преодоляване или минимизиран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78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20.3. Опишете конкретните действия, които ще бъдат предприети от вас по отношение на устойчивостта на проекта – стратегии на развитие на предприятието, финансиране на дейностите, управление на собствеността и дейностите (минимум 5 години след реализиране на проекта) и др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151"/>
        <w:gridCol w:w="4077"/>
      </w:tblGrid>
      <w:tr>
        <w:trPr>
          <w:trHeight w:val="330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21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избройте лицата от вашата организация,които ще са пряко отговорни за изпълнението на проекта</w:t>
            </w:r>
          </w:p>
        </w:tc>
      </w:tr>
      <w:tr>
        <w:trPr>
          <w:trHeight w:val="2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говор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валификация и наличие на предишен опит</w:t>
            </w:r>
          </w:p>
        </w:tc>
      </w:tr>
      <w:tr>
        <w:trPr>
          <w:trHeight w:val="27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color w:val="000080"/>
          <w:lang w:val="bg-BG"/>
        </w:rPr>
        <w:t xml:space="preserve">    </w:t>
      </w:r>
      <w:r>
        <w:rPr>
          <w:rFonts w:cs="Arial" w:ascii="Arial" w:hAnsi="Arial"/>
          <w:b/>
          <w:color w:val="000080"/>
          <w:lang w:val="bg-BG"/>
        </w:rPr>
        <w:t>СЕКЦИЯ</w:t>
      </w:r>
      <w:r>
        <w:rPr>
          <w:rFonts w:cs="Arial" w:ascii="Arial" w:hAnsi="Arial"/>
          <w:b/>
          <w:color w:val="000080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80"/>
          <w:szCs w:val="24"/>
          <w:lang w:val="bg-BG"/>
        </w:rPr>
        <w:t>5</w:t>
      </w:r>
      <w:r>
        <w:rPr>
          <w:rFonts w:cs="Arial" w:ascii="Arial" w:hAnsi="Arial"/>
          <w:b/>
          <w:color w:val="000080"/>
          <w:szCs w:val="24"/>
          <w:lang w:val="ru-RU"/>
        </w:rPr>
        <w:t xml:space="preserve">: </w:t>
      </w:r>
      <w:r>
        <w:rPr>
          <w:rFonts w:cs="Arial" w:ascii="Arial" w:hAnsi="Arial"/>
          <w:b/>
          <w:color w:val="000080"/>
          <w:szCs w:val="24"/>
          <w:lang w:val="bg-BG"/>
        </w:rPr>
        <w:t xml:space="preserve">ПРИНОС НА  ПРОЕКТА  ЗА ПОСТИГАНЕ НА ИНИДИКАТОРИТЕ ПО      </w:t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eastAsia="Arial" w:cs="Arial" w:ascii="Arial" w:hAnsi="Arial"/>
          <w:b/>
          <w:color w:val="000080"/>
          <w:szCs w:val="24"/>
          <w:lang w:val="bg-BG"/>
        </w:rPr>
        <w:t xml:space="preserve">                        </w:t>
      </w:r>
      <w:r>
        <w:rPr>
          <w:rFonts w:cs="Arial" w:ascii="Arial" w:hAnsi="Arial"/>
          <w:b/>
          <w:color w:val="000080"/>
          <w:szCs w:val="24"/>
          <w:lang w:val="bg-BG"/>
        </w:rPr>
        <w:t>МЯРКА 121 ОТ СТРАТЕГИЯТА ЗА МЕСТНО РАЗВИТИЕ НА МИГ-ЕЛХОВО</w:t>
      </w:r>
    </w:p>
    <w:p>
      <w:pPr>
        <w:pStyle w:val="Style11"/>
        <w:autoSpaceDE w:val="false"/>
        <w:spacing w:before="12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Кандидатите   вписват в таблиците  по-дол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огнозни стойкости за </w:t>
      </w:r>
      <w:r>
        <w:rPr>
          <w:rFonts w:cs="Arial" w:ascii="Arial" w:hAnsi="Arial"/>
          <w:sz w:val="22"/>
          <w:szCs w:val="22"/>
        </w:rPr>
        <w:t xml:space="preserve">изходните </w:t>
      </w:r>
      <w:r>
        <w:rPr>
          <w:rFonts w:cs="Arial" w:ascii="Arial" w:hAnsi="Arial"/>
          <w:sz w:val="22"/>
          <w:szCs w:val="22"/>
          <w:lang w:val="ru-RU"/>
        </w:rPr>
        <w:t>индикатори и</w:t>
      </w:r>
      <w:r>
        <w:rPr>
          <w:rFonts w:cs="Arial" w:ascii="Arial" w:hAnsi="Arial"/>
          <w:sz w:val="22"/>
          <w:szCs w:val="22"/>
        </w:rPr>
        <w:t xml:space="preserve"> на индикаторите за </w:t>
      </w:r>
      <w:r>
        <w:rPr>
          <w:rFonts w:cs="Arial" w:ascii="Arial" w:hAnsi="Arial"/>
          <w:sz w:val="22"/>
          <w:szCs w:val="22"/>
          <w:lang w:val="ru-RU"/>
        </w:rPr>
        <w:t>резултат</w:t>
      </w:r>
      <w:r>
        <w:rPr>
          <w:rFonts w:cs="Arial" w:ascii="Arial" w:hAnsi="Arial"/>
          <w:sz w:val="22"/>
          <w:szCs w:val="22"/>
        </w:rPr>
        <w:t xml:space="preserve">, които техният конкретен </w:t>
      </w:r>
      <w:r>
        <w:rPr>
          <w:rFonts w:cs="Arial" w:ascii="Arial" w:hAnsi="Arial"/>
          <w:sz w:val="22"/>
          <w:szCs w:val="22"/>
          <w:lang w:val="ru-RU"/>
        </w:rPr>
        <w:t>проект</w:t>
      </w:r>
      <w:r>
        <w:rPr>
          <w:rFonts w:cs="Arial" w:ascii="Arial" w:hAnsi="Arial"/>
          <w:sz w:val="22"/>
          <w:szCs w:val="22"/>
        </w:rPr>
        <w:t xml:space="preserve"> си поставя за цел да постигне. Те трябва да посочат и източниците на информация, от които може да се провери степента на постигане на различните индикатори, които трябва да са официални и проверими. </w:t>
      </w:r>
    </w:p>
    <w:p>
      <w:pPr>
        <w:pStyle w:val="Style11"/>
        <w:autoSpaceDE w:val="false"/>
        <w:spacing w:before="12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Изходни индикатори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мерват </w:t>
      </w:r>
      <w:r>
        <w:rPr>
          <w:rFonts w:cs="Arial" w:ascii="Arial" w:hAnsi="Arial"/>
          <w:color w:val="000000"/>
          <w:sz w:val="22"/>
          <w:szCs w:val="22"/>
        </w:rPr>
        <w:t>директно направеното по изпълнението на проектите, във физически или парични единици. Тези индикатори дефинират по измерим начин какво ще се постигне с реализирането на проектите. На базата на стойностите на тези индикатори се извършва възстановяване на направените от бенефициентите разходи</w:t>
      </w:r>
    </w:p>
    <w:p>
      <w:pPr>
        <w:pStyle w:val="Style11"/>
        <w:autoSpaceDE w:val="false"/>
        <w:spacing w:before="12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Индикатори за резултат</w:t>
      </w:r>
      <w:r>
        <w:rPr>
          <w:rFonts w:cs="Arial" w:ascii="Arial" w:hAnsi="Arial"/>
          <w:color w:val="000000"/>
          <w:sz w:val="22"/>
          <w:szCs w:val="22"/>
        </w:rPr>
        <w:t xml:space="preserve"> – и</w:t>
      </w:r>
      <w:r>
        <w:rPr>
          <w:rFonts w:cs="Arial" w:ascii="Arial" w:hAnsi="Arial"/>
          <w:color w:val="000000"/>
          <w:sz w:val="22"/>
          <w:szCs w:val="22"/>
          <w:lang w:val="ru-RU"/>
        </w:rPr>
        <w:t>змерват ефект</w:t>
      </w:r>
      <w:r>
        <w:rPr>
          <w:rFonts w:cs="Arial" w:ascii="Arial" w:hAnsi="Arial"/>
          <w:color w:val="000000"/>
          <w:sz w:val="22"/>
          <w:szCs w:val="22"/>
        </w:rPr>
        <w:t>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т</w:t>
      </w:r>
      <w:r>
        <w:rPr>
          <w:rFonts w:cs="Arial" w:ascii="Arial" w:hAnsi="Arial"/>
          <w:color w:val="000000"/>
          <w:sz w:val="22"/>
          <w:szCs w:val="22"/>
        </w:rPr>
        <w:t xml:space="preserve"> изпълнениет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проект</w:t>
      </w:r>
      <w:r>
        <w:rPr>
          <w:rFonts w:cs="Arial" w:ascii="Arial" w:hAnsi="Arial"/>
          <w:color w:val="000000"/>
          <w:sz w:val="22"/>
          <w:szCs w:val="22"/>
        </w:rPr>
        <w:t xml:space="preserve">ите, респективно  Стратегията за местно развитие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върх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целевите групи</w:t>
      </w:r>
      <w:r>
        <w:rPr>
          <w:rFonts w:cs="Arial" w:ascii="Arial" w:hAnsi="Arial"/>
          <w:color w:val="000000"/>
          <w:sz w:val="22"/>
          <w:szCs w:val="22"/>
        </w:rPr>
        <w:t xml:space="preserve">. Не какво е направено по проектите, а какви са получените от това предимства за бенефициентите и целевите групи, изразяващи се в </w:t>
      </w:r>
      <w:r>
        <w:rPr>
          <w:rFonts w:cs="Arial" w:ascii="Arial" w:hAnsi="Arial"/>
          <w:sz w:val="22"/>
          <w:szCs w:val="22"/>
          <w:lang w:val="ru-RU"/>
        </w:rPr>
        <w:t xml:space="preserve">промени в поведението, капацитета или начина на работа. </w:t>
      </w:r>
      <w:r>
        <w:rPr>
          <w:rFonts w:cs="Arial" w:ascii="Arial" w:hAnsi="Arial"/>
          <w:color w:val="000000"/>
          <w:sz w:val="22"/>
          <w:szCs w:val="22"/>
        </w:rPr>
        <w:t>Те могат да бъдат количествени и качествени.</w:t>
      </w:r>
    </w:p>
    <w:p>
      <w:pPr>
        <w:pStyle w:val="Style11"/>
        <w:autoSpaceDE w:val="false"/>
        <w:spacing w:before="12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осочените в  таблиците по-долу стойности на индикаторите отразяват измененията  в индикаторите съгласно сключеното на 09.01.2014 год. Допълнително споразумение към договор № РД-50-85/13.06.2012 година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4"/>
          <w:lang w:val="bg-BG"/>
        </w:rPr>
      </w:pPr>
      <w:r>
        <w:rPr>
          <w:rFonts w:cs="Arial" w:ascii="Arial" w:hAnsi="Arial"/>
          <w:b/>
          <w:color w:val="000080"/>
          <w:sz w:val="22"/>
          <w:szCs w:val="24"/>
          <w:lang w:val="bg-BG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620"/>
        <w:gridCol w:w="2340"/>
        <w:gridCol w:w="2508"/>
      </w:tblGrid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bg-BG"/>
              </w:rPr>
              <w:t xml:space="preserve">5.1. </w:t>
            </w: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ru-RU"/>
              </w:rPr>
              <w:t>ИНДИКАТОРИ ПО МЯРК</w:t>
            </w:r>
            <w:r>
              <w:rPr>
                <w:rFonts w:eastAsia="Calibri;Arial Rounded MT Bold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ru-RU"/>
              </w:rPr>
              <w:t xml:space="preserve"> 121 </w:t>
            </w: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bg-BG"/>
              </w:rPr>
              <w:t>ОТ СТРАТЕГИЯТА ЗА МЕСТНО РАЗВИТ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</w:rPr>
              <w:t>Вид индик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</w:rPr>
              <w:t>Индик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bg-BG"/>
              </w:rPr>
              <w:t>Цел на  Стратегията за местно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bg-BG"/>
              </w:rPr>
              <w:t>Цел на проекта, представен от кандид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</w:rPr>
              <w:t>Източник на информация</w:t>
            </w:r>
          </w:p>
        </w:tc>
      </w:tr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</w:rPr>
              <w:t>Изход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Arial Rounded MT Bold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ru-RU"/>
              </w:rPr>
              <w:t>Брой проекти, финансирани по мярката/ брой на подпомогнатите стопа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 Rounded MT Bold" w:cs="Arial"/>
                <w:b/>
                <w:b/>
                <w:sz w:val="20"/>
                <w:szCs w:val="22"/>
              </w:rPr>
            </w:pPr>
            <w:r>
              <w:rPr>
                <w:rFonts w:eastAsia="Calibri;Arial Rounded MT Bold" w:cs="Arial" w:ascii="Arial" w:hAnsi="Arial"/>
                <w:b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Arial Rounded MT Bold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ru-RU"/>
              </w:rPr>
              <w:t>Брой бенефициенти, подпомогнати по мяр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 Rounded MT Bold" w:cs="Arial"/>
                <w:b/>
                <w:b/>
                <w:sz w:val="20"/>
                <w:szCs w:val="22"/>
              </w:rPr>
            </w:pPr>
            <w:r>
              <w:rPr>
                <w:rFonts w:eastAsia="Calibri;Arial Rounded MT Bold" w:cs="Arial" w:ascii="Arial" w:hAnsi="Arial"/>
                <w:b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bg-BG"/>
              </w:rPr>
              <w:t>Брой подкрепени стопанства от животновъдния с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 Rounded MT Bold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Arial Rounded MT Bold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Общ обем на инвестициите </w:t>
            </w:r>
          </w:p>
          <w:p>
            <w:pPr>
              <w:pStyle w:val="Normal"/>
              <w:tabs>
                <w:tab w:val="clear" w:pos="4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92" w:leader="none"/>
                <w:tab w:val="left" w:pos="5400" w:leader="none"/>
                <w:tab w:val="right" w:pos="9000" w:leader="none"/>
              </w:tabs>
              <w:autoSpaceDE w:val="false"/>
              <w:jc w:val="left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ru-RU"/>
              </w:rPr>
              <w:t>(</w:t>
            </w: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bg-BG"/>
              </w:rPr>
              <w:t>публични и частни разходи</w:t>
            </w: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ru-RU"/>
              </w:rPr>
              <w:t>)</w:t>
            </w: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bg-BG"/>
              </w:rPr>
              <w:t>, ле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bg-BG"/>
              </w:rPr>
              <w:t xml:space="preserve">1 </w:t>
            </w: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en-US"/>
              </w:rPr>
              <w:t>955</w:t>
            </w: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bg-BG"/>
              </w:rPr>
              <w:t xml:space="preserve">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;Arial Rounded MT Bold" w:cs="Arial"/>
                <w:sz w:val="20"/>
                <w:lang w:val="bg-BG"/>
              </w:rPr>
            </w:pPr>
            <w:r>
              <w:rPr>
                <w:rFonts w:eastAsia="Calibri;Arial Rounded MT Bold" w:cs="Arial" w:ascii="Arial" w:hAnsi="Arial"/>
                <w:b/>
                <w:sz w:val="20"/>
                <w:lang w:val="bg-BG"/>
              </w:rPr>
              <w:t>Стойност на безвъзмездната финансова помощ: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 Rounded MT Bold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Arial Rounded MT Bold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Arial Rounded MT Bold" w:cs="Arial"/>
                <w:sz w:val="22"/>
                <w:szCs w:val="22"/>
                <w:lang w:val="ru-RU"/>
              </w:rPr>
            </w:pPr>
            <w:r>
              <w:rPr>
                <w:rFonts w:eastAsia="Calibri;Arial Rounded MT Bold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 Rounded MT Bold" w:cs="Arial"/>
                <w:sz w:val="22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 Rounded MT Bold" w:cs="Arial"/>
                <w:sz w:val="20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sz w:val="20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;Arial Rounded MT Bold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</w:t>
            </w:r>
            <w:r>
              <w:rPr>
                <w:rFonts w:eastAsia="Calibri;Arial Rounded MT Bold" w:cs="Arial" w:ascii="Arial" w:hAnsi="Arial"/>
                <w:sz w:val="20"/>
                <w:lang w:val="bg-BG"/>
              </w:rPr>
              <w:t>………………</w:t>
            </w: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eastAsia="Calibri;Arial Rounded MT Bold" w:cs="Arial" w:ascii="Arial" w:hAnsi="Arial"/>
                <w:b/>
                <w:sz w:val="20"/>
                <w:lang w:val="bg-BG"/>
              </w:rPr>
              <w:t>лв.</w:t>
            </w:r>
            <w:r>
              <w:rPr>
                <w:rFonts w:eastAsia="Calibri;Arial Rounded MT Bold"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eastAsia="Calibri;Arial Rounded MT Bold" w:cs="Arial" w:ascii="Arial" w:hAnsi="Arial"/>
                <w:sz w:val="20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;Arial Rounded MT Bold" w:cs="Arial"/>
                <w:sz w:val="20"/>
                <w:lang w:val="bg-BG"/>
              </w:rPr>
            </w:pPr>
            <w:r>
              <w:rPr>
                <w:rFonts w:eastAsia="Calibri;Arial Rounded MT Bold" w:cs="Arial" w:ascii="Arial" w:hAnsi="Arial"/>
                <w:sz w:val="20"/>
                <w:lang w:val="bg-BG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 Rounded MT Bold" w:cs="Arial"/>
                <w:sz w:val="20"/>
                <w:lang w:val="ru-RU"/>
              </w:rPr>
            </w:pPr>
            <w:r>
              <w:rPr>
                <w:rFonts w:eastAsia="Calibri;Arial Rounded MT Bold" w:cs="Arial" w:ascii="Arial" w:hAnsi="Arial"/>
                <w:sz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 Rounded MT Bold" w:cs="Arial"/>
                <w:sz w:val="20"/>
                <w:szCs w:val="22"/>
                <w:lang w:val="ru-RU"/>
              </w:rPr>
            </w:pPr>
            <w:r>
              <w:rPr>
                <w:rFonts w:eastAsia="Calibri;Arial Rounded MT Bold"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Arial Rounded MT Bold" w:cs="Arial"/>
                <w:sz w:val="22"/>
                <w:szCs w:val="22"/>
                <w:lang w:val="ru-RU"/>
              </w:rPr>
            </w:pPr>
            <w:r>
              <w:rPr>
                <w:rFonts w:eastAsia="Calibri;Arial Rounded MT Bold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 Rounded MT Bold" w:cs="Arial"/>
                <w:sz w:val="22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;Arial Rounded MT Bold" w:cs="Arial" w:ascii="Arial" w:hAnsi="Arial"/>
                <w:b/>
                <w:sz w:val="20"/>
                <w:lang w:val="bg-BG"/>
              </w:rPr>
              <w:t>Стойност на собственото участие на кандидата                     ( ако е приложимо):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 Rounded MT Bold" w:cs="Arial"/>
                <w:b/>
                <w:b/>
                <w:sz w:val="20"/>
                <w:lang w:val="ru-RU"/>
              </w:rPr>
            </w:pPr>
            <w:r>
              <w:rPr>
                <w:rFonts w:eastAsia="Calibri;Arial Rounded MT Bold"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 Rounded MT Bold" w:cs="Arial"/>
                <w:sz w:val="20"/>
                <w:szCs w:val="22"/>
                <w:lang w:val="ru-RU"/>
              </w:rPr>
            </w:pPr>
            <w:r>
              <w:rPr>
                <w:rFonts w:eastAsia="Calibri;Arial Rounded MT Bold"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Arial Rounded MT Bold" w:cs="Arial"/>
                <w:sz w:val="22"/>
                <w:szCs w:val="22"/>
                <w:lang w:val="ru-RU"/>
              </w:rPr>
            </w:pPr>
            <w:r>
              <w:rPr>
                <w:rFonts w:eastAsia="Calibri;Arial Rounded MT Bold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 Rounded MT Bold" w:cs="Arial"/>
                <w:sz w:val="22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 Rounded MT Bold" w:cs="Arial"/>
                <w:sz w:val="20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sz w:val="20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;Arial Rounded MT Bold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</w:t>
            </w:r>
            <w:r>
              <w:rPr>
                <w:rFonts w:eastAsia="Calibri;Arial Rounded MT Bold" w:cs="Arial" w:ascii="Arial" w:hAnsi="Arial"/>
                <w:sz w:val="20"/>
                <w:lang w:val="bg-BG"/>
              </w:rPr>
              <w:t>………………</w:t>
            </w: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eastAsia="Calibri;Arial Rounded MT Bold" w:cs="Arial" w:ascii="Arial" w:hAnsi="Arial"/>
                <w:b/>
                <w:sz w:val="20"/>
                <w:lang w:val="bg-BG"/>
              </w:rPr>
              <w:t>лв.</w:t>
            </w:r>
            <w:r>
              <w:rPr>
                <w:rFonts w:eastAsia="Calibri;Arial Rounded MT Bold"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eastAsia="Calibri;Arial Rounded MT Bold" w:cs="Arial" w:ascii="Arial" w:hAnsi="Arial"/>
                <w:sz w:val="20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eastAsia="Calibri;Arial Rounded MT Bold" w:cs="Arial"/>
                <w:sz w:val="20"/>
                <w:lang w:val="bg-BG"/>
              </w:rPr>
            </w:pPr>
            <w:r>
              <w:rPr>
                <w:rFonts w:eastAsia="Calibri;Arial Rounded MT Bold" w:cs="Arial" w:ascii="Arial" w:hAnsi="Arial"/>
                <w:sz w:val="20"/>
                <w:lang w:val="bg-BG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 Rounded MT Bold" w:cs="Arial"/>
                <w:sz w:val="20"/>
                <w:lang w:val="ru-RU"/>
              </w:rPr>
            </w:pPr>
            <w:r>
              <w:rPr>
                <w:rFonts w:eastAsia="Calibri;Arial Rounded MT Bold" w:cs="Arial" w:ascii="Arial" w:hAnsi="Arial"/>
                <w:sz w:val="20"/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</w:rPr>
              <w:t>Резул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ru-RU"/>
              </w:rPr>
              <w:t>Брой стопанства, въвели нов продукт или техника/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620"/>
        <w:gridCol w:w="2340"/>
        <w:gridCol w:w="2508"/>
      </w:tblGrid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bg-BG"/>
              </w:rPr>
              <w:t>5.2.</w:t>
            </w: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ru-RU"/>
              </w:rPr>
              <w:t>ИНДИКАТОРИ ПО ОТНОШЕНИЕ НА ЦЯЛОСТНОТО ПРИЛАГАНЕ НА</w:t>
            </w: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ru-RU"/>
              </w:rPr>
              <w:t>С</w:t>
            </w: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bg-BG"/>
              </w:rPr>
              <w:t xml:space="preserve">ТРАТЕГИЯТА ЗА                                                       МЕСТНО РАЗВИТИЕ , КОРЕСПОНДИРАЩИ  С  ПРОЕКТИТЕ ПО МЯРКА 121                                    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</w:rPr>
              <w:t>Вид индик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</w:rPr>
              <w:t>Индик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bg-BG"/>
              </w:rPr>
              <w:t>Цел на  Стратегията за местно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bg-BG"/>
              </w:rPr>
              <w:t>Цел на проекта, представен от кандид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</w:rPr>
              <w:t>Източник на информация</w:t>
            </w:r>
          </w:p>
        </w:tc>
      </w:tr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</w:rPr>
              <w:t>Изходе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Брой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/>
              </w:rPr>
              <w:t xml:space="preserve"> проекти, финансирани по С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Arial Rounded MT Bold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Брой подадени заявления за подпомаг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 Rounded MT Bold" w:cs="Arial"/>
                <w:b/>
                <w:b/>
                <w:sz w:val="20"/>
                <w:szCs w:val="22"/>
              </w:rPr>
            </w:pPr>
            <w:r>
              <w:rPr>
                <w:rFonts w:eastAsia="Calibri;Arial Rounded MT Bold" w:cs="Arial" w:ascii="Arial" w:hAnsi="Arial"/>
                <w:b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Arial Rounded MT Bold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ru-RU"/>
              </w:rPr>
              <w:t>Брой бенефициенти, подпомогнати по</w:t>
            </w: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bg-BG"/>
              </w:rPr>
              <w:t xml:space="preserve"> С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 Rounded MT Bold" w:cs="Arial"/>
                <w:b/>
                <w:b/>
                <w:sz w:val="20"/>
                <w:szCs w:val="22"/>
              </w:rPr>
            </w:pPr>
            <w:r>
              <w:rPr>
                <w:rFonts w:eastAsia="Calibri;Arial Rounded MT Bold" w:cs="Arial" w:ascii="Arial" w:hAnsi="Arial"/>
                <w:b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ru-RU"/>
              </w:rPr>
              <w:t>Брой проектни предложения, консултирани от МИГ (консултации, организирани или осъществени от МИ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bg-BG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 Rounded MT Bold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Arial Rounded MT Bold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тойност на подадените заявления</w:t>
            </w:r>
          </w:p>
          <w:p>
            <w:pPr>
              <w:pStyle w:val="Normal"/>
              <w:tabs>
                <w:tab w:val="clear" w:pos="4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92" w:leader="none"/>
                <w:tab w:val="left" w:pos="5400" w:leader="none"/>
                <w:tab w:val="right" w:pos="9000" w:leader="none"/>
              </w:tabs>
              <w:autoSpaceDE w:val="false"/>
              <w:jc w:val="left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ru-RU"/>
              </w:rPr>
              <w:t>(</w:t>
            </w: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bg-BG"/>
              </w:rPr>
              <w:t>публични и частни разходи</w:t>
            </w: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ru-RU"/>
              </w:rPr>
              <w:t>)</w:t>
            </w: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bg-BG"/>
              </w:rPr>
              <w:t>, ле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en-US"/>
              </w:rPr>
              <w:t>3 9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;Arial Rounded MT Bold" w:cs="Arial"/>
                <w:sz w:val="20"/>
                <w:lang w:val="bg-BG"/>
              </w:rPr>
            </w:pPr>
            <w:r>
              <w:rPr>
                <w:rFonts w:eastAsia="Calibri;Arial Rounded MT Bold" w:cs="Arial" w:ascii="Arial" w:hAnsi="Arial"/>
                <w:b/>
                <w:sz w:val="20"/>
                <w:lang w:val="bg-BG"/>
              </w:rPr>
              <w:t>Стойност на безвъзмездната финансова помощ: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 Rounded MT Bold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Arial Rounded MT Bold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Arial Rounded MT Bold" w:cs="Arial"/>
                <w:sz w:val="22"/>
                <w:szCs w:val="22"/>
                <w:lang w:val="ru-RU"/>
              </w:rPr>
            </w:pPr>
            <w:r>
              <w:rPr>
                <w:rFonts w:eastAsia="Calibri;Arial Rounded MT Bold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 Rounded MT Bold" w:cs="Arial"/>
                <w:sz w:val="22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 Rounded MT Bold" w:cs="Arial"/>
                <w:sz w:val="20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sz w:val="20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;Arial Rounded MT Bold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</w:t>
            </w:r>
            <w:r>
              <w:rPr>
                <w:rFonts w:eastAsia="Calibri;Arial Rounded MT Bold" w:cs="Arial" w:ascii="Arial" w:hAnsi="Arial"/>
                <w:sz w:val="20"/>
                <w:lang w:val="bg-BG"/>
              </w:rPr>
              <w:t>………………</w:t>
            </w: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eastAsia="Calibri;Arial Rounded MT Bold" w:cs="Arial" w:ascii="Arial" w:hAnsi="Arial"/>
                <w:b/>
                <w:sz w:val="20"/>
                <w:lang w:val="bg-BG"/>
              </w:rPr>
              <w:t>лв.</w:t>
            </w:r>
            <w:r>
              <w:rPr>
                <w:rFonts w:eastAsia="Calibri;Arial Rounded MT Bold"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eastAsia="Calibri;Arial Rounded MT Bold" w:cs="Arial" w:ascii="Arial" w:hAnsi="Arial"/>
                <w:sz w:val="20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;Arial Rounded MT Bold" w:cs="Arial"/>
                <w:sz w:val="20"/>
                <w:lang w:val="bg-BG"/>
              </w:rPr>
            </w:pPr>
            <w:r>
              <w:rPr>
                <w:rFonts w:eastAsia="Calibri;Arial Rounded MT Bold" w:cs="Arial" w:ascii="Arial" w:hAnsi="Arial"/>
                <w:sz w:val="20"/>
                <w:lang w:val="bg-BG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 Rounded MT Bold" w:cs="Arial"/>
                <w:sz w:val="20"/>
                <w:lang w:val="ru-RU"/>
              </w:rPr>
            </w:pPr>
            <w:r>
              <w:rPr>
                <w:rFonts w:eastAsia="Calibri;Arial Rounded MT Bold" w:cs="Arial" w:ascii="Arial" w:hAnsi="Arial"/>
                <w:sz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 Rounded MT Bold" w:cs="Arial"/>
                <w:sz w:val="20"/>
                <w:szCs w:val="22"/>
                <w:lang w:val="ru-RU"/>
              </w:rPr>
            </w:pPr>
            <w:r>
              <w:rPr>
                <w:rFonts w:eastAsia="Calibri;Arial Rounded MT Bold"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Arial Rounded MT Bold" w:cs="Arial"/>
                <w:sz w:val="22"/>
                <w:szCs w:val="22"/>
                <w:lang w:val="ru-RU"/>
              </w:rPr>
            </w:pPr>
            <w:r>
              <w:rPr>
                <w:rFonts w:eastAsia="Calibri;Arial Rounded MT Bold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 Rounded MT Bold" w:cs="Arial"/>
                <w:sz w:val="22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;Arial Rounded MT Bold" w:cs="Arial" w:ascii="Arial" w:hAnsi="Arial"/>
                <w:b/>
                <w:sz w:val="20"/>
                <w:lang w:val="bg-BG"/>
              </w:rPr>
              <w:t>Стойност на собственото участие на кандидата                     ( ако е приложимо):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 Rounded MT Bold" w:cs="Arial"/>
                <w:b/>
                <w:b/>
                <w:sz w:val="20"/>
                <w:lang w:val="ru-RU"/>
              </w:rPr>
            </w:pPr>
            <w:r>
              <w:rPr>
                <w:rFonts w:eastAsia="Calibri;Arial Rounded MT Bold"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 Rounded MT Bold" w:cs="Arial"/>
                <w:sz w:val="20"/>
                <w:szCs w:val="22"/>
                <w:lang w:val="ru-RU"/>
              </w:rPr>
            </w:pPr>
            <w:r>
              <w:rPr>
                <w:rFonts w:eastAsia="Calibri;Arial Rounded MT Bold"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Arial Rounded MT Bold" w:cs="Arial"/>
                <w:sz w:val="22"/>
                <w:szCs w:val="22"/>
                <w:lang w:val="ru-RU"/>
              </w:rPr>
            </w:pPr>
            <w:r>
              <w:rPr>
                <w:rFonts w:eastAsia="Calibri;Arial Rounded MT Bold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 Rounded MT Bold" w:cs="Arial"/>
                <w:sz w:val="22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 Rounded MT Bold" w:cs="Arial"/>
                <w:sz w:val="20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sz w:val="20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;Arial Rounded MT Bold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</w:t>
            </w:r>
            <w:r>
              <w:rPr>
                <w:rFonts w:eastAsia="Calibri;Arial Rounded MT Bold" w:cs="Arial" w:ascii="Arial" w:hAnsi="Arial"/>
                <w:sz w:val="20"/>
                <w:lang w:val="bg-BG"/>
              </w:rPr>
              <w:t>………………</w:t>
            </w: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eastAsia="Calibri;Arial Rounded MT Bold" w:cs="Arial" w:ascii="Arial" w:hAnsi="Arial"/>
                <w:b/>
                <w:sz w:val="20"/>
                <w:lang w:val="bg-BG"/>
              </w:rPr>
              <w:t>лв.</w:t>
            </w:r>
            <w:r>
              <w:rPr>
                <w:rFonts w:eastAsia="Calibri;Arial Rounded MT Bold"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eastAsia="Calibri;Arial Rounded MT Bold" w:cs="Arial" w:ascii="Arial" w:hAnsi="Arial"/>
                <w:sz w:val="20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eastAsia="Calibri;Arial Rounded MT Bold" w:cs="Arial"/>
                <w:sz w:val="20"/>
                <w:lang w:val="bg-BG"/>
              </w:rPr>
            </w:pPr>
            <w:r>
              <w:rPr>
                <w:rFonts w:eastAsia="Calibri;Arial Rounded MT Bold" w:cs="Arial" w:ascii="Arial" w:hAnsi="Arial"/>
                <w:sz w:val="20"/>
                <w:lang w:val="bg-BG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 Rounded MT Bold" w:cs="Arial"/>
                <w:sz w:val="20"/>
                <w:lang w:val="ru-RU"/>
              </w:rPr>
            </w:pPr>
            <w:r>
              <w:rPr>
                <w:rFonts w:eastAsia="Calibri;Arial Rounded MT Bold" w:cs="Arial" w:ascii="Arial" w:hAnsi="Arial"/>
                <w:sz w:val="20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</w:rPr>
              <w:t>Резул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рой създадени работни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 Rounded MT Bold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Arial Rounded MT Bold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ru-RU"/>
              </w:rPr>
              <w:t>Създадени работни места</w:t>
            </w: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bg-BG"/>
              </w:rPr>
              <w:t xml:space="preserve"> за младежи до 35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 Rounded MT Bold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Arial Rounded MT Bold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;Arial Rounded MT Bold" w:cs="Arial"/>
                <w:sz w:val="22"/>
                <w:szCs w:val="22"/>
                <w:lang w:val="ru-RU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ru-RU"/>
              </w:rPr>
              <w:t>Създадени работни места</w:t>
            </w: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bg-BG"/>
              </w:rPr>
              <w:t xml:space="preserve">  за ж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 Rounded MT Bold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Arial Rounded MT Bold"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8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.3.  По какъв начин  ще следите за напредъка на проекта?</w:t>
            </w:r>
          </w:p>
        </w:tc>
      </w:tr>
      <w:tr>
        <w:trPr>
          <w:trHeight w:val="557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1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.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кви рискове биха попречили за постигане на заложените индикатори по проекта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? </w:t>
            </w:r>
          </w:p>
        </w:tc>
      </w:tr>
      <w:tr>
        <w:trPr>
          <w:trHeight w:val="63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8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.5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дайте подробности за това как ще преодолеете или минимизиране влиянието на  тези рискове.</w:t>
            </w:r>
          </w:p>
        </w:tc>
      </w:tr>
      <w:tr>
        <w:trPr>
          <w:trHeight w:val="69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80"/>
          <w:lang w:val="bg-BG"/>
        </w:rPr>
        <w:t>СЕКЦИЯ</w:t>
      </w:r>
      <w:r>
        <w:rPr>
          <w:rFonts w:cs="Arial" w:ascii="Arial" w:hAnsi="Arial"/>
          <w:b/>
          <w:color w:val="000080"/>
          <w:lang w:val="ru-RU"/>
        </w:rPr>
        <w:t xml:space="preserve"> </w:t>
      </w:r>
      <w:r>
        <w:rPr>
          <w:rFonts w:cs="Arial" w:ascii="Arial" w:hAnsi="Arial"/>
          <w:b/>
          <w:color w:val="000080"/>
          <w:lang w:val="bg-BG"/>
        </w:rPr>
        <w:t>6 :  ДЕКЛАРАЦИИ И ПОДПИС НА КАНДИДАТА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bg-BG"/>
        </w:rPr>
        <w:t>Декларирам, че съм запознат и приемам  условията за кандидатстване и предоставяне на финансова помощ по мярка 121 „Модернизиране на земеделските стопанства” от Стратегията за местно развитие на МИГ-Елхово  и че информацията, съдържаща се в Заявлението за подпомагане, декларациите и приложенията към него е пълна и  вярна</w:t>
      </w:r>
      <w:r>
        <w:rPr>
          <w:rFonts w:cs="Arial" w:ascii="Arial" w:hAnsi="Arial"/>
          <w:i/>
          <w:szCs w:val="24"/>
          <w:lang w:val="bg-BG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</w:t>
      </w:r>
      <w:r>
        <w:rPr>
          <w:rFonts w:cs="Arial" w:ascii="Arial" w:hAnsi="Arial"/>
          <w:sz w:val="22"/>
          <w:szCs w:val="22"/>
          <w:lang w:val="ru-RU"/>
        </w:rPr>
        <w:t>ъгласен/съгласна</w:t>
      </w:r>
      <w:r>
        <w:rPr>
          <w:rFonts w:cs="Arial" w:ascii="Arial" w:hAnsi="Arial"/>
          <w:sz w:val="22"/>
          <w:szCs w:val="22"/>
          <w:lang w:val="bg-BG"/>
        </w:rPr>
        <w:t xml:space="preserve"> съм</w:t>
      </w:r>
      <w:r>
        <w:rPr>
          <w:rFonts w:cs="Arial" w:ascii="Arial" w:hAnsi="Arial"/>
          <w:sz w:val="22"/>
          <w:szCs w:val="22"/>
          <w:lang w:val="ru-RU"/>
        </w:rPr>
        <w:t xml:space="preserve"> посочените от мен факти и обстоятелства в заявлението за кандидатстване, декларациите към него</w:t>
      </w:r>
      <w:r>
        <w:rPr>
          <w:rFonts w:cs="Arial" w:ascii="Arial" w:hAnsi="Arial"/>
          <w:sz w:val="22"/>
          <w:szCs w:val="22"/>
          <w:lang w:val="bg-BG"/>
        </w:rPr>
        <w:t xml:space="preserve"> и настоящото приложение</w:t>
      </w:r>
      <w:r>
        <w:rPr>
          <w:rFonts w:cs="Arial" w:ascii="Arial" w:hAnsi="Arial"/>
          <w:sz w:val="22"/>
          <w:szCs w:val="22"/>
          <w:lang w:val="ru-RU"/>
        </w:rPr>
        <w:t xml:space="preserve"> да бъдат проверени</w:t>
      </w:r>
      <w:r>
        <w:rPr>
          <w:rFonts w:cs="Arial" w:ascii="Arial" w:hAnsi="Arial"/>
          <w:sz w:val="22"/>
          <w:szCs w:val="22"/>
          <w:lang w:val="bg-BG"/>
        </w:rPr>
        <w:t xml:space="preserve"> от МИГ-Елхово по всички законни начини, включително и чрез посещение</w:t>
      </w:r>
      <w:r>
        <w:rPr>
          <w:rFonts w:cs="Arial" w:ascii="Arial" w:hAnsi="Arial"/>
          <w:sz w:val="22"/>
          <w:szCs w:val="22"/>
          <w:lang w:val="ru-RU"/>
        </w:rPr>
        <w:t xml:space="preserve"> на място от служители</w:t>
      </w:r>
      <w:r>
        <w:rPr>
          <w:rFonts w:cs="Arial" w:ascii="Arial" w:hAnsi="Arial"/>
          <w:sz w:val="22"/>
          <w:szCs w:val="22"/>
          <w:lang w:val="bg-BG"/>
        </w:rPr>
        <w:t xml:space="preserve"> на Местна инициативна група –Елхово 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ъгласен съм  предоставените от мен лични данни да бъдат обработвани,  използвани и предоставяни на трети лица  от МИГ –Елхово във връзка  с проверките , извършвани от МИГ по отношение на посочени/декларирани от мен  факти и обстоятелства </w:t>
      </w:r>
      <w:r>
        <w:rPr>
          <w:rFonts w:cs="Arial" w:ascii="Arial" w:hAnsi="Arial"/>
          <w:sz w:val="22"/>
          <w:szCs w:val="22"/>
          <w:lang w:val="ru-RU"/>
        </w:rPr>
        <w:t>в заявлението за кандидатстване, декларациите към него</w:t>
      </w:r>
      <w:r>
        <w:rPr>
          <w:rFonts w:cs="Arial" w:ascii="Arial" w:hAnsi="Arial"/>
          <w:sz w:val="22"/>
          <w:szCs w:val="22"/>
          <w:lang w:val="bg-BG"/>
        </w:rPr>
        <w:t xml:space="preserve"> и настоящото приложение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познат/а съм, че имам право  при</w:t>
      </w:r>
      <w:r>
        <w:rPr>
          <w:rFonts w:eastAsia="TimesNewRomanPSMT;Times New Roman" w:cs="Arial" w:ascii="Arial" w:hAnsi="Arial"/>
          <w:color w:val="000000"/>
          <w:sz w:val="22"/>
          <w:szCs w:val="22"/>
          <w:lang w:val="ru-RU"/>
        </w:rPr>
        <w:t xml:space="preserve"> констатирани   нередности и измами или  съмнение за нередности и измами  да подам сигнал  освен  до лицата, посочени в т.</w:t>
      </w:r>
      <w:r>
        <w:rPr>
          <w:rFonts w:eastAsia="TimesNewRomanPSMT;Times New Roman" w:cs="Arial" w:ascii="Arial" w:hAnsi="Arial"/>
          <w:color w:val="000000"/>
          <w:sz w:val="22"/>
          <w:szCs w:val="22"/>
          <w:lang w:val="bg-BG"/>
        </w:rPr>
        <w:t xml:space="preserve"> 3 от Декларацията за нередности, приложена към Заявлението за кандидатстване  по мярка 121, също и до Председателя на Управителния съвет на МИГ-Елхово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bg-BG"/>
        </w:rPr>
        <w:t>Декларирам, че при промяна на обстоятелствата, посочени от мен в приложените към Заявлението за подпомагане декларации ще уведомя незабавно МИГ-Елхово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155"/>
        <w:gridCol w:w="1759"/>
      </w:tblGrid>
      <w:tr>
        <w:trPr>
          <w:trHeight w:val="72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е, презиме и фамилия на законния представител на кандидата 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одпис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еча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т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7"/>
      <w:footerReference w:type="default" r:id="rId8"/>
      <w:type w:val="nextPage"/>
      <w:pgSz w:w="11906" w:h="16838"/>
      <w:pgMar w:left="878" w:right="878" w:gutter="0" w:header="720" w:top="776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2"/>
    </w:rPr>
  </w:style>
  <w:style w:type="character" w:styleId="WW8Num22z0">
    <w:name w:val="WW8Num22z0"/>
    <w:qFormat/>
    <w:rPr>
      <w:rFonts w:ascii="Wingdings" w:hAnsi="Wingdings" w:cs="Wingdings"/>
      <w:b w:val="false"/>
      <w:sz w:val="22"/>
      <w:szCs w:val="22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lockstyle">
    <w:name w:val="block style Знак Знак"/>
    <w:basedOn w:val="Style10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6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7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8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9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1">
    <w:name w:val=" Знак Знак1 Знак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709" w:leader="none"/>
      </w:tabs>
      <w:spacing w:lineRule="auto" w:line="360"/>
      <w:jc w:val="left"/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709" w:leader="none"/>
      </w:tabs>
      <w:spacing w:lineRule="auto" w:line="240"/>
      <w:jc w:val="left"/>
    </w:pPr>
    <w:rPr>
      <w:rFonts w:ascii="Tahoma" w:hAnsi="Tahoma" w:cs="Tahoma"/>
      <w:szCs w:val="24"/>
      <w:lang w:val="pl-PL"/>
    </w:rPr>
  </w:style>
  <w:style w:type="paragraph" w:styleId="Style11">
    <w:name w:val="Списък на абзаци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spacing w:lineRule="auto" w:line="240" w:before="0" w:after="0"/>
      <w:ind w:left="720" w:hanging="0"/>
      <w:contextualSpacing/>
      <w:jc w:val="left"/>
    </w:pPr>
    <w:rPr>
      <w:szCs w:val="24"/>
      <w:lang w:val="bg-BG"/>
    </w:rPr>
  </w:style>
  <w:style w:type="paragraph" w:styleId="3">
    <w:name w:val="Основен текст 3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-720" w:leader="none"/>
      </w:tabs>
      <w:suppressAutoHyphens w:val="true"/>
      <w:spacing w:lineRule="auto" w:line="240"/>
    </w:pPr>
    <w:rPr>
      <w:rFonts w:ascii="Arial" w:hAnsi="Arial" w:cs="Arial"/>
      <w:sz w:val="20"/>
      <w:lang w:val="fr-FR"/>
    </w:rPr>
  </w:style>
  <w:style w:type="paragraph" w:styleId="Text1">
    <w:name w:val="Text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suppressAutoHyphens w:val="true"/>
      <w:spacing w:lineRule="auto" w:line="240" w:before="0" w:after="240"/>
      <w:ind w:left="482" w:hanging="0"/>
    </w:pPr>
    <w:rPr/>
  </w:style>
  <w:style w:type="paragraph" w:styleId="CharChar2">
    <w:name w:val=" Char Char2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709" w:leader="none"/>
      </w:tabs>
      <w:spacing w:lineRule="auto" w:line="360"/>
      <w:jc w:val="left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0:00Z</dcterms:created>
  <dc:creator>Георги Митев</dc:creator>
  <dc:description/>
  <cp:keywords/>
  <dc:language>en-US</dc:language>
  <cp:lastModifiedBy>trf</cp:lastModifiedBy>
  <dcterms:modified xsi:type="dcterms:W3CDTF">2014-01-28T18:27:00Z</dcterms:modified>
  <cp:revision>45</cp:revision>
  <dc:subject/>
  <dc:title>Приложение за съответствие на проекта със СМР</dc:title>
</cp:coreProperties>
</file>