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76200</wp:posOffset>
            </wp:positionV>
            <wp:extent cx="683895" cy="685800"/>
            <wp:effectExtent l="0" t="0" r="0" b="0"/>
            <wp:wrapNone/>
            <wp:docPr id="1" name="SNC-CQLO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C-CQLO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770" cy="70421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lang w:val="ru-RU"/>
        </w:rPr>
      </w:pPr>
      <w:r>
        <w:rPr>
          <w:rFonts w:cs="Tahoma" w:ascii="Tahoma" w:hAnsi="Tahoma"/>
          <w:b/>
          <w:color w:val="003366"/>
          <w:sz w:val="20"/>
          <w:lang w:val="ru-RU"/>
        </w:rPr>
        <w:t>ПРОГРАМА ЗА РАЗВИТИЕ НА СЕЛСКИТЕ РАЙОНИ 2007-2013</w:t>
      </w:r>
      <w:r>
        <w:rPr>
          <w:rFonts w:cs="Tahoma" w:ascii="Tahoma" w:hAnsi="Tahoma"/>
          <w:b/>
          <w:color w:val="003366"/>
          <w:lang w:val="ru-RU"/>
        </w:rPr>
        <w:t xml:space="preserve">   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color w:val="003366"/>
          <w:lang w:val="ru-RU"/>
        </w:rPr>
      </w:pPr>
      <w:r>
        <w:rPr>
          <w:rFonts w:cs="Tahoma" w:ascii="Tahoma" w:hAnsi="Tahoma"/>
          <w:b/>
          <w:color w:val="003366"/>
          <w:lang w:val="ru-RU"/>
        </w:rPr>
        <w:t>ЕВРОПЕЙСКИ ЗЕМЕДЕЛСКИ ФОНД ЗА РАЗВИТИЕ НА СЕЛСКИТЕ РАЙОНИ:                                             ЕВРОПА ИНВЕСТИРА В СЕЛСКИТЕ РАЙОНИ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ru-RU"/>
        </w:rPr>
      </w:pPr>
      <w:r>
        <w:rPr>
          <w:rFonts w:cs="Tahoma" w:ascii="Tahoma" w:hAnsi="Tahoma"/>
          <w:b/>
          <w:bCs/>
          <w:color w:val="003366"/>
          <w:spacing w:val="-2"/>
          <w:lang w:val="ru-RU"/>
        </w:rPr>
      </w:r>
    </w:p>
    <w:p>
      <w:pPr>
        <w:pStyle w:val="3"/>
        <w:tabs>
          <w:tab w:val="left" w:pos="-720" w:leader="none"/>
          <w:tab w:val="left" w:pos="-36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ru-RU"/>
        </w:rPr>
      </w:pPr>
      <w:r>
        <w:rPr>
          <w:rFonts w:cs="Arial"/>
          <w:b/>
          <w:color w:val="003366"/>
          <w:sz w:val="36"/>
          <w:szCs w:val="36"/>
          <w:lang w:val="ru-RU"/>
        </w:rPr>
        <w:t>СНЦ «МЕСТНА ИНИЦИАТИВНА ГРУПА – ЕЛХОВО»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-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80"/>
          <w:spacing w:val="-2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  <w:t>Приложение № 1- СМР-313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ПРИЛОЖЕНИЕ ЗА СЪОТВЕТСТВИЕ НА ПРОЕКТА СЪС СТРАТЕГИЯТА ЗА МЕСТНО РАЗВИТИЕ НА МИГ-ЕЛХОВО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Мярка 313 „Насърчаване на туристическите дейности”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ЕКСПЕРТ НА МИГ- ЕЛХ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0"/>
        <w:gridCol w:w="1900"/>
        <w:gridCol w:w="2613"/>
      </w:tblGrid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дентификационен номер на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експе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 и  печат на МИ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КАНДИДА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андидат за</w:t>
      </w:r>
      <w:r>
        <w:rPr>
          <w:rFonts w:cs="Arial" w:ascii="Arial" w:hAnsi="Arial"/>
          <w:sz w:val="22"/>
          <w:szCs w:val="22"/>
          <w:lang w:val="bg-BG"/>
        </w:rPr>
        <w:t xml:space="preserve"> безвъзмездна</w:t>
      </w:r>
      <w:r>
        <w:rPr>
          <w:rFonts w:cs="Arial" w:ascii="Arial" w:hAnsi="Arial"/>
          <w:sz w:val="22"/>
          <w:szCs w:val="22"/>
          <w:lang w:val="ru-RU"/>
        </w:rPr>
        <w:t xml:space="preserve"> финансова помощ</w:t>
      </w:r>
      <w:r>
        <w:rPr>
          <w:rFonts w:cs="Arial" w:ascii="Arial" w:hAnsi="Arial"/>
          <w:sz w:val="22"/>
          <w:szCs w:val="22"/>
          <w:lang w:val="bg-BG"/>
        </w:rPr>
        <w:t>, кандидатстващ с проект към</w:t>
      </w:r>
      <w:r>
        <w:rPr>
          <w:rFonts w:cs="Arial" w:ascii="Arial" w:hAnsi="Arial"/>
          <w:sz w:val="22"/>
          <w:szCs w:val="22"/>
          <w:lang w:val="ru-RU"/>
        </w:rPr>
        <w:t xml:space="preserve"> Стратегията за местно развитие на МИГ-Елхово отговаря задължително и възможно най-пълно и обосновано на всички въпроси, съдържащи се това приложение.  От изчерпателността на неговите отговори, зависи и оценката на комисията за избор на проекти за това, доколко проектното предложение допринася за постигането на стратегическата цел, приоритетите и специфичните цели на Стратегията за местно развитие, постигането на заложените индикатори, свързани с прилагането на мярка 313 и цялостното изпълнение на Стратегията за местно развитие на МИГ-Елхово, каква е неговата иновативност, устойчивост и принос за развитие на територията на </w:t>
      </w:r>
      <w:r>
        <w:rPr>
          <w:rFonts w:cs="Arial" w:ascii="Arial" w:hAnsi="Arial"/>
          <w:sz w:val="22"/>
          <w:szCs w:val="22"/>
          <w:lang w:val="bg-BG"/>
        </w:rPr>
        <w:t>община Елхово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Това приложение съдържа  също така допълнителна  и уточняваща информация  към  информацията във формуляра за наблюдение към  Заявлението за подпомагане, която  ще се ползва от МИГ-Елхово за нуждите на системата за мониторинг и оценка на изпълнението на Стратегията за местно развитие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color w:val="000080"/>
          <w:szCs w:val="24"/>
          <w:lang w:val="bg-BG"/>
        </w:rPr>
        <w:t xml:space="preserve">СЕКЦИЯ  1: </w:t>
      </w:r>
      <w:r>
        <w:rPr/>
        <w:t>РЕЗЮМЕ НА ПРОЕКТ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Име  на кандидата                  за безвъзмездна финансова помощ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ме на проек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Стойност на проект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935"/>
      </w:tblGrid>
      <w:tr>
        <w:trPr>
          <w:trHeight w:val="53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стартиране на проектните дейности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финализиране на проектните дейности                   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 xml:space="preserve">СЕКЦИЯ </w:t>
      </w:r>
      <w:r>
        <w:rPr>
          <w:rFonts w:cs="Arial" w:ascii="Arial" w:hAnsi="Arial"/>
          <w:b/>
          <w:color w:val="000080"/>
          <w:lang w:val="ru-RU"/>
        </w:rPr>
        <w:t xml:space="preserve"> 2: </w:t>
      </w:r>
      <w:r>
        <w:rPr>
          <w:rFonts w:cs="Arial" w:ascii="Arial" w:hAnsi="Arial"/>
          <w:b/>
          <w:color w:val="000080"/>
          <w:lang w:val="bg-BG"/>
        </w:rPr>
        <w:t>ИНФОРМАЦИЯ ЗА КОНТАКТ С КАНДИДАТА</w:t>
      </w:r>
    </w:p>
    <w:p>
      <w:pPr>
        <w:pStyle w:val="Normal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лицето за контакт по проек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ителен 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11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чен адрес за кореспонденция по проекта, с посочен пощенски ко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кс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bsite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3: </w:t>
      </w:r>
      <w:r>
        <w:rPr>
          <w:rFonts w:cs="Arial" w:ascii="Arial" w:hAnsi="Arial"/>
          <w:b/>
          <w:color w:val="000080"/>
          <w:szCs w:val="24"/>
          <w:lang w:val="bg-BG"/>
        </w:rPr>
        <w:t>ИНФОРМАЦИЯ З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далище на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997"/>
      </w:tblGrid>
      <w:tr>
        <w:trPr>
          <w:trHeight w:val="27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Юридически статут на организацият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тбележете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ублична организация - Община Елхов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02008448"/>
            <w:bookmarkStart w:id="1" w:name="__Fieldmark__0_110200844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Юридическо лице с нестопанска цел, регистрирано по ЗЮЛН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02008448"/>
            <w:bookmarkStart w:id="3" w:name="__Fieldmark__1_110200844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 кандидатът не попада в нито една от посочените категории -  проектът е недопустим за финансиране от Стратегията за местно развит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8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га е създаде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3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посочете вида номера и датата на документа за създаване на вашата организац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Моля, посочете вида, номера и датата на последния документ за вписани промени (само за ЮЛНЦ 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Колко е общият брой на членовете на вашата организация към момента на кандидатстване?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18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а ли вашата организация постоянен офис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02008448"/>
            <w:bookmarkStart w:id="5" w:name="__Fieldmark__2_11020084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02008448"/>
            <w:bookmarkStart w:id="7" w:name="__Fieldmark__3_11020084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, моля посочете населеното място и адреса на офис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какъв персонал работи вашата организация (постоянно нает по трудови договори, граждански договори, доброволци)?   (Моля посочете вида и броя на отделните категории)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осигурявате финансиране за дейностите на вашата организация?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бщият бюджет на вашата организация за последните три години? ( 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1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2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3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и са основните цели, средства за постигане на целите и основните дейности според устава 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(само за ЮЛНЦ )</w:t>
            </w:r>
          </w:p>
        </w:tc>
      </w:tr>
      <w:tr>
        <w:trPr>
          <w:trHeight w:val="117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4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ИНФОРМАЦИЯ ЗА ПРОЕКТ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bg-BG"/>
        </w:rPr>
      </w:pPr>
      <w:r>
        <w:rPr>
          <w:rFonts w:cs="Arial" w:ascii="Arial" w:hAnsi="Arial"/>
          <w:b/>
          <w:color w:val="000080"/>
          <w:sz w:val="20"/>
          <w:szCs w:val="24"/>
          <w:lang w:val="bg-BG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0"/>
      </w:tblGrid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 Име на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819"/>
      </w:tblGrid>
      <w:tr>
        <w:trPr>
          <w:trHeight w:val="30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ясто/места на изпълнение на проектните дейности </w:t>
            </w:r>
          </w:p>
        </w:tc>
      </w:tr>
      <w:tr>
        <w:trPr>
          <w:trHeight w:val="60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те се изпълняват на територията на община Елхов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02008448"/>
            <w:bookmarkStart w:id="9" w:name="__Fieldmark__4_11020084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02008448"/>
            <w:bookmarkStart w:id="11" w:name="__Fieldmark__5_11020084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– моля, посочете населените места – наименование, ЕКАТТЕ, брой население ( по данни на НСИ за годината, предшестваща годината на кандидатстване), обхваната територия ( кв.кв.)  и друга информация,  описваща географски и административно мястото/местата на изпълнение на проектните дейности.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3. Цели на проекта 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робно формулиран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ясни, постижими и проверим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4. Целеви групи и конкретни бенефициенти :  </w:t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Допустими  дейности по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гласно Стратегията за местно развитие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зграждане или обновяване на туристическа инфраструктура, съоръжения и/или атракции за посетителит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02008448"/>
            <w:bookmarkStart w:id="13" w:name="__Fieldmark__6_110200844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02008448"/>
            <w:bookmarkStart w:id="15" w:name="__Fieldmark__7_110200844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  това  число: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1.1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тракции за посетителите и места за отдих и развлечения: посетителски центрове за представяне и експониране на местното природно и културно наследство; изграждане на малки по размер атракции на открито и закрито; малки по размер центрове за изкуство 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наяти, както и центрове за временни изложения с туристическа цел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102008448"/>
            <w:bookmarkStart w:id="17" w:name="__Fieldmark__8_110200844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102008448"/>
            <w:bookmarkStart w:id="19" w:name="__Fieldmark__9_110200844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1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ъоръжения и места за спорт и отдих: туристически и колоездачни пътеки, пешеходен туризъм   и други спортове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102008448"/>
            <w:bookmarkStart w:id="21" w:name="__Fieldmark__10_110200844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102008448"/>
            <w:bookmarkStart w:id="23" w:name="__Fieldmark__11_110200844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.3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ъоръжения за обществената инфраструктура - информационни пунктове, информационни табла и пътепоказатели за туристическите места и маршрути, заслони и съоръжения за безопасност и т.н.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102008448"/>
            <w:bookmarkStart w:id="25" w:name="__Fieldmark__12_110200844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102008448"/>
            <w:bookmarkStart w:id="27" w:name="__Fieldmark__13_110200844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8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59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2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работване и маркетинг на туристически продукти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102008448"/>
            <w:bookmarkStart w:id="29" w:name="__Fieldmark__14_110200844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102008448"/>
            <w:bookmarkStart w:id="31" w:name="__Fieldmark__15_1102008448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  това  число: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5.2.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зработване на туристически маркетингови стратегии на </w:t>
            </w:r>
          </w:p>
          <w:p>
            <w:pPr>
              <w:pStyle w:val="CharCharChar1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но ниво и информационни  материали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102008448"/>
            <w:bookmarkStart w:id="33" w:name="__Fieldmark__16_1102008448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102008448"/>
            <w:bookmarkStart w:id="35" w:name="__Fieldmark__17_1102008448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  <w:p>
            <w:pPr>
              <w:pStyle w:val="CharCharChar1"/>
              <w:jc w:val="both"/>
              <w:rPr>
                <w:rFonts w:ascii="Arial" w:hAnsi="Arial" w:cs="Arial"/>
                <w:sz w:val="22"/>
                <w:szCs w:val="22"/>
                <w:lang w:val="bg-BG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pl-PL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2.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азработване на електронни системи на местно ниво за резервации в селския район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102008448"/>
            <w:bookmarkStart w:id="37" w:name="__Fieldmark__18_1102008448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102008448"/>
            <w:bookmarkStart w:id="39" w:name="__Fieldmark__19_1102008448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пишете ка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ите по проекта ще допринесат за постигането на общата стратегическа цел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на специфичните цел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атегията за местно развитие (СМР) в съответствие със стратегическата рамка на СМР.</w:t>
            </w:r>
          </w:p>
        </w:tc>
      </w:tr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остигане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 поне една или повече о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ледните специфичн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ята за местно развитие (СМР) в съответствие със стратегическата рамка на СМР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Специфична цел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bg-BG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„Съхранение и развитие на  културно-историческото  наследство, традиции, обичаи и занаяти, тяхното икономизиране и формиране на специфична идентичност на територията като дестинация, свързана с развитието на различни алтернативни  форми на туризъм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102008448"/>
            <w:bookmarkStart w:id="41" w:name="__Fieldmark__20_1102008448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102008448"/>
            <w:bookmarkStart w:id="43" w:name="__Fieldmark__21_1102008448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Защита и опазване на околната среда и рационално използване и управление на местните природни ресурси, като основен определящ елемент, свързан с развитието  на местното икономическо развити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102008448"/>
            <w:bookmarkStart w:id="45" w:name="__Fieldmark__22_110200844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102008448"/>
            <w:bookmarkStart w:id="47" w:name="__Fieldmark__23_1102008448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ите  специфични цели на Стратегията за местно развитие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7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ринасят ли дейностите по проекта за постигане н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те на мярка 313 от Стратегията за местно развитие? Моля, отбележете съответната цел/и.</w:t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 Насърчаване на растежа на доходите и създаването на заетост  на територията на МИГ-Елхово чрез подпомагане развитието на интегриран селски туризъм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102008448"/>
            <w:bookmarkStart w:id="49" w:name="__Fieldmark__24_1102008448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102008448"/>
            <w:bookmarkStart w:id="51" w:name="__Fieldmark__25_1102008448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5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Разнообразяване и подобряване на туристическата инфраструктура, атракциите и съоръжения за посетители на територията на МИГ-Елх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102008448"/>
            <w:bookmarkStart w:id="53" w:name="__Fieldmark__26_1102008448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102008448"/>
            <w:bookmarkStart w:id="55" w:name="__Fieldmark__27_1102008448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ата/те   цел/и на мярката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9. Как вашия проект ще допринесе за развитието на територията на МИГ- Елхово и удовлетворяване на нуждите на местните общности, в частност на целевите групи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вашия проект е свързан и допринася за постигане на целите на Общинската програма за развитие на туризма ? Ще бъдат ли налични ясно измерими крайни резултати от изпълнените дейности по проекта? Моля, опишете точно какви.</w:t>
            </w:r>
          </w:p>
        </w:tc>
      </w:tr>
      <w:tr>
        <w:trPr>
          <w:trHeight w:val="105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Бюджет на проекта</w:t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 на допустимите разходи и размер на  безвъзмездната финансова помо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стимите разходи е над   5687,49 лева и под 39 116,60 лева за ЮЛНЦ 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102008448"/>
            <w:bookmarkStart w:id="57" w:name="__Fieldmark__28_1102008448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102008448"/>
            <w:bookmarkStart w:id="59" w:name="__Fieldmark__29_1102008448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стимите разходи е над  5687,49 лева и под                        97 791,50 лева за община Елхо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102008448"/>
            <w:bookmarkStart w:id="61" w:name="__Fieldmark__30_1102008448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102008448"/>
            <w:bookmarkStart w:id="63" w:name="__Fieldmark__31_1102008448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 проект на община Елхо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102008448"/>
            <w:bookmarkStart w:id="65" w:name="__Fieldmark__32_1102008448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102008448"/>
            <w:bookmarkStart w:id="67" w:name="__Fieldmark__33_1102008448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негенериращ приходи проект в обществен интерес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 ЮЛНЦ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1102008448"/>
            <w:bookmarkStart w:id="69" w:name="__Fieldmark__34_1102008448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1102008448"/>
            <w:bookmarkStart w:id="71" w:name="__Fieldmark__35_1102008448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7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друг проек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 ЮЛНЦ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1102008448"/>
            <w:bookmarkStart w:id="73" w:name="__Fieldmark__36_1102008448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1102008448"/>
            <w:bookmarkStart w:id="75" w:name="__Fieldmark__37_1102008448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съблюдаването на  минималния и максималния размер на стойността на  проекта и на размера на финансовата помощ, съобразен с вида на проекта и кандидата води до отпадане на прое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1. Р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зполага л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 необходимия ресурс, гарантиращ собствения  принос в общия бюджет на проекта (ако такъв се изисква) 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ка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може да гарантир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че ресурса за съфинансиране ще бъде наличен към необходимия момен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2. Как е съобразена концепцията на вашия проект със  силните и слабите страни на вашата организация  и нуждите на целевата група?</w:t>
            </w:r>
          </w:p>
        </w:tc>
      </w:tr>
      <w:tr>
        <w:trPr>
          <w:trHeight w:val="99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 Осигурява ли вашия проект добавена стойност и в какво се изразява тя?</w:t>
            </w:r>
          </w:p>
        </w:tc>
      </w:tr>
      <w:tr>
        <w:trPr>
          <w:trHeight w:val="10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ществуват ли обозрими външни условия, които биха могли да застрашат стартирането/ изпълнението/развитието на проекта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1. Опишете основните предварителни условия за гарантиране  на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2.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шете какви обозрими външни условия биха могли да  застрашат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сочете как ще бъдат преодоляно  или минимизирано тяхното влия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5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яемост с други финансови инструменти. Налично ли е взаимно допълване на проекта със изпълнени/изпълнявани на територията на МИГ-Елхово сходни проекти, финансирани от други финансови инструменти на ЕС,  други донори или държавния бюджет ? Моля, опишете как е демонстриран принципът на допълняемост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6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6. Проектът съответства на /  допринася за  политиката 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азване на околната среда ( устойчиво развит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1102008448"/>
            <w:bookmarkStart w:id="77" w:name="__Fieldmark__38_1102008448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1102008448"/>
            <w:bookmarkStart w:id="79" w:name="__Fieldmark__39_1102008448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за опазване на околната среда( устойчиво развити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9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7. Проектът съответства на /допринася за  политика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вни възмо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1102008448"/>
            <w:bookmarkStart w:id="81" w:name="__Fieldmark__40_1102008448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1102008448"/>
            <w:bookmarkStart w:id="83" w:name="__Fieldmark__41_1102008448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на равни възмож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проектите на Стратегията за местно развитие няма изискване и е недопустимо  участието на партньорски организации. Кандидатът е пряко отговорен за изпълнението,  финансирането и отчитането на проекта.  Но подхода ЛИДЕР е подход, стъпващ на публично- частното партньорство, доброто познаване на местните общности и техните потребности. В този аспект ,  моля посочете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Консултиран ли е вашият проект с представители на местните общности, публични и частни организаци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Как смятате да привлечете  партньори за каузата на вашия проект                                                  ( извън целевите групи), които да съдействат за  преодоляване/минимизиране на заплахите за изпълнението на проекта иІили да съдействат за неговата устойчивост след  приключване на финансирането на проекта от Стратегията за местно развитие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645"/>
      </w:tblGrid>
      <w:tr>
        <w:trPr>
          <w:trHeight w:val="36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9. Политиката на иновации е основна политика на подхода ЛИДЕР. Има ли  вашият проект уникални и новаторски характеристики и специфичен принос за развитие на територията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1102008448"/>
            <w:bookmarkStart w:id="85" w:name="__Fieldmark__42_1102008448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1102008448"/>
            <w:bookmarkStart w:id="87" w:name="__Fieldmark__43_1102008448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86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сте отговорили с „Да” моля обосновете уникалността и новаторството на вашия проект и опишете специфичния му принос за развитие на територия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ще осигурите устойчивостта (финансова и институционална на вашия проект след приключване на финансирането от Стратегията за местно развитие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1. Опишете основните предварителни условия за гарантиране устойчивостта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2. Направете кратък и ясен  анализ на рисковете, които биха застрашили устойчивостта на вашия проект и стратегията за тяхното преодоляване или минимизир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0.3. Опишете конкретните действия, които ще бъдат предприети от вас по отношение на устойчивостта на проекта – стратегии на развитие на организацията, финансиране на услугите, управление на собствеността и дейностите (минимум 5 години след реализиране на проекта), целеви групи и др.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(Моля, имайте предвид, че реализираните в обществена полза проекти не могат да генерират печалби за кандидата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51"/>
        <w:gridCol w:w="4077"/>
      </w:tblGrid>
      <w:tr>
        <w:trPr>
          <w:trHeight w:val="33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1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избройте лицата от вашата организация,които ще са пряко отговорни за изпълнението на проект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валификация и наличие на предишен опит</w:t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lang w:val="bg-BG"/>
        </w:rPr>
      </w:pPr>
      <w:r>
        <w:rPr>
          <w:rFonts w:eastAsia="Arial" w:cs="Arial" w:ascii="Arial" w:hAnsi="Arial"/>
          <w:b/>
          <w:color w:val="000080"/>
          <w:lang w:val="bg-BG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80"/>
          <w:lang w:val="bg-BG"/>
        </w:rPr>
        <w:t xml:space="preserve">  </w:t>
      </w: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80"/>
          <w:szCs w:val="24"/>
          <w:lang w:val="bg-BG"/>
        </w:rPr>
        <w:t>5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ПРИНОС НА  ПРОЕКТА  ЗА ПОСТИГАНЕ НА ИНИДИКАТОРИТЕ ПО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eastAsia="Arial" w:cs="Arial" w:ascii="Arial" w:hAnsi="Arial"/>
          <w:b/>
          <w:color w:val="000080"/>
          <w:szCs w:val="24"/>
          <w:lang w:val="bg-BG"/>
        </w:rPr>
        <w:t xml:space="preserve">                        </w:t>
      </w:r>
      <w:r>
        <w:rPr>
          <w:rFonts w:cs="Arial" w:ascii="Arial" w:hAnsi="Arial"/>
          <w:b/>
          <w:color w:val="000080"/>
          <w:szCs w:val="24"/>
          <w:lang w:val="bg-BG"/>
        </w:rPr>
        <w:t>МЯРКА 313 ОТ СТРАТЕГИЯТА ЗА МЕСТНО РАЗВИТИЕ НА МИГ-ЕЛХОВО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ндидатите   вписват в таблиците  по-дол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гнозни стойкости за </w:t>
      </w:r>
      <w:r>
        <w:rPr>
          <w:rFonts w:cs="Arial" w:ascii="Arial" w:hAnsi="Arial"/>
          <w:sz w:val="22"/>
          <w:szCs w:val="22"/>
        </w:rPr>
        <w:t xml:space="preserve">изходните </w:t>
      </w:r>
      <w:r>
        <w:rPr>
          <w:rFonts w:cs="Arial" w:ascii="Arial" w:hAnsi="Arial"/>
          <w:sz w:val="22"/>
          <w:szCs w:val="22"/>
          <w:lang w:val="ru-RU"/>
        </w:rPr>
        <w:t>индикатори и</w:t>
      </w:r>
      <w:r>
        <w:rPr>
          <w:rFonts w:cs="Arial" w:ascii="Arial" w:hAnsi="Arial"/>
          <w:sz w:val="22"/>
          <w:szCs w:val="22"/>
        </w:rPr>
        <w:t xml:space="preserve"> на индикаторите за </w:t>
      </w:r>
      <w:r>
        <w:rPr>
          <w:rFonts w:cs="Arial" w:ascii="Arial" w:hAnsi="Arial"/>
          <w:sz w:val="22"/>
          <w:szCs w:val="22"/>
          <w:lang w:val="ru-RU"/>
        </w:rPr>
        <w:t>резултат</w:t>
      </w:r>
      <w:r>
        <w:rPr>
          <w:rFonts w:cs="Arial" w:ascii="Arial" w:hAnsi="Arial"/>
          <w:sz w:val="22"/>
          <w:szCs w:val="22"/>
        </w:rPr>
        <w:t xml:space="preserve">, които техният конкретен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си поставя за цел да постигне. Те трябва да посочат и източниците на информация, от които може да се провери степента на постигане на различните индикатори, които трябва да са официални и проверими. 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ходни индикатор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мерват </w:t>
      </w:r>
      <w:r>
        <w:rPr>
          <w:rFonts w:cs="Arial" w:ascii="Arial" w:hAnsi="Arial"/>
          <w:color w:val="000000"/>
          <w:sz w:val="22"/>
          <w:szCs w:val="22"/>
        </w:rPr>
        <w:t>директно направеното по изпълнението на проектите, във физически или парични единици. Тези индикатори дефинират по измерим начин какво ще се постигне с реализирането на проектите. На базата на стойностите на тези индикатори се извършва възстановяване на направените от бенефициентите разходи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ндикатори за резултат</w:t>
      </w:r>
      <w:r>
        <w:rPr>
          <w:rFonts w:cs="Arial" w:ascii="Arial" w:hAnsi="Arial"/>
          <w:color w:val="000000"/>
          <w:sz w:val="22"/>
          <w:szCs w:val="22"/>
        </w:rPr>
        <w:t xml:space="preserve"> – и</w:t>
      </w:r>
      <w:r>
        <w:rPr>
          <w:rFonts w:cs="Arial" w:ascii="Arial" w:hAnsi="Arial"/>
          <w:color w:val="000000"/>
          <w:sz w:val="22"/>
          <w:szCs w:val="22"/>
          <w:lang w:val="ru-RU"/>
        </w:rPr>
        <w:t>змерват ефек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изпълнение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ите, респективно  Стратегията за местно разви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ърх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елевите групи</w:t>
      </w:r>
      <w:r>
        <w:rPr>
          <w:rFonts w:cs="Arial" w:ascii="Arial" w:hAnsi="Arial"/>
          <w:color w:val="000000"/>
          <w:sz w:val="22"/>
          <w:szCs w:val="22"/>
        </w:rPr>
        <w:t xml:space="preserve">. Не какво е направено по проектите, а какви са получените от това предимства за бенефициентите и целевите групи, изразяващи се в </w:t>
      </w:r>
      <w:r>
        <w:rPr>
          <w:rFonts w:cs="Arial" w:ascii="Arial" w:hAnsi="Arial"/>
          <w:sz w:val="22"/>
          <w:szCs w:val="22"/>
          <w:lang w:val="ru-RU"/>
        </w:rPr>
        <w:t xml:space="preserve">промени в поведението, капацитета или начина на работа. </w:t>
      </w:r>
      <w:r>
        <w:rPr>
          <w:rFonts w:cs="Arial" w:ascii="Arial" w:hAnsi="Arial"/>
          <w:color w:val="000000"/>
          <w:sz w:val="22"/>
          <w:szCs w:val="22"/>
        </w:rPr>
        <w:t>Те могат да бъдат количествени и качествени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lang w:val="bg-BG"/>
        </w:rPr>
      </w:pPr>
      <w:r>
        <w:rPr>
          <w:rFonts w:cs="Arial" w:ascii="Arial" w:hAnsi="Arial"/>
          <w:b/>
          <w:color w:val="000080"/>
          <w:sz w:val="22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5.1.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МЯРК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 xml:space="preserve"> 313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ОТ СТРАТЕГИЯТА ЗА МЕСТНО РАЗВИ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проекти, финансиран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 xml:space="preserve">Брой 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>подпомогнати туристически дей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щ обем на инвестициите 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 б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 б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рой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 еднодневните посе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 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ой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 нощувк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5.2.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ОТНОШЕНИЕ НА ЦЯЛОСТНОТО ПРИЛАГАНЕ Н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ТРАТЕГИЯТА ЗА                                                       МЕСТНО РАЗВИТИЕ , КОРЕСПОНДИРАЩИ  С  ПРОЕКТИТЕ ПО МЯРКА 313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проекти, финансирани по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 подадени заявления за подпома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проектни предложения, консултирани от МИГ (консултации, организирани или осъществени от М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 на подадените заявления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 9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eastAsia="Calibri;Century Gothic" w:cs="Arial" w:ascii="Arial" w:hAnsi="Arial"/>
                <w:sz w:val="20"/>
                <w:lang w:val="bg-BG"/>
              </w:rPr>
              <w:t>………………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лв.</w:t>
            </w:r>
            <w:r>
              <w:rPr>
                <w:rFonts w:eastAsia="Calibri;Century Gothic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Calibri;Century Gothic" w:cs="Arial" w:ascii="Arial" w:hAnsi="Arial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eastAsia="Calibri;Century Gothic" w:cs="Arial" w:ascii="Arial" w:hAnsi="Arial"/>
                <w:sz w:val="20"/>
                <w:lang w:val="bg-BG"/>
              </w:rPr>
              <w:t>………………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лв.</w:t>
            </w:r>
            <w:r>
              <w:rPr>
                <w:rFonts w:eastAsia="Calibri;Century Gothic"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eastAsia="Calibri;Century Gothic" w:cs="Arial" w:ascii="Arial" w:hAnsi="Arial"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за младежи до 3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 за ж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3.  По какъв начин вашата организация ще следи за напредъка на проекта?</w:t>
            </w:r>
          </w:p>
        </w:tc>
      </w:tr>
      <w:tr>
        <w:trPr>
          <w:trHeight w:val="81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ви рискове биха попречили за постигане на заложените индикатори по проек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6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дайте подробности за това как ще преодолеете или минимизиране влиянието на  тези рискове.</w:t>
            </w:r>
          </w:p>
        </w:tc>
      </w:tr>
      <w:tr>
        <w:trPr>
          <w:trHeight w:val="6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6 :  ДЕКЛАРАЦИИ И ПОДПИС НА КАНДИДАТ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съм запознат и приемам  условията за кандидатстване и предоставяне на финансова помощ по мярка 313 „Насърчаване на туристическите дейности” от Стратегията за местно развитие на МИГ-Елхово и че информацията, съдържаща се в Заявлението за подпомагане, декларациите и приложенията към него е пълна и  вярна</w:t>
      </w:r>
      <w:r>
        <w:rPr>
          <w:rFonts w:cs="Arial" w:ascii="Arial" w:hAnsi="Arial"/>
          <w:i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ru-RU"/>
        </w:rPr>
        <w:t>ъгласен/съгласна</w:t>
      </w:r>
      <w:r>
        <w:rPr>
          <w:rFonts w:cs="Arial" w:ascii="Arial" w:hAnsi="Arial"/>
          <w:sz w:val="22"/>
          <w:szCs w:val="22"/>
          <w:lang w:val="bg-BG"/>
        </w:rPr>
        <w:t xml:space="preserve"> съм</w:t>
      </w:r>
      <w:r>
        <w:rPr>
          <w:rFonts w:cs="Arial" w:ascii="Arial" w:hAnsi="Arial"/>
          <w:sz w:val="22"/>
          <w:szCs w:val="22"/>
          <w:lang w:val="ru-RU"/>
        </w:rPr>
        <w:t xml:space="preserve"> посочените от мен факти и обстоятелства 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да бъдат проверени</w:t>
      </w:r>
      <w:r>
        <w:rPr>
          <w:rFonts w:cs="Arial" w:ascii="Arial" w:hAnsi="Arial"/>
          <w:sz w:val="22"/>
          <w:szCs w:val="22"/>
          <w:lang w:val="bg-BG"/>
        </w:rPr>
        <w:t xml:space="preserve"> от МИГ-Елхово по всички законни начини, включително и чрез посещение на място </w:t>
      </w:r>
      <w:r>
        <w:rPr>
          <w:rFonts w:cs="Arial" w:ascii="Arial" w:hAnsi="Arial"/>
          <w:sz w:val="22"/>
          <w:szCs w:val="22"/>
          <w:lang w:val="ru-RU"/>
        </w:rPr>
        <w:t xml:space="preserve"> на място от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на Местна инициативна група – Елхово 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ен съм  предоставените от мен лични данни да бъдат обработвани,  използвани и предоставяни на трети лица  от МИГ –Елхово във връзка  с проверките , извършвани от МИГ по отношение на посочени/декларирани от мен  факти и обстоятелства </w:t>
      </w:r>
      <w:r>
        <w:rPr>
          <w:rFonts w:cs="Arial" w:ascii="Arial" w:hAnsi="Arial"/>
          <w:sz w:val="22"/>
          <w:szCs w:val="22"/>
          <w:lang w:val="ru-RU"/>
        </w:rPr>
        <w:t>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/а съм, че имам право  при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констатирани   нередности и измами или  съмнение за нередности и измами  да подам сигнал  освен  до лицата, посочени в т.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bg-BG"/>
        </w:rPr>
        <w:t xml:space="preserve"> 3 от Декларацията за нередности, приложена към Заявлението за кандидатстване  по мярка 313, също и до Председателя на Управителния съвет на МИГ-Елхов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ирам, че при промяна на обстоятелствата, посочени от мен в приложените към Заявлението за подпомагане декларации ще уведомя незабавно МИГ-Елхово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5"/>
        <w:gridCol w:w="1759"/>
      </w:tblGrid>
      <w:tr>
        <w:trPr>
          <w:trHeight w:val="7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законния представител на кандидата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пи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еч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878" w:right="878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Style11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0"/>
      <w:lang w:val="fr-FR"/>
    </w:rPr>
  </w:style>
  <w:style w:type="paragraph" w:styleId="CharCharChar1">
    <w:name w:val=" Char Знак Знак Char Char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МИГ-Тунджа</dc:creator>
  <dc:description/>
  <cp:keywords/>
  <dc:language>en-US</dc:language>
  <cp:lastModifiedBy>trf</cp:lastModifiedBy>
  <dcterms:modified xsi:type="dcterms:W3CDTF">2014-03-12T20:41:00Z</dcterms:modified>
  <cp:revision>30</cp:revision>
  <dc:subject/>
  <dc:title>Приложение за съответствие на проекта със СМР</dc:title>
</cp:coreProperties>
</file>