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ИЗКУСТВЕНО СЪЗДАДЕНИ УСЛ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lang w:val="ru-RU"/>
        </w:rPr>
        <w:t>със седалище и адрес на управление………………………………………………………………,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-  кандидат по  мярка </w:t>
      </w:r>
      <w:r>
        <w:rPr>
          <w:lang w:val="en-US"/>
        </w:rPr>
        <w:t>(41)</w:t>
      </w:r>
      <w:r>
        <w:rPr/>
        <w:t xml:space="preserve">321 „Основни услуги за населението и икономика в селските райони” към Стратегията за местно развитие на МИГ –Елхово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  <w:t>2. В представеното от мен проектно предложение по мярката  липсват 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  <w:t>3. В случай на одобрение на проекта и подписване на договор за предоставяне на безвъзмездна финансова помощ няма да допускам възникването на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01:00Z</dcterms:created>
  <dc:creator>МИГ-Елхово</dc:creator>
  <dc:description/>
  <cp:keywords/>
  <dc:language>en-US</dc:language>
  <cp:lastModifiedBy>trf</cp:lastModifiedBy>
  <dcterms:modified xsi:type="dcterms:W3CDTF">2014-03-13T04:34:00Z</dcterms:modified>
  <cp:revision>7</cp:revision>
  <dc:subject/>
  <dc:title>„ДЕКЛАРАЦИЯ за липса на изкуствено създадени условия</dc:title>
</cp:coreProperties>
</file>