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-38100</wp:posOffset>
            </wp:positionV>
            <wp:extent cx="683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895350" cy="597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781050" cy="647065"/>
            <wp:effectExtent l="0" t="0" r="0" b="0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43255" cy="601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</w:t>
      </w:r>
      <w:r>
        <w:rPr/>
        <w:drawing>
          <wp:inline distT="0" distB="0" distL="0" distR="0">
            <wp:extent cx="880110" cy="586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ru-RU"/>
        </w:rPr>
      </w:pPr>
      <w:r>
        <w:rPr>
          <w:rFonts w:cs="Arial"/>
          <w:b/>
          <w:color w:val="003366"/>
          <w:sz w:val="22"/>
          <w:szCs w:val="22"/>
          <w:lang w:val="ru-RU"/>
        </w:rPr>
        <w:t>ПРОГРАМА ЗА РАЗВИТИЕ НА СЕЛСКИТЕ РАЙОНИ 2007-2013</w:t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ru-RU"/>
        </w:rPr>
      </w:pPr>
      <w:r>
        <w:rPr>
          <w:rFonts w:cs="Arial"/>
          <w:b/>
          <w:color w:val="003366"/>
          <w:sz w:val="22"/>
          <w:szCs w:val="22"/>
          <w:lang w:val="ru-RU"/>
        </w:rPr>
        <w:t>ЕВРОПЕЙСКИ ЗЕМЕДЕЛСКИ ФОНД ЗА РАЗВИТИЕ НА СЕЛСКИТЕ РАЙОНИ -                     ЕВРОПА ИНВЕСТИРА В СЕЛСКИТЕ РАЙОН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color w:val="17365D"/>
          <w:sz w:val="36"/>
          <w:szCs w:val="36"/>
          <w:lang w:val="ru-RU"/>
        </w:rPr>
        <w:t>СНЦ „МЕСТНА ИНИЦИАТИВНА ГРУПА – ЕЛХОВО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  <w:lang w:val="bg-BG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bg-BG"/>
        </w:rPr>
        <w:t>Приложение № 1- СМР-31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ПРИЛОЖЕНИЕ ЗА СЪОТВЕТСТВИЕ НА ПРОЕКТА СЪС СТРАТЕГИЯТА ЗА МЕСТНО РАЗВИТИЕ НА МИГ-ЕЛХОВО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Мярка 31</w:t>
      </w:r>
      <w:r>
        <w:rPr>
          <w:rFonts w:cs="Arial" w:ascii="Arial" w:hAnsi="Arial"/>
          <w:b/>
          <w:color w:val="000080"/>
          <w:sz w:val="28"/>
          <w:szCs w:val="28"/>
          <w:lang w:val="ru-RU"/>
        </w:rPr>
        <w:t>2</w:t>
      </w:r>
      <w:r>
        <w:rPr>
          <w:rFonts w:cs="Arial" w:ascii="Arial" w:hAnsi="Arial"/>
          <w:b/>
          <w:color w:val="000080"/>
          <w:sz w:val="28"/>
          <w:szCs w:val="28"/>
          <w:lang w:val="bg-BG"/>
        </w:rPr>
        <w:t xml:space="preserve"> „Подкрепа за създаване и развитие на микропредприятия”</w:t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ОПЪЛВА СЕ ОТ  ЕКСПЕРТ НА МИГ-ЕЛХОВО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30"/>
        <w:gridCol w:w="1900"/>
        <w:gridCol w:w="2613"/>
      </w:tblGrid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дентификационен номер на проек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 на регистр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 на експер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дпис и  печат на МИ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ОПЪЛВА СЕ ОТ  КАНДИДАТ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Кандидатът за</w:t>
      </w:r>
      <w:r>
        <w:rPr>
          <w:rFonts w:cs="Arial" w:ascii="Arial" w:hAnsi="Arial"/>
          <w:sz w:val="22"/>
          <w:szCs w:val="22"/>
          <w:lang w:val="bg-BG"/>
        </w:rPr>
        <w:t xml:space="preserve"> безвъзмездна</w:t>
      </w:r>
      <w:r>
        <w:rPr>
          <w:rFonts w:cs="Arial" w:ascii="Arial" w:hAnsi="Arial"/>
          <w:sz w:val="22"/>
          <w:szCs w:val="22"/>
          <w:lang w:val="ru-RU"/>
        </w:rPr>
        <w:t xml:space="preserve"> финансова помощ</w:t>
      </w:r>
      <w:r>
        <w:rPr>
          <w:rFonts w:cs="Arial" w:ascii="Arial" w:hAnsi="Arial"/>
          <w:sz w:val="22"/>
          <w:szCs w:val="22"/>
          <w:lang w:val="bg-BG"/>
        </w:rPr>
        <w:t>, кандидатстващ с проект към</w:t>
      </w:r>
      <w:r>
        <w:rPr>
          <w:rFonts w:cs="Arial" w:ascii="Arial" w:hAnsi="Arial"/>
          <w:sz w:val="22"/>
          <w:szCs w:val="22"/>
          <w:lang w:val="ru-RU"/>
        </w:rPr>
        <w:t xml:space="preserve"> Стратегията за местно развитие на 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говаря задължително и възможно най-пълно и обосновано на всички въпроси, съдържащи се това приложение.  От изчерпателността на неговите отговори, зависи и оценката на комисията за избор на проекти за това, доколко проектното предложение допринася за постигането на стратегическата цел, приоритетите и специфичните цели на Стратегията за местно развитие, постигането на заложените индикатори, свързани с прилагането на мярка 31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и цялостното изпълнение на Стратегията за местно развитие на МИГ-Елхово, каква е неговата иновативност, устойчивост и принос за развитие на територията на </w:t>
      </w:r>
      <w:r>
        <w:rPr>
          <w:rFonts w:cs="Arial" w:ascii="Arial" w:hAnsi="Arial"/>
          <w:sz w:val="22"/>
          <w:szCs w:val="22"/>
          <w:lang w:val="bg-BG"/>
        </w:rPr>
        <w:t>община Елхово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sz w:val="22"/>
          <w:szCs w:val="22"/>
          <w:lang w:val="bg-BG"/>
        </w:rPr>
        <w:t>Това приложение съдържа  също така допълнителна  и уточняваща информация  към  информацията във формуляра за наблюдение към  Заявлението за подпомагане, която  ще се ползва от МИГ-Елхово  за нуждите на системата за мониторинг и оценка на изпълнението на Стратегията за местно развити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color w:val="0000FF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/>
      </w:pPr>
      <w:r>
        <w:rPr>
          <w:rFonts w:cs="Arial" w:ascii="Arial" w:hAnsi="Arial"/>
          <w:b/>
          <w:color w:val="000080"/>
          <w:szCs w:val="24"/>
          <w:lang w:val="bg-BG"/>
        </w:rPr>
        <w:t xml:space="preserve">СЕКЦИЯ  1: </w:t>
      </w:r>
      <w:r>
        <w:rPr/>
        <w:t>РЕЗЮМЕ НА ПРОЕКТА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91"/>
        <w:gridCol w:w="2639"/>
        <w:gridCol w:w="2117"/>
      </w:tblGrid>
      <w:tr>
        <w:trPr>
          <w:trHeight w:val="5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 Име  на кандидата                  за безвъзмездна финансова помощ 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Име на проект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Стойност на проект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допустими разходи, л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мер на  безвъзмездната финансова помощ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явена безвъзмездна финансова помощ, лева</w:t>
            </w:r>
          </w:p>
        </w:tc>
      </w:tr>
      <w:tr>
        <w:trPr>
          <w:trHeight w:val="2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935"/>
      </w:tblGrid>
      <w:tr>
        <w:trPr>
          <w:trHeight w:val="53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Индикативна дата за стартиране на проектните дейности (в рамките на общия срок за изпълнение на догов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Индикативна дата за финализиране на проектните дейности                    (в рамките на общия срок за изпълнение на догов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bg-BG"/>
        </w:rPr>
      </w:pPr>
      <w:r>
        <w:rPr>
          <w:rFonts w:cs="Arial" w:ascii="Arial" w:hAnsi="Arial"/>
          <w:b/>
          <w:color w:val="0000FF"/>
          <w:lang w:val="bg-BG"/>
        </w:rPr>
      </w:r>
    </w:p>
    <w:p>
      <w:pPr>
        <w:pStyle w:val="Normal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 xml:space="preserve">СЕКЦИЯ </w:t>
      </w:r>
      <w:r>
        <w:rPr>
          <w:rFonts w:cs="Arial" w:ascii="Arial" w:hAnsi="Arial"/>
          <w:b/>
          <w:color w:val="000080"/>
          <w:lang w:val="ru-RU"/>
        </w:rPr>
        <w:t xml:space="preserve"> 2: </w:t>
      </w:r>
      <w:r>
        <w:rPr>
          <w:rFonts w:cs="Arial" w:ascii="Arial" w:hAnsi="Arial"/>
          <w:b/>
          <w:color w:val="000080"/>
          <w:lang w:val="bg-BG"/>
        </w:rPr>
        <w:t>ИНФОРМАЦИЯ ЗА КОНТАКТ С КАНДИДАТА</w:t>
      </w:r>
    </w:p>
    <w:p>
      <w:pPr>
        <w:pStyle w:val="Normal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, презиме и фамилия на лицето за контакт по проек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лефонен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ълнителен телефонен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11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чен адрес за кореспонденция по проекта, с посочен пощенски код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Факс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mail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6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bsite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</w:rPr>
        <w:t xml:space="preserve"> 3: </w:t>
      </w:r>
      <w:r>
        <w:rPr>
          <w:rFonts w:cs="Arial" w:ascii="Arial" w:hAnsi="Arial"/>
          <w:b/>
          <w:color w:val="000080"/>
          <w:szCs w:val="24"/>
          <w:lang w:val="bg-BG"/>
        </w:rPr>
        <w:t>ИНФОРМАЦИЯ ЗА КАНДИДАТА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 на кандида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Седалище на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ндида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997"/>
      </w:tblGrid>
      <w:tr>
        <w:trPr>
          <w:trHeight w:val="279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Юридически статут на кандида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ля, отбележете с </w:t>
            </w: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</w:tr>
      <w:tr>
        <w:trPr>
          <w:trHeight w:val="27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дноличен търгове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00166658"/>
            <w:bookmarkStart w:id="1" w:name="__Fieldmark__0_230016665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ърговско дружество по Т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00166658"/>
            <w:bookmarkStart w:id="3" w:name="__Fieldmark__1_230016665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операция по Закона за кооперациит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00166658"/>
            <w:bookmarkStart w:id="5" w:name="__Fieldmark__2_230016665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изическо лице по Закона за занаятит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00166658"/>
            <w:bookmarkStart w:id="7" w:name="__Fieldmark__3_230016665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 кандидатът не попада в нито една от посочените категории -  проектът е недопустим за финансиране от Стратегията за местно развит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8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та на регистрац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37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ля, посочете вида номера и датата на документ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Моля, посочете вида, номера и датата на последния документ за вписани промен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6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редно списъчен брой на заетите л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18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.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а ли кандидатът постоянен офис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00166658"/>
            <w:bookmarkStart w:id="9" w:name="__Fieldmark__4_23001666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00166658"/>
            <w:bookmarkStart w:id="11" w:name="__Fieldmark__5_230016665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„Да”, моля посочете населеното място и адреса на офис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1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 какъв персонал работите (постоянно нает по трудови договори, граждански договори)?   (Моля посочете вида и броя на отделните категории, в т.ч. жени и младежи)</w:t>
            </w:r>
          </w:p>
        </w:tc>
      </w:tr>
      <w:tr>
        <w:trPr>
          <w:trHeight w:val="3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350"/>
        <w:gridCol w:w="3350"/>
      </w:tblGrid>
      <w:tr>
        <w:trPr>
          <w:trHeight w:val="18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0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ъв е общия обем на продажбите за последните три години? (  хил. лева)</w:t>
            </w:r>
          </w:p>
        </w:tc>
      </w:tr>
      <w:tr>
        <w:trPr>
          <w:trHeight w:val="1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0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1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2 година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350"/>
        <w:gridCol w:w="3350"/>
      </w:tblGrid>
      <w:tr>
        <w:trPr>
          <w:trHeight w:val="18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0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ъв е размерът печалбата след облагане за последните три години? (  хил.лева)</w:t>
            </w:r>
          </w:p>
        </w:tc>
      </w:tr>
      <w:tr>
        <w:trPr>
          <w:trHeight w:val="1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0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1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2 година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4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1.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ъв е основният ви предмет на дейност?</w:t>
            </w:r>
          </w:p>
        </w:tc>
      </w:tr>
      <w:tr>
        <w:trPr>
          <w:trHeight w:val="117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</w:rPr>
        <w:t xml:space="preserve"> 4: </w:t>
      </w:r>
      <w:r>
        <w:rPr>
          <w:rFonts w:cs="Arial" w:ascii="Arial" w:hAnsi="Arial"/>
          <w:b/>
          <w:color w:val="000080"/>
          <w:szCs w:val="24"/>
          <w:lang w:val="bg-BG"/>
        </w:rPr>
        <w:t xml:space="preserve">ИНФОРМАЦИЯ ЗА ПРОЕКТА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4"/>
          <w:lang w:val="bg-BG"/>
        </w:rPr>
      </w:pPr>
      <w:r>
        <w:rPr>
          <w:rFonts w:cs="Arial" w:ascii="Arial" w:hAnsi="Arial"/>
          <w:b/>
          <w:color w:val="000080"/>
          <w:sz w:val="20"/>
          <w:szCs w:val="24"/>
          <w:lang w:val="bg-BG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200"/>
      </w:tblGrid>
      <w:tr>
        <w:trPr>
          <w:trHeight w:val="4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 Име на про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819"/>
      </w:tblGrid>
      <w:tr>
        <w:trPr>
          <w:trHeight w:val="30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ясто/места на изпълнение на проектните дейности </w:t>
            </w:r>
          </w:p>
        </w:tc>
      </w:tr>
      <w:tr>
        <w:trPr>
          <w:trHeight w:val="602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те се изпълняват на територията на община  Елхово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300166658"/>
            <w:bookmarkStart w:id="13" w:name="__Fieldmark__6_230016665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300166658"/>
            <w:bookmarkStart w:id="15" w:name="__Fieldmark__7_230016665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Ако „Не” -  проектът е недопустим за финансиране от Стратегията за местно развитие </w:t>
            </w:r>
          </w:p>
        </w:tc>
      </w:tr>
      <w:tr>
        <w:trPr>
          <w:trHeight w:val="51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„Да” – моля, посочете населените места – наименование, ЕКАТТЕ, брой население ( по данни на НСИ за годината, предшестваща годината на кандидатстване), обхваната територия ( кв.кв.)  и друга информация,  описваща географски и административно мястото/местата на изпълнение на проектните дейности.</w:t>
            </w:r>
          </w:p>
        </w:tc>
      </w:tr>
      <w:tr>
        <w:trPr>
          <w:trHeight w:val="51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3. Цели на проекта 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робно формулиран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 ясни, постижими и проверим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4. Целеви пазар и потребители :  </w:t>
            </w:r>
          </w:p>
        </w:tc>
      </w:tr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Допустими  дейности по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ъгласно Стратегията за местно развитие</w:t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1.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работвателна промишленост - производство на мебели, леко машиностроене и т.н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300166658"/>
            <w:bookmarkStart w:id="17" w:name="__Fieldmark__8_230016665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300166658"/>
            <w:bookmarkStart w:id="19" w:name="__Fieldmark__9_2300166658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0" w:after="120"/>
              <w:ind w:right="11" w:hanging="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2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звитие на дейности свързани със селски туризъм: туристическо настаняване 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сигуряване на храна на туристите (включително семейни хотели, къмпинги и съоръжения, и т.н.); развитие на туристически услуги, които предлагат на посетителите възможности за спорт и отдих или са насочени към хобита и други дейности за свободното време (езда, колоездене, фототуризъм) и специализиран туризъм за любители на природата – наблюдение на птици, животни, пеперуди, растения и т.н.); туристически услуги, свързани с опазване и експониране на места с исторически, културен, природен или образователен интерес (стари изби, мелници, ферми, изложения на закрито и открито, атракциони, сбирки и др.), и т.н.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300166658"/>
            <w:bookmarkStart w:id="21" w:name="__Fieldmark__10_2300166658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300166658"/>
            <w:bookmarkStart w:id="23" w:name="__Fieldmark__11_2300166658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Comic Sans MS" w:hAnsi="Comic Sans MS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3.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наятчийски дейности (включително предоставяне на услуги, свързани с участието на посетители  в занаятчийски дейности)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300166658"/>
            <w:bookmarkStart w:id="25" w:name="__Fieldmark__12_2300166658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300166658"/>
            <w:bookmarkStart w:id="27" w:name="__Fieldmark__13_2300166658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Comic Sans MS" w:hAnsi="Comic Sans MS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4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циални грижи и здравеопазване (социални услуги, грижи за деца, за възрастни хора, здравни услуги, вкл.  мобилни услуги)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300166658"/>
            <w:bookmarkStart w:id="29" w:name="__Fieldmark__14_2300166658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300166658"/>
            <w:bookmarkStart w:id="31" w:name="__Fieldmark__15_2300166658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8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59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Comic Sans MS" w:hAnsi="Comic Sans MS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5.</w:t>
            </w: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нспортни услуги за населението в територията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22"/>
                <w:szCs w:val="22"/>
                <w:lang w:val="bg-BG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bg-BG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2300166658"/>
            <w:bookmarkStart w:id="33" w:name="__Fieldmark__16_2300166658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2300166658"/>
            <w:bookmarkStart w:id="35" w:name="__Fieldmark__17_2300166658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5.6.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ъздаване/обновяване или подобрение на работилници за поддръжка и ремонт на машини и съоръжения;</w:t>
            </w:r>
          </w:p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2300166658"/>
            <w:bookmarkStart w:id="37" w:name="__Fieldmark__18_2300166658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2300166658"/>
            <w:bookmarkStart w:id="39" w:name="__Fieldmark__19_2300166658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5.7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 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вестиции и в други сектори, с изключение на посочените в раздел „Обхват на мярката”, секторите за преработка и маркетинг допустими за подпомагане по мярка 123 на ПРСР, сектори и дейности, определени в чл.1 от Регламент на Комисията (ЕС) 1998/2006 от 15 декември 2006 година относно прилагането на чл. 87 и 88 от Договора за ''минимална помощ''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2300166658"/>
            <w:bookmarkStart w:id="41" w:name="__Fieldmark__20_2300166658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2300166658"/>
            <w:bookmarkStart w:id="43" w:name="__Fieldmark__21_2300166658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7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6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ля, опишете как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дейностите по проекта ще допринесат за постигането на общата стратегическа цел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и на специфичните цели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 С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ратегията за местно развитие (СМР) в съответствие със стратегическата рамка на СМР.</w:t>
            </w:r>
          </w:p>
        </w:tc>
      </w:tr>
      <w:tr>
        <w:trPr>
          <w:trHeight w:val="7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7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опринасят ли дейностите по проекта з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остигане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  поне една или повече о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ледните специфичн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ратегията за местно развитие (СМР) в съответствие със стратегическата рамка на СМР :</w:t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Специфична цел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„Диверсификация на икономическите дейности, подобряване и подкрепа на предприемачеството чрез подпомагане на развитието на нови съвременни производства и услуги 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2300166658"/>
            <w:bookmarkStart w:id="45" w:name="__Fieldmark__22_2300166658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2300166658"/>
            <w:bookmarkStart w:id="47" w:name="__Fieldmark__23_2300166658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пецифична цел 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Защита и опазване на околната среда и рационално използване и управление на местните природни ресурси, като основен определящ елемент, свързан с развитието на местното икономическо развитие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2300166658"/>
            <w:bookmarkStart w:id="49" w:name="__Fieldmark__24_2300166658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2300166658"/>
            <w:bookmarkStart w:id="51" w:name="__Fieldmark__25_2300166658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пецифична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цел 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Съхранение и развитие на природното и културно-историческото наследство, традиции, обичаи и занаяти, тяхното икономизиране и формиране на специфична идентичност на територията като дестинация, свързана с развитието на различни алтернативни форми на туризъм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2300166658"/>
            <w:bookmarkStart w:id="53" w:name="__Fieldmark__26_2300166658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2300166658"/>
            <w:bookmarkStart w:id="55" w:name="__Fieldmark__27_2300166658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5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ак точно дейностите по вашия проект ще допринесат за постигането на посочените  специфични цели на Стратегията за местно развитие:</w:t>
            </w:r>
          </w:p>
        </w:tc>
      </w:tr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57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8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ринасят ли дейностите по проекта за постигане н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те на мярка 312 от Стратегията за местно развитие? Моля, отбележете съответната цел/и.</w:t>
            </w:r>
          </w:p>
        </w:tc>
      </w:tr>
      <w:tr>
        <w:trPr>
          <w:trHeight w:val="53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сърчаване на растежа и създаване на нови работни места в неземеделски микропредприя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2300166658"/>
            <w:bookmarkStart w:id="57" w:name="__Fieldmark__28_2300166658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2300166658"/>
            <w:bookmarkStart w:id="59" w:name="__Fieldmark__29_2300166658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35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сърчаване на предприемачеството, създаването на възможности за заетост и на повишаване на доходите на населението в територията на МИГ-Елхо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2300166658"/>
            <w:bookmarkStart w:id="61" w:name="__Fieldmark__30_2300166658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2300166658"/>
            <w:bookmarkStart w:id="63" w:name="__Fieldmark__31_2300166658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сърчаване на развитието на интегриран туризъм  в територията на МИГ-Елхово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2300166658"/>
            <w:bookmarkStart w:id="65" w:name="__Fieldmark__32_2300166658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2300166658"/>
            <w:bookmarkStart w:id="67" w:name="__Fieldmark__33_2300166658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45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ак точно дейностите по вашия проект ще допринесат за постигането на посочената/те   цел/и на мярката:</w:t>
            </w:r>
          </w:p>
        </w:tc>
      </w:tr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9. Как вашия проект ще допринесе за развитието на територията на МИГ-Елхово и удовлетворяване на нуждите на местните общности. Ще бъдат ли налични ясно измерими крайни резултати от изпълнените дейности по проекта? Моля, опишете точно какви.</w:t>
            </w:r>
          </w:p>
        </w:tc>
      </w:tr>
      <w:tr>
        <w:trPr>
          <w:trHeight w:val="105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91"/>
        <w:gridCol w:w="2639"/>
        <w:gridCol w:w="2117"/>
      </w:tblGrid>
      <w:tr>
        <w:trPr>
          <w:trHeight w:val="5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0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Бюджет на проекта</w:t>
            </w:r>
          </w:p>
        </w:tc>
      </w:tr>
      <w:tr>
        <w:trPr>
          <w:trHeight w:val="203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ойност на допустимите разходи и размер на  безвъзмездната финансова помо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допустими разходи, л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мер на  безвъзмездната финансова помощ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явена безвъзмездна финансова помощ, лева</w:t>
            </w:r>
          </w:p>
        </w:tc>
      </w:tr>
      <w:tr>
        <w:trPr>
          <w:trHeight w:val="2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ойността на допустимите разходи е над  3911,66 лева и под 136908,10  лева 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2300166658"/>
            <w:bookmarkStart w:id="69" w:name="__Fieldmark__34_2300166658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2300166658"/>
            <w:bookmarkStart w:id="71" w:name="__Fieldmark__35_2300166658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ът на исканата финансовата помощ е 70% от общите допустими разходи по  про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2300166658"/>
            <w:bookmarkStart w:id="73" w:name="__Fieldmark__36_2300166658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2300166658"/>
            <w:bookmarkStart w:id="75" w:name="__Fieldmark__37_2300166658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съблюдаването на  минималния и максималния размер на стойността на  проекта и на размера на финансовата помощ, съобразен с вида на проекта и кандидата води до отпадане на проек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1. Р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зполаг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 л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с необходимия ресурс, гарантиращ собствения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ринос в общия бюджет на проекта 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как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може да галантир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, че ресурса за съфинансиране ще бъде наличен към необходимия момен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?</w:t>
            </w:r>
          </w:p>
        </w:tc>
      </w:tr>
      <w:tr>
        <w:trPr>
          <w:trHeight w:val="12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2. Как е съобразена концепцията на вашия проект със  силните и слабите страни на стопанския субект, който представлявате  и нуждите на целевия пазар?</w:t>
            </w:r>
          </w:p>
        </w:tc>
      </w:tr>
      <w:tr>
        <w:trPr>
          <w:trHeight w:val="99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42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3. Осигурява ли вашия проект добавена стойност и в какво се изразява тя?</w:t>
            </w:r>
          </w:p>
        </w:tc>
      </w:tr>
      <w:tr>
        <w:trPr>
          <w:trHeight w:val="12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ъществуват ли обозрими външни условия, които биха могли да застрашат стартирането/ изпълнението/развитието на проекта?</w:t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1. Опишете основните предварителни условия за гарантиране  на стартирането/ изпълнението/развитието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2.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ишете какви обозрими външни условия биха могли да  застрашат стартирането/ изпълнението/развитието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 посочете как ще бъдат преодоляно  или минимизирано тяхното влия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5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ълняемост с други финансови инструменти. Налично ли е взаимно допълване на проекта със изпълнени/изпълнявани на територията на МИГ-Елхово сходни проекти, финансирани от други финансови инструменти на ЕС,  други донори или държавния бюджет ? Моля, опишете как е демонстриран принципът на допълняемост.</w:t>
            </w:r>
          </w:p>
        </w:tc>
      </w:tr>
      <w:tr>
        <w:trPr>
          <w:trHeight w:val="86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36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6. Проектът съответства на /  допринася за  политиката з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азване на околната среда ( устойчиво развити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2300166658"/>
            <w:bookmarkStart w:id="77" w:name="__Fieldmark__38_2300166658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2300166658"/>
            <w:bookmarkStart w:id="79" w:name="__Fieldmark__39_2300166658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21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по какъв начин дейностите по проекта съответстват на и допринасят за  хоризонталната политика за опазване на околната среда( устойчиво развитие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593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7. Проектът съответства на /допринася за  политиката 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вни възмо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2300166658"/>
            <w:bookmarkStart w:id="81" w:name="__Fieldmark__40_2300166658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2300166658"/>
            <w:bookmarkStart w:id="83" w:name="__Fieldmark__41_2300166658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21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по какъв начин дейностите по проекта съответстват на и допринасят за  хоризонталната политика на равни възмож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8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о проектите на Стратегията за местно развитие няма изискване и е недопустимо  участието на партньорски организации. Кандидатът е пряко отговорен за изпълнението,  финансирането и отчитането на проекта.  Но подхода ЛИДЕР е подход, стъпващ на публично- частното партньорство, доброто познаване на местните общности и техните потребности. В този аспект ,  моля посочете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 Консултиран ли е вашият проект с представители на местните общности, публични и частни организации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Как смятате да привлечете  партньори за каузата на вашия проект                                                   които да съдействат за  преодоляване/минимизиране на заплахите за изпълнението на проекта иІили да съдействат за неговата устойчивост след  приключване на финансирането на проекта от Стратегията за местно развитие.</w:t>
            </w:r>
          </w:p>
        </w:tc>
      </w:tr>
      <w:tr>
        <w:trPr>
          <w:trHeight w:val="86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645"/>
      </w:tblGrid>
      <w:tr>
        <w:trPr>
          <w:trHeight w:val="368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9. Политиката на иновации е основна политика на подхода ЛИДЕР. Има ли  вашият проект уникални и новаторски характеристики  и специфичен принос за развитие на територията?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2300166658"/>
            <w:bookmarkStart w:id="85" w:name="__Fieldmark__42_2300166658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2300166658"/>
            <w:bookmarkStart w:id="87" w:name="__Fieldmark__43_2300166658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86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сте отговорили с „Да” моля обосновете уникалността и новаторството на вашия проект и опишете специфичния му принос за развитие на територия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 ще осигурите устойчивостта (финансова и институционална на вашия проект след приключване на финансирането от Стратегията за местно развитие?</w:t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1. Опишете основните предварителни условия за гарантиране устойчивостта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2. Направете кратък и ясен  анализ на рисковете, които биха застрашили устойчивостта на вашия проект  и стратегията за тяхното преодоляване или минимизира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20.3. Опишете конкретните действия, които ще бъдат предприети от вас по отношение на устойчивостта на проекта – стратегии на развитие на предприятието, финансиране на дейностите, управление на собствеността и дейностите (минимум 5 години след реализиране на проекта) и др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51"/>
        <w:gridCol w:w="4077"/>
      </w:tblGrid>
      <w:tr>
        <w:trPr>
          <w:trHeight w:val="33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1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избройте лицата от вашата организация,които ще са пряко отговорни за изпълнението на проекта</w:t>
            </w:r>
          </w:p>
        </w:tc>
      </w:tr>
      <w:tr>
        <w:trPr>
          <w:trHeight w:val="2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валификация и наличие на предишен опит</w:t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80"/>
          <w:lang w:val="bg-BG"/>
        </w:rPr>
      </w:pPr>
      <w:r>
        <w:rPr>
          <w:rFonts w:eastAsia="Arial" w:cs="Arial" w:ascii="Arial" w:hAnsi="Arial"/>
          <w:b/>
          <w:color w:val="000080"/>
          <w:lang w:val="bg-BG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000080"/>
          <w:lang w:val="bg-BG"/>
        </w:rPr>
        <w:t xml:space="preserve">  </w:t>
      </w: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80"/>
          <w:szCs w:val="24"/>
          <w:lang w:val="bg-BG"/>
        </w:rPr>
        <w:t>5</w:t>
      </w:r>
      <w:r>
        <w:rPr>
          <w:rFonts w:cs="Arial" w:ascii="Arial" w:hAnsi="Arial"/>
          <w:b/>
          <w:color w:val="000080"/>
          <w:szCs w:val="24"/>
          <w:lang w:val="ru-RU"/>
        </w:rPr>
        <w:t xml:space="preserve">: </w:t>
      </w:r>
      <w:r>
        <w:rPr>
          <w:rFonts w:cs="Arial" w:ascii="Arial" w:hAnsi="Arial"/>
          <w:b/>
          <w:color w:val="000080"/>
          <w:szCs w:val="24"/>
          <w:lang w:val="bg-BG"/>
        </w:rPr>
        <w:t xml:space="preserve">ПРИНОС НА  ПРОЕКТА  ЗА ПОСТИГАНЕ НА ИНИДИКАТОРИТЕ ПО      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eastAsia="Arial" w:cs="Arial" w:ascii="Arial" w:hAnsi="Arial"/>
          <w:b/>
          <w:color w:val="000080"/>
          <w:szCs w:val="24"/>
          <w:lang w:val="bg-BG"/>
        </w:rPr>
        <w:t xml:space="preserve">                        </w:t>
      </w:r>
      <w:r>
        <w:rPr>
          <w:rFonts w:cs="Arial" w:ascii="Arial" w:hAnsi="Arial"/>
          <w:b/>
          <w:color w:val="000080"/>
          <w:szCs w:val="24"/>
          <w:lang w:val="bg-BG"/>
        </w:rPr>
        <w:t>МЯРКА 312 ОТ СТРАТЕГИЯТА ЗА МЕСТНО РАЗВИТИЕ НА МИГ-ЕЛХОВО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андидатите   вписват в таблиците  по-дол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огнозни стойкости за </w:t>
      </w:r>
      <w:r>
        <w:rPr>
          <w:rFonts w:cs="Arial" w:ascii="Arial" w:hAnsi="Arial"/>
          <w:sz w:val="22"/>
          <w:szCs w:val="22"/>
        </w:rPr>
        <w:t xml:space="preserve">изходните </w:t>
      </w:r>
      <w:r>
        <w:rPr>
          <w:rFonts w:cs="Arial" w:ascii="Arial" w:hAnsi="Arial"/>
          <w:sz w:val="22"/>
          <w:szCs w:val="22"/>
          <w:lang w:val="ru-RU"/>
        </w:rPr>
        <w:t>индикатори и</w:t>
      </w:r>
      <w:r>
        <w:rPr>
          <w:rFonts w:cs="Arial" w:ascii="Arial" w:hAnsi="Arial"/>
          <w:sz w:val="22"/>
          <w:szCs w:val="22"/>
        </w:rPr>
        <w:t xml:space="preserve"> на индикаторите за </w:t>
      </w:r>
      <w:r>
        <w:rPr>
          <w:rFonts w:cs="Arial" w:ascii="Arial" w:hAnsi="Arial"/>
          <w:sz w:val="22"/>
          <w:szCs w:val="22"/>
          <w:lang w:val="ru-RU"/>
        </w:rPr>
        <w:t>резултат</w:t>
      </w:r>
      <w:r>
        <w:rPr>
          <w:rFonts w:cs="Arial" w:ascii="Arial" w:hAnsi="Arial"/>
          <w:sz w:val="22"/>
          <w:szCs w:val="22"/>
        </w:rPr>
        <w:t xml:space="preserve">, които техният конкретен </w:t>
      </w:r>
      <w:r>
        <w:rPr>
          <w:rFonts w:cs="Arial" w:ascii="Arial" w:hAnsi="Arial"/>
          <w:sz w:val="22"/>
          <w:szCs w:val="22"/>
          <w:lang w:val="ru-RU"/>
        </w:rPr>
        <w:t>проект</w:t>
      </w:r>
      <w:r>
        <w:rPr>
          <w:rFonts w:cs="Arial" w:ascii="Arial" w:hAnsi="Arial"/>
          <w:sz w:val="22"/>
          <w:szCs w:val="22"/>
        </w:rPr>
        <w:t xml:space="preserve"> си поставя за цел да постигне. Те трябва да посочат и източниците на информация, от които може да се провери степента на постигане на различните индикатори, които трябва да са официални и проверими. 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Изходни индикатори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мерват </w:t>
      </w:r>
      <w:r>
        <w:rPr>
          <w:rFonts w:cs="Arial" w:ascii="Arial" w:hAnsi="Arial"/>
          <w:color w:val="000000"/>
          <w:sz w:val="22"/>
          <w:szCs w:val="22"/>
        </w:rPr>
        <w:t>директно направеното по изпълнението на проектите, във физически или парични единици. Тези индикатори дефинират по измерим начин какво ще се постигне с реализирането на проектите. На базата на стойностите на тези индикатори се извършва възстановяване на направените от бенефициентите разходи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Индикатори за резултат</w:t>
      </w:r>
      <w:r>
        <w:rPr>
          <w:rFonts w:cs="Arial" w:ascii="Arial" w:hAnsi="Arial"/>
          <w:color w:val="000000"/>
          <w:sz w:val="22"/>
          <w:szCs w:val="22"/>
        </w:rPr>
        <w:t xml:space="preserve"> – и</w:t>
      </w:r>
      <w:r>
        <w:rPr>
          <w:rFonts w:cs="Arial" w:ascii="Arial" w:hAnsi="Arial"/>
          <w:color w:val="000000"/>
          <w:sz w:val="22"/>
          <w:szCs w:val="22"/>
          <w:lang w:val="ru-RU"/>
        </w:rPr>
        <w:t>змерват ефект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color w:val="000000"/>
          <w:sz w:val="22"/>
          <w:szCs w:val="22"/>
        </w:rPr>
        <w:t xml:space="preserve"> изпълнениет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роект</w:t>
      </w:r>
      <w:r>
        <w:rPr>
          <w:rFonts w:cs="Arial" w:ascii="Arial" w:hAnsi="Arial"/>
          <w:color w:val="000000"/>
          <w:sz w:val="22"/>
          <w:szCs w:val="22"/>
        </w:rPr>
        <w:t xml:space="preserve">ите, респективно  Стратегията за местно развити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ърх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целевите групи</w:t>
      </w:r>
      <w:r>
        <w:rPr>
          <w:rFonts w:cs="Arial" w:ascii="Arial" w:hAnsi="Arial"/>
          <w:color w:val="000000"/>
          <w:sz w:val="22"/>
          <w:szCs w:val="22"/>
        </w:rPr>
        <w:t xml:space="preserve">. Не какво е направено по проектите, а какви са получените от това предимства за бенефициентите и целевите групи, изразяващи се в </w:t>
      </w:r>
      <w:r>
        <w:rPr>
          <w:rFonts w:cs="Arial" w:ascii="Arial" w:hAnsi="Arial"/>
          <w:sz w:val="22"/>
          <w:szCs w:val="22"/>
          <w:lang w:val="ru-RU"/>
        </w:rPr>
        <w:t xml:space="preserve">промени в поведението, капацитета или начина на работа. </w:t>
      </w:r>
      <w:r>
        <w:rPr>
          <w:rFonts w:cs="Arial" w:ascii="Arial" w:hAnsi="Arial"/>
          <w:color w:val="000000"/>
          <w:sz w:val="22"/>
          <w:szCs w:val="22"/>
        </w:rPr>
        <w:t>Те могат да бъдат количествени и качествени.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4"/>
          <w:lang w:val="bg-BG"/>
        </w:rPr>
      </w:pPr>
      <w:r>
        <w:rPr>
          <w:rFonts w:cs="Arial" w:ascii="Arial" w:hAnsi="Arial"/>
          <w:b/>
          <w:color w:val="000080"/>
          <w:sz w:val="22"/>
          <w:szCs w:val="24"/>
          <w:lang w:val="bg-BG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2340"/>
        <w:gridCol w:w="2508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 xml:space="preserve">5.1. 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ИНДИКАТОРИ ПО МЯРК</w:t>
            </w: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 xml:space="preserve"> 31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2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ОТ СТРАТЕГИЯТА ЗА МЕСТНО РАЗВИТ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Вид индик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Инд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Цел на  Стратегията за местно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Цел на проекта, представен от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Източник на информация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Изход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Брой проекти, финансирани по мяр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Брой бенефициенти, подпомогнати по мяр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ru-RU"/>
              </w:rPr>
              <w:t xml:space="preserve">Брой </w:t>
            </w: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bg-BG"/>
              </w:rPr>
              <w:t>подпомогнати туристически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бщ обем на инвестициите </w:t>
            </w:r>
          </w:p>
          <w:p>
            <w:pPr>
              <w:pStyle w:val="Normal"/>
              <w:tabs>
                <w:tab w:val="clear" w:pos="4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92" w:leader="none"/>
                <w:tab w:val="left" w:pos="5400" w:leader="none"/>
                <w:tab w:val="right" w:pos="9000" w:leader="none"/>
              </w:tabs>
              <w:autoSpaceDE w:val="false"/>
              <w:jc w:val="left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публични и частни разходи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)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, л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6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0"/>
                <w:lang w:val="bg-BG"/>
              </w:rPr>
              <w:t>Размер на безвъзмездната финансова помощ: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sz w:val="20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sz w:val="20"/>
                <w:lang w:val="ru-RU"/>
              </w:rPr>
            </w:pPr>
            <w:r>
              <w:rPr>
                <w:rFonts w:eastAsia="Calibri;Arial" w:cs="Arial" w:ascii="Arial" w:hAnsi="Arial"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0"/>
                <w:lang w:val="bg-BG"/>
              </w:rPr>
              <w:t>Размер на собственото участие на кандидата                     ( ако е приложимо)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0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0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sz w:val="20"/>
                <w:lang w:val="ru-RU"/>
              </w:rPr>
            </w:pPr>
            <w:r>
              <w:rPr>
                <w:rFonts w:eastAsia="Calibri;Arial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Резул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bg-BG"/>
              </w:rPr>
              <w:t>Общ брой на създадените работни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рой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овосъздадени микро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2340"/>
        <w:gridCol w:w="2508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5.2.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ИНДИКАТОРИ ПО ОТНОШЕНИЕ НА ЦЯЛОСТНОТО ПРИЛАГАНЕ НА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С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 xml:space="preserve">ТРАТЕГИЯТА ЗА                                                       МЕСТНО РАЗВИТИЕ , КОРЕСПОНДИРАЩИ  С  ПРОЕКТИТЕ ПО МЯРКА 312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Вид индик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Инд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Цел на  Стратегията за местно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Цел на проекта, представен от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Източник на информация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Изход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Брой подадени заявления за подпома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Брой бенефициенти, подпомогнати по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 xml:space="preserve"> 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Брой проектни предложения, консултирани от МИГ (консултации, организирани или осъществени от МИ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ойност на подадените заявления</w:t>
            </w:r>
          </w:p>
          <w:p>
            <w:pPr>
              <w:pStyle w:val="Normal"/>
              <w:tabs>
                <w:tab w:val="clear" w:pos="4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92" w:leader="none"/>
                <w:tab w:val="left" w:pos="5400" w:leader="none"/>
                <w:tab w:val="right" w:pos="9000" w:leader="none"/>
              </w:tabs>
              <w:autoSpaceDE w:val="false"/>
              <w:jc w:val="left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публични и частни разходи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)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, л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6 8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0"/>
                <w:lang w:val="bg-BG"/>
              </w:rPr>
              <w:t>Стойност на безвъзмездната финансова помощ: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sz w:val="20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sz w:val="20"/>
                <w:lang w:val="ru-RU"/>
              </w:rPr>
            </w:pPr>
            <w:r>
              <w:rPr>
                <w:rFonts w:eastAsia="Calibri;Arial" w:cs="Arial" w:ascii="Arial" w:hAnsi="Arial"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;Arial" w:cs="Arial" w:ascii="Arial" w:hAnsi="Arial"/>
                <w:b/>
                <w:sz w:val="20"/>
                <w:lang w:val="bg-BG"/>
              </w:rPr>
              <w:t>Стойност на собственото участие на кандидата                     ( ако е приложимо)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0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0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sz w:val="20"/>
                <w:lang w:val="ru-RU"/>
              </w:rPr>
            </w:pPr>
            <w:r>
              <w:rPr>
                <w:rFonts w:eastAsia="Calibri;Arial" w:cs="Arial" w:ascii="Arial" w:hAnsi="Arial"/>
                <w:sz w:val="2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Резул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 създадени работни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Създадени работни места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 xml:space="preserve"> за младежи до 3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;Arial" w:cs="Arial"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Създадени работни места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 xml:space="preserve"> за младежи за ж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Брой новосъздадени неземеделск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 xml:space="preserve">и </w:t>
            </w: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микро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3.  По какъв начин  ще следите за напредъка на проекта?</w:t>
            </w:r>
          </w:p>
        </w:tc>
      </w:tr>
      <w:tr>
        <w:trPr>
          <w:trHeight w:val="81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1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ви рискове биха попречили за постигане на заложените индикатори по проект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? </w:t>
            </w:r>
          </w:p>
        </w:tc>
      </w:tr>
      <w:tr>
        <w:trPr>
          <w:trHeight w:val="63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.5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дайте подробности за това как ще преодолеете или минимизиране влиянието на  тези рискове.</w:t>
            </w:r>
          </w:p>
        </w:tc>
      </w:tr>
      <w:tr>
        <w:trPr>
          <w:trHeight w:val="6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lang w:val="ru-RU"/>
        </w:rPr>
        <w:t xml:space="preserve"> </w:t>
      </w:r>
      <w:r>
        <w:rPr>
          <w:rFonts w:cs="Arial" w:ascii="Arial" w:hAnsi="Arial"/>
          <w:b/>
          <w:color w:val="000080"/>
          <w:lang w:val="bg-BG"/>
        </w:rPr>
        <w:t>6 :  ДЕКЛАРАЦИИ И ПОДПИС НА КАНДИДАТА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>Декларирам, че съм запознат и приемам  условията за кандидатстване и предоставяне на финансова помощ по мярка 312 „Подкрепа за създаване и развитие на микропредприятия” от Стратегията за местно развитие на МИГ-Елхово и че информацията, съдържаща се в Заявлението за подпомагане, декларациите и приложенията към него е пълна и  вярна</w:t>
      </w:r>
      <w:r>
        <w:rPr>
          <w:rFonts w:cs="Arial" w:ascii="Arial" w:hAnsi="Arial"/>
          <w:i/>
          <w:szCs w:val="24"/>
          <w:lang w:val="bg-BG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</w:t>
      </w:r>
      <w:r>
        <w:rPr>
          <w:rFonts w:cs="Arial" w:ascii="Arial" w:hAnsi="Arial"/>
          <w:sz w:val="22"/>
          <w:szCs w:val="22"/>
          <w:lang w:val="ru-RU"/>
        </w:rPr>
        <w:t>ъгласен/съгласна</w:t>
      </w:r>
      <w:r>
        <w:rPr>
          <w:rFonts w:cs="Arial" w:ascii="Arial" w:hAnsi="Arial"/>
          <w:sz w:val="22"/>
          <w:szCs w:val="22"/>
          <w:lang w:val="bg-BG"/>
        </w:rPr>
        <w:t xml:space="preserve"> съм</w:t>
      </w:r>
      <w:r>
        <w:rPr>
          <w:rFonts w:cs="Arial" w:ascii="Arial" w:hAnsi="Arial"/>
          <w:sz w:val="22"/>
          <w:szCs w:val="22"/>
          <w:lang w:val="ru-RU"/>
        </w:rPr>
        <w:t xml:space="preserve"> посочените от мен факти и обстоятелства в заявлението за кандидатстване, декларациите към него</w:t>
      </w:r>
      <w:r>
        <w:rPr>
          <w:rFonts w:cs="Arial" w:ascii="Arial" w:hAnsi="Arial"/>
          <w:sz w:val="22"/>
          <w:szCs w:val="22"/>
          <w:lang w:val="bg-BG"/>
        </w:rPr>
        <w:t xml:space="preserve"> и настоящото приложение</w:t>
      </w:r>
      <w:r>
        <w:rPr>
          <w:rFonts w:cs="Arial" w:ascii="Arial" w:hAnsi="Arial"/>
          <w:sz w:val="22"/>
          <w:szCs w:val="22"/>
          <w:lang w:val="ru-RU"/>
        </w:rPr>
        <w:t xml:space="preserve"> да бъдат проверени</w:t>
      </w:r>
      <w:r>
        <w:rPr>
          <w:rFonts w:cs="Arial" w:ascii="Arial" w:hAnsi="Arial"/>
          <w:sz w:val="22"/>
          <w:szCs w:val="22"/>
          <w:lang w:val="bg-BG"/>
        </w:rPr>
        <w:t xml:space="preserve"> от МИГ-Елхово по всички законни начини, включително и чрез посещение  </w:t>
      </w:r>
      <w:r>
        <w:rPr>
          <w:rFonts w:cs="Arial" w:ascii="Arial" w:hAnsi="Arial"/>
          <w:sz w:val="22"/>
          <w:szCs w:val="22"/>
          <w:lang w:val="ru-RU"/>
        </w:rPr>
        <w:t xml:space="preserve"> на място от служители</w:t>
      </w:r>
      <w:r>
        <w:rPr>
          <w:rFonts w:cs="Arial" w:ascii="Arial" w:hAnsi="Arial"/>
          <w:sz w:val="22"/>
          <w:szCs w:val="22"/>
          <w:lang w:val="bg-BG"/>
        </w:rPr>
        <w:t xml:space="preserve"> на Местна инициативна група –Елхово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ъгласен съм  предоставените от мен лични данни да бъдат обработвани,  използвани и предоставяни на трети лица  от МИГ –Елхово във връзка  с проверките , извършвани от МИГ по отношение на посочени/декларирани от мен  факти и обстоятелства </w:t>
      </w:r>
      <w:r>
        <w:rPr>
          <w:rFonts w:cs="Arial" w:ascii="Arial" w:hAnsi="Arial"/>
          <w:sz w:val="22"/>
          <w:szCs w:val="22"/>
          <w:lang w:val="ru-RU"/>
        </w:rPr>
        <w:t>в заявлението за кандидатстване, декларациите към него</w:t>
      </w:r>
      <w:r>
        <w:rPr>
          <w:rFonts w:cs="Arial" w:ascii="Arial" w:hAnsi="Arial"/>
          <w:sz w:val="22"/>
          <w:szCs w:val="22"/>
          <w:lang w:val="bg-BG"/>
        </w:rPr>
        <w:t xml:space="preserve"> и настоящото приложени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познат/а съм, че имам право  при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ru-RU"/>
        </w:rPr>
        <w:t xml:space="preserve"> констатирани   нередности и измами или  съмнение за нередности и измами  да подам сигнал  освен  до лицата, посочени в т.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bg-BG"/>
        </w:rPr>
        <w:t xml:space="preserve"> 3 от Декларацията за нередности, приложена към Заявлението за кандидатстване  по мярка 312, също и до Председателя на Управителния съвет на МИГ-Елхово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>Декларирам, че при промяна на обстоятелствата, посочени от мен в приложените към Заявлението за подпомагане декларации ще уведомя незабавно МИГ-Елхово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155"/>
        <w:gridCol w:w="1759"/>
      </w:tblGrid>
      <w:tr>
        <w:trPr>
          <w:trHeight w:val="72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, презиме и фамилия на законния представител на кандидата 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дпис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еч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7"/>
      <w:footerReference w:type="default" r:id="rId8"/>
      <w:type w:val="nextPage"/>
      <w:pgSz w:w="11906" w:h="16838"/>
      <w:pgMar w:left="878" w:right="878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>
      <w:rFonts w:ascii="Wingdings" w:hAnsi="Wingdings" w:cs="Wingdings"/>
      <w:b w:val="false"/>
      <w:sz w:val="22"/>
      <w:szCs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6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7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8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9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240"/>
      <w:jc w:val="left"/>
    </w:pPr>
    <w:rPr>
      <w:rFonts w:ascii="Tahoma" w:hAnsi="Tahoma" w:cs="Tahoma"/>
      <w:szCs w:val="24"/>
      <w:lang w:val="pl-PL"/>
    </w:rPr>
  </w:style>
  <w:style w:type="paragraph" w:styleId="Style11">
    <w:name w:val="Списък на абзаци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 w:before="0" w:after="0"/>
      <w:ind w:left="720" w:hanging="0"/>
      <w:contextualSpacing/>
      <w:jc w:val="left"/>
    </w:pPr>
    <w:rPr>
      <w:szCs w:val="24"/>
      <w:lang w:val="bg-BG"/>
    </w:rPr>
  </w:style>
  <w:style w:type="paragraph" w:styleId="3">
    <w:name w:val="Основен текст 3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-720" w:leader="none"/>
      </w:tabs>
      <w:suppressAutoHyphens w:val="true"/>
      <w:spacing w:lineRule="auto" w:line="240"/>
    </w:pPr>
    <w:rPr>
      <w:rFonts w:ascii="Arial" w:hAnsi="Arial" w:cs="Arial"/>
      <w:sz w:val="20"/>
      <w:lang w:val="fr-FR"/>
    </w:rPr>
  </w:style>
  <w:style w:type="paragraph" w:styleId="CharChar2">
    <w:name w:val=" Char Char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9:00Z</dcterms:created>
  <dc:creator>МИГ-Елхово</dc:creator>
  <dc:description/>
  <cp:keywords/>
  <dc:language>en-US</dc:language>
  <cp:lastModifiedBy>joro</cp:lastModifiedBy>
  <dcterms:modified xsi:type="dcterms:W3CDTF">2013-08-12T04:17:00Z</dcterms:modified>
  <cp:revision>10</cp:revision>
  <dc:subject/>
  <dc:title>Приложение за съответствие на проекта със СМР</dc:title>
</cp:coreProperties>
</file>