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3а, ал.4, т. 1 и 2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сана в Търговски регистър на Агенция по вписванията с ЕИК 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- кандидат/получател на помощ по мярка (41) 312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„Подкрепа за създаване и развитие на микропредприятия”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>(*1</w:t>
            </w:r>
            <w:r>
              <w:rPr>
                <w:rFonts w:cs="Arial" w:ascii="Arial" w:hAnsi="Arial"/>
                <w:b/>
                <w:sz w:val="18"/>
                <w:szCs w:val="18"/>
                <w:shd w:fill="FEFEFE" w:val="clear"/>
              </w:rPr>
              <w:t>)</w:t>
            </w:r>
            <w:r>
              <w:rPr>
                <w:color w:val="000000"/>
                <w:lang w:val="ru-RU"/>
              </w:rPr>
              <w:t xml:space="preserve"> Декларацията се подписва задължително от кандидата/ползвателя – ФЛ, от представляващия и управляващия кандидата/ползвателя ЕТ, търговското дружество или юридическо лице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– от техния представител в съответния управителен орган и от прокуристите и търговските пълномощници, когато има такива.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4:00Z</dcterms:created>
  <dc:creator>joro</dc:creator>
  <dc:description/>
  <cp:keywords/>
  <dc:language>en-US</dc:language>
  <cp:lastModifiedBy>joro</cp:lastModifiedBy>
  <cp:lastPrinted>2013-06-21T07:36:00Z</cp:lastPrinted>
  <dcterms:modified xsi:type="dcterms:W3CDTF">2013-08-25T17:14:00Z</dcterms:modified>
  <cp:revision>7</cp:revision>
  <dc:subject/>
  <dc:title>Приложение № 3а към чл</dc:title>
</cp:coreProperties>
</file>