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43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0"/>
        <w:gridCol w:w="1800"/>
        <w:gridCol w:w="3570"/>
        <w:gridCol w:w="1976"/>
        <w:gridCol w:w="31"/>
        <w:gridCol w:w="92"/>
      </w:tblGrid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ДЕКЛАРАЦИЯ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(1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чл. 14, ал. 6, т. 1 и 2  относно обстоятелства по чл. 106, параграф 1, чл. 107, параграф 1 и чл. 109, параграф 2, буква "а"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олуподписаният/-ата ……………………………………………………………………………………………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        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30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собствено, бащино и фамилно име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ГН ……………….., притежаващ лична карта № </w:t>
            </w:r>
            <w:r>
              <w:rPr>
                <w:rFonts w:cs="Arial" w:ascii="Arial" w:hAnsi="Arial"/>
                <w:lang w:val="ru-RU"/>
              </w:rPr>
              <w:t>……………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, издадена на  ………….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от МВР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-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……………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9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дата на издаване)</w:t>
            </w:r>
          </w:p>
        </w:tc>
        <w:tc>
          <w:tcPr>
            <w:tcW w:w="53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място на издаване)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 ……………………………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тоянен адрес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си на  ……………………………………………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очва се длъжността и качеството, в което лицето има право да представлява и управляв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</w:t>
            </w:r>
            <w:r>
              <w:rPr>
                <w:rFonts w:cs="Arial" w:ascii="Arial" w:hAnsi="Arial"/>
                <w:shd w:fill="FEFEFE" w:val="clear"/>
              </w:rPr>
              <w:t xml:space="preserve">    ……………………………………………….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кандидат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писана в Търговски регистър на Агенция по вписванията с ЕИК 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с седалище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…………………………………..  и адрес на управление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ел.: </w:t>
            </w:r>
            <w:r>
              <w:rPr>
                <w:sz w:val="22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факс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: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- кандидат/получател на помощ по мярка (41) 321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„Основни услуги за населението и икономиката в селските райони”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от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Стратегия за местно развитие на МИГ-Елхово  , декларирам, че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зплащателна агенция може да обоснов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зплащателна агенция;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/или Разплащателна агенция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 при промяна на декларираните обстоятелства ще уведомя незабавно МЗХ и Р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 20....... г.</w:t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атор: .......................................................................</w:t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b/>
                <w:b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  <w:shd w:fill="FEFEFE" w:val="clear"/>
              </w:rPr>
              <w:t>(*1) Декларацията се подписва задължително от представляващия и управляващия кандидата/получателя. Декларацията се попълва и подава по един екземпляр за всички лица от управителните органи на кандидата/получателя, а в случай, че членове са юридически лица - от техния представител в съответния управителен орган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  <w:shd w:fill="FEFEFE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417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44:00Z</dcterms:created>
  <dc:creator>joro</dc:creator>
  <dc:description/>
  <cp:keywords/>
  <dc:language>en-US</dc:language>
  <cp:lastModifiedBy>joro</cp:lastModifiedBy>
  <cp:lastPrinted>2013-06-21T07:36:00Z</cp:lastPrinted>
  <dcterms:modified xsi:type="dcterms:W3CDTF">2013-08-12T04:48:00Z</dcterms:modified>
  <cp:revision>7</cp:revision>
  <dc:subject/>
  <dc:title>Приложение № 3а към чл</dc:title>
</cp:coreProperties>
</file>