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p>
      <w:pPr>
        <w:pStyle w:val="Normal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</w:r>
    </w:p>
    <w:tbl>
      <w:tblPr>
        <w:tblW w:w="10439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70"/>
        <w:gridCol w:w="1800"/>
        <w:gridCol w:w="3570"/>
        <w:gridCol w:w="1976"/>
        <w:gridCol w:w="31"/>
        <w:gridCol w:w="92"/>
      </w:tblGrid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>ДЕКЛАРАЦИЯ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(1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по чл. 13а, ал. 4, т. 1 и 2  относно обстоятелства по чл. 106, параграф 1, чл. 107, параграф 1 и чл. 109, параграф 2, буква "а"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Долуподписаният/-ата …………………………………………………………………………………………….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z w:val="22"/>
                <w:szCs w:val="22"/>
                <w:lang w:val="ru-RU"/>
              </w:rPr>
              <w:t xml:space="preserve">                         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        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3000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собствено, бащино и фамилно име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1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ЕГН ……………….., притежаващ лична карта № </w:t>
            </w:r>
            <w:r>
              <w:rPr>
                <w:rFonts w:cs="Arial" w:ascii="Arial" w:hAnsi="Arial"/>
                <w:lang w:val="ru-RU"/>
              </w:rPr>
              <w:t>………………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, издадена на  ………….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.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 от МВР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-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……………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2970" w:type="dxa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дата на издаване)</w:t>
            </w:r>
          </w:p>
        </w:tc>
        <w:tc>
          <w:tcPr>
            <w:tcW w:w="53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място на издаване)</w:t>
            </w:r>
          </w:p>
        </w:tc>
        <w:tc>
          <w:tcPr>
            <w:tcW w:w="20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адрес: ……………………………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тоянен адрес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 качеството си на  ……………………………………………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посочва се длъжността и качеството, в което лицето има право да представлява и управляв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на </w:t>
            </w:r>
            <w:r>
              <w:rPr>
                <w:rFonts w:cs="Arial" w:ascii="Arial" w:hAnsi="Arial"/>
                <w:shd w:fill="FEFEFE" w:val="clear"/>
              </w:rPr>
              <w:t xml:space="preserve">    ……………………………………………….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(наименование на кандидата)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вписана в Търговски регистър на Агенция по вписванията с ЕИК ……………………………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>със седалище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…………………………………..  и адрес на управление 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……………………………………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тел.: </w:t>
            </w:r>
            <w:r>
              <w:rPr>
                <w:sz w:val="22"/>
                <w:szCs w:val="22"/>
              </w:rPr>
              <w:t xml:space="preserve">………………….. </w:t>
            </w:r>
            <w:r>
              <w:rPr>
                <w:sz w:val="22"/>
                <w:szCs w:val="22"/>
                <w:highlight w:val="white"/>
                <w:shd w:fill="FEFEFE" w:val="clear"/>
              </w:rPr>
              <w:t>факс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 xml:space="preserve">: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rFonts w:eastAsia="Arial" w:cs="Arial" w:ascii="Arial" w:hAnsi="Arial"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- кандидат/получател на помощ по мярка (41) 311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„Разнообразяване към неземеделски дейности”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от</w:t>
            </w:r>
            <w:r>
              <w:rPr>
                <w:rFonts w:cs="Arial" w:ascii="Arial" w:hAnsi="Arial"/>
                <w:b/>
                <w:highlight w:val="white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highlight w:val="white"/>
                <w:shd w:fill="FEFEFE" w:val="clear"/>
              </w:rPr>
              <w:t>Стратегия за местно развитие на МИГ-Елхово  , декларирам, че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;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зплащателна агенция може да обоснов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 xml:space="preserve">6. 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зплащателна агенция;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/или Разплащателна агенция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;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9. при промяна на декларираните обстоятелства ще уведомя незабавно МЗХ и РА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4770" w:type="dxa"/>
            <w:gridSpan w:val="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...................... 20....... г.</w:t>
            </w:r>
          </w:p>
        </w:tc>
        <w:tc>
          <w:tcPr>
            <w:tcW w:w="5669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Декларатор: .......................................................................</w:t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  <w:t> </w:t>
            </w:r>
          </w:p>
          <w:p>
            <w:pPr>
              <w:pStyle w:val="Normal"/>
              <w:ind w:left="1" w:right="1" w:hanging="0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highlight w:val="white"/>
                <w:shd w:fill="FEFEFE" w:val="clear"/>
              </w:rPr>
            </w:r>
          </w:p>
        </w:tc>
      </w:tr>
      <w:tr>
        <w:trPr/>
        <w:tc>
          <w:tcPr>
            <w:tcW w:w="10347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rFonts w:ascii="Arial" w:hAnsi="Arial" w:cs="Arial"/>
                <w:b/>
                <w:b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  <w:shd w:fill="FEFEFE" w:val="clear"/>
              </w:rPr>
              <w:t>(*1) Декларацията се подписва задължително от представляващия и управляващия кандидата/получателя. Декларацията се попълва и подава по един екземпляр за всички лица от управителните органи на кандидата/получателя, а в случай, че членове са юридически лица - от техния представител в съответния управителен орган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white"/>
                <w:shd w:fill="FEFEFE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white"/>
                <w:shd w:fill="FEFEFE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417" w:gutter="0" w:header="0" w:top="54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44:00Z</dcterms:created>
  <dc:creator>joro</dc:creator>
  <dc:description/>
  <cp:keywords/>
  <dc:language>en-US</dc:language>
  <cp:lastModifiedBy>joro</cp:lastModifiedBy>
  <cp:lastPrinted>2013-06-21T07:36:00Z</cp:lastPrinted>
  <dcterms:modified xsi:type="dcterms:W3CDTF">2013-08-12T04:24:00Z</dcterms:modified>
  <cp:revision>5</cp:revision>
  <dc:subject/>
  <dc:title>Приложение № 3а към чл</dc:title>
</cp:coreProperties>
</file>