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,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 xml:space="preserve">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и адрес на управление ______________________________________________________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35072587"/>
            <w:bookmarkStart w:id="1" w:name="__Fieldmark__0_363507258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35072587"/>
            <w:bookmarkStart w:id="3" w:name="__Fieldmark__1_363507258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35072587"/>
            <w:bookmarkStart w:id="5" w:name="__Fieldmark__2_363507258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</w:t>
      </w:r>
      <w:r>
        <w:rPr>
          <w:rStyle w:val="Answeralt"/>
          <w:i/>
          <w:iCs/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basedOn w:val="Style14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1:00Z</dcterms:created>
  <dc:creator>МИГ-Елхово</dc:creator>
  <dc:description/>
  <cp:keywords/>
  <dc:language>en-US</dc:language>
  <cp:lastModifiedBy>joro</cp:lastModifiedBy>
  <cp:lastPrinted>2008-09-17T17:12:00Z</cp:lastPrinted>
  <dcterms:modified xsi:type="dcterms:W3CDTF">2012-03-23T10:18:00Z</dcterms:modified>
  <cp:revision>5</cp:revision>
  <dc:subject/>
  <dc:title>Декларация за наличие или липса на двойно финансиране</dc:title>
</cp:coreProperties>
</file>