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9845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color w:val="003366"/>
          <w:lang w:val="ru-RU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 ЕВРОПА ИНВЕСТИРА В СЕЛСКИТЕ РАЙОНИ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Tahoma" w:ascii="Tahoma" w:hAnsi="Tahoma"/>
          <w:b/>
          <w:bCs/>
          <w:color w:val="003366"/>
          <w:spacing w:val="-2"/>
          <w:lang w:val="ru-RU"/>
        </w:rPr>
      </w:r>
    </w:p>
    <w:p>
      <w:pPr>
        <w:pStyle w:val="3"/>
        <w:tabs>
          <w:tab w:val="left" w:pos="-720" w:leader="none"/>
          <w:tab w:val="left" w:pos="-36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</w:rPr>
      </w:pPr>
      <w:r>
        <w:rPr>
          <w:rFonts w:cs="Arial"/>
          <w:b/>
          <w:color w:val="003366"/>
          <w:sz w:val="36"/>
          <w:szCs w:val="36"/>
          <w:lang w:val="ru-RU"/>
        </w:rPr>
        <w:t>СНЦ «МЕСТНА ИНИЦИАТИВНА ГРУПА – ЕЛХОВО»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-2"/>
          <w:sz w:val="28"/>
          <w:szCs w:val="28"/>
          <w:lang w:val="bg-BG"/>
        </w:rPr>
      </w:pPr>
      <w:r>
        <w:rPr>
          <w:rFonts w:cs="Arial" w:ascii="Arial" w:hAnsi="Arial"/>
          <w:b/>
          <w:bCs/>
          <w:color w:val="000080"/>
          <w:spacing w:val="-2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 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322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322 „Обновяване и развитие на населените места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Кандидатъ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32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>община Елхов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  </w:t>
      </w:r>
      <w:r>
        <w:rPr>
          <w:rFonts w:cs="Arial" w:ascii="Arial" w:hAnsi="Arial"/>
          <w:sz w:val="22"/>
          <w:szCs w:val="22"/>
          <w:lang w:val="bg-BG"/>
        </w:rPr>
        <w:t>Това приложение съдържа  също така допълнителна  и уточняваща информация  към  информацията във формуляра за наблюдение към  Заявлението за подпомагане, която  ще се ползва от МИГ-Елхово 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bg-BG"/>
        </w:rPr>
      </w:pPr>
      <w:r>
        <w:rPr>
          <w:rFonts w:cs="Arial" w:ascii="Arial" w:hAnsi="Arial"/>
          <w:b/>
          <w:color w:val="0000FF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  <w:t>СЕКЦИЯ  1: 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2114"/>
      </w:tblGrid>
      <w:tr>
        <w:trPr>
          <w:trHeight w:val="530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(в рамките на общия срок за изпълнение на догов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02"/>
      </w:tblGrid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02"/>
      </w:tblGrid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02"/>
      </w:tblGrid>
      <w:tr>
        <w:trPr>
          <w:trHeight w:val="11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27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Юридически статут на организацията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ублична организация – Община „Елхово”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6984021"/>
            <w:bookmarkStart w:id="1" w:name="__Fieldmark__0_242698402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Юридическо лице с нестопанска цел, регистрирано по ЗЮЛН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6984021"/>
            <w:bookmarkStart w:id="3" w:name="__Fieldmark__1_242698402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италище, регистрирано по Закона за народните читалищ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6984021"/>
            <w:bookmarkStart w:id="5" w:name="__Fieldmark__2_242698402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деле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вероизповедан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регистрира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то юридическ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ъгласно чл. 20 от Закона за вероизповеданията или призна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юридическ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 силата на чл. 1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 същия зако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6984021"/>
            <w:bookmarkStart w:id="7" w:name="__Fieldmark__3_242698402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ажданск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дружеств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на физически и/или юридически лица, основа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 цел извършване на строителни работи във връзка с обновяване на фасадите на частни сгради и външни прилежащи пространства, включени в интегриран план за обновяване на населеното място,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6984021"/>
            <w:bookmarkStart w:id="9" w:name="__Fieldmark__4_2426984021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га е създаде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посочете вида номера и датата на документа за създаване на вашата организац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Моля, посочете вида, номера и датата на последния документ за вписани промени -  (за ЮЛНЦ и читалища, местни поделения на вероизповедания, граждански дружества 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Колко е общият брой на членовете на вашата организация към момента на кандидатстване?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18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а ли вашата организация постоянен офис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6984021"/>
            <w:bookmarkStart w:id="11" w:name="__Fieldmark__5_24269840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26984021"/>
            <w:bookmarkStart w:id="13" w:name="__Fieldmark__6_242698402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, моля посочете населеното място и адреса на офис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 вашата организация (постоянно нает по трудови договори, граждански договори, доброволци)?   (Моля посочете вида и броя на отделните категори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осигурявате финансиране за дейностите на вашата организация?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т бюджет на вашата организация за последните три години? (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09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0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26984021"/>
            <w:bookmarkStart w:id="15" w:name="__Fieldmark__7_242698402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426984021"/>
            <w:bookmarkStart w:id="17" w:name="__Fieldmark__8_242698402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– моля, посочете населените места – наименование, ЕКАТТЕ, брой население ( по данни на НСИ за годината, предшестваща годината на кандидатстване), обхваната територия ( кв.кв.)  и друга информация,  описваща географски и административно мястото/местата на изпълнение на проектните дейности.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4. Целеви групи и конкретни бенефициенти :  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 w:before="0" w:after="120"/>
              <w:ind w:right="11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ехабилитация на обществени зелени площи – паркове и градини, детски площадки и съоръженията към тях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26984021"/>
            <w:bookmarkStart w:id="19" w:name="__Fieldmark__9_2426984021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426984021"/>
            <w:bookmarkStart w:id="21" w:name="__Fieldmark__10_2426984021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конструкция и ремонт на обществени сгради с историческо и културно значение, и подобряване на прилежащите пространства, включително вертикална планиров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426984021"/>
            <w:bookmarkStart w:id="23" w:name="__Fieldmark__11_2426984021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426984021"/>
            <w:bookmarkStart w:id="25" w:name="__Fieldmark__12_2426984021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конструкция и ремонт на сгради с местно религиозно значение и подобряване на прилежащите пространства, включително вертикална планиров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426984021"/>
            <w:bookmarkStart w:id="27" w:name="__Fieldmark__13_2426984021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426984021"/>
            <w:bookmarkStart w:id="29" w:name="__Fieldmark__14_2426984021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 w:before="0" w:after="120"/>
              <w:ind w:right="11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Ремонт на фасади на частни сгради  и прилежащи пространства, както и вертикална планировка (ако са включени в интегриран план за обновяване на населеното място)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426984021"/>
            <w:bookmarkStart w:id="31" w:name="__Fieldmark__15_2426984021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426984021"/>
            <w:bookmarkStart w:id="33" w:name="__Fieldmark__16_242698402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8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59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 w:before="0" w:after="120"/>
              <w:ind w:right="11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5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еконструкция и изграждане на улична мрежа, тротоари, площади, осветление на територията на населеното място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426984021"/>
            <w:bookmarkStart w:id="35" w:name="__Fieldmark__17_242698402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426984021"/>
            <w:bookmarkStart w:id="37" w:name="__Fieldmark__18_242698402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 w:before="0" w:after="120"/>
              <w:ind w:right="11" w:hanging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готвяне на планове за обновяване на населеното място, ако планът включва някоя от инвестиционните дейности изброени по-гор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426984021"/>
            <w:bookmarkStart w:id="39" w:name="__Fieldmark__19_242698402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426984021"/>
            <w:bookmarkStart w:id="41" w:name="__Fieldmark__20_2426984021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то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right="-327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„Формирането на благоприятни и привлекателни условия за живот на местното население, с акцент върху малките населени места и преодоляването на социалната и икономическата изолация на уязвими групи от населението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426984021"/>
            <w:bookmarkStart w:id="43" w:name="__Fieldmark__21_2426984021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426984021"/>
            <w:bookmarkStart w:id="45" w:name="__Fieldmark__22_2426984021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„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на местното икономическо разв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426984021"/>
            <w:bookmarkStart w:id="47" w:name="__Fieldmark__23_2426984021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426984021"/>
            <w:bookmarkStart w:id="49" w:name="__Fieldmark__24_2426984021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ите  специфични цели на Стратегията за местно развитие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ринасят ли дейностите по проекта на целта на мярката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rFonts w:cs="Arial" w:ascii="Arial" w:hAnsi="Arial"/>
                <w:sz w:val="22"/>
                <w:szCs w:val="22"/>
              </w:rPr>
              <w:t>Да се подобри привлекателността на средата за живот в населените места о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риторията на МИГ-Елхов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426984021"/>
            <w:bookmarkStart w:id="51" w:name="__Fieldmark__25_2426984021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426984021"/>
            <w:bookmarkStart w:id="53" w:name="__Fieldmark__26_2426984021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на тази цел.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9. Как вашия проект ще допринесе за развитието на територията на МИГ-Елхово и удовлетворяване на нуждите на местните общности, в частност на целевите групи?                    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мите разходи е над  3911,66 лева и под 39116,60 лева за ЮЛНЦ,  читалища, местни поделения на вероизповедания и граждански дружеств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426984021"/>
            <w:bookmarkStart w:id="55" w:name="__Fieldmark__27_2426984021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426984021"/>
            <w:bookmarkStart w:id="57" w:name="__Fieldmark__28_2426984021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мите разходи е над  3911,66 лева и под                       195 583,000 лева за община Елхово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2426984021"/>
            <w:bookmarkStart w:id="59" w:name="__Fieldmark__29_2426984021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2426984021"/>
            <w:bookmarkStart w:id="61" w:name="__Fieldmark__30_2426984021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 проект на общи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„Елхово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2426984021"/>
            <w:bookmarkStart w:id="63" w:name="__Fieldmark__31_2426984021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426984021"/>
            <w:bookmarkStart w:id="65" w:name="__Fieldmark__32_2426984021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негенериращ приходи проект в обществен интере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читалище,  ЮЛНЦ и местни поделения на вероизповедания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426984021"/>
            <w:bookmarkStart w:id="67" w:name="__Fieldmark__33_2426984021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426984021"/>
            <w:bookmarkStart w:id="69" w:name="__Fieldmark__34_2426984021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7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друг проек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читалище и  ЮЛНЦ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426984021"/>
            <w:bookmarkStart w:id="71" w:name="__Fieldmark__35_2426984021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426984021"/>
            <w:bookmarkStart w:id="73" w:name="__Fieldmark__36_2426984021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ът на финансовата помощ е 50%  за проект на гражданско дружество на юридически и физически лица, основано с цел обновяване на фасадите на частни сгради и прилежащите им простран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426984021"/>
            <w:bookmarkStart w:id="75" w:name="__Fieldmark__37_2426984021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426984021"/>
            <w:bookmarkStart w:id="77" w:name="__Fieldmark__38_2426984021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зполага л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 принос в общия бюджет на проекта (ако такъв се изисква)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р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Как е съобразена концепцията на вашия проект със  силните и слабите страни на вашата организация  и нуждите на целевата група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 Осигурява ли вашия проект добавена стойност и в какво се изразява тя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1. Опишете основните предварителни условия за гарантиране  на стартирането/ изпълнението/развитието на проект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ъ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6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2426984021"/>
            <w:bookmarkStart w:id="79" w:name="__Fieldmark__39_2426984021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2426984021"/>
            <w:bookmarkStart w:id="81" w:name="__Fieldmark__40_2426984021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2426984021"/>
            <w:bookmarkStart w:id="83" w:name="__Fieldmark__41_2426984021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2426984021"/>
            <w:bookmarkStart w:id="85" w:name="__Fieldmark__42_2426984021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 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Как смятате да привлечете  партньори за каузата на вашия проект                                                  ( извън целевите групи),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 Политиката на иновации е основна политика на подхода ЛИДЕР. Има ли  вашият проект уникални и новаторски характеристики и специфичен принос за развитие на територията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2426984021"/>
            <w:bookmarkStart w:id="87" w:name="__Fieldmark__43_2426984021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2426984021"/>
            <w:bookmarkStart w:id="89" w:name="__Fieldmark__44_2426984021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,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(финансова и  институционална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2. Направете кратък и ясен  анализ на рисковете, които биха застрашили устойчивостта на вашия проект 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0.3. Опишете конкретните действия, които ще бъдат предприети от вас по отношение на устойчивостта на проекта – стратегии на развитие на организацията, финансиране, управление на собствеността и дейностите (минимум 5 години след реализиране на проекта), целеви групи и др.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(Моля, имайте предвид, че реализирани в обществена полза проекти не могат да генерират приходи за кандидата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валификация и 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lang w:val="bg-BG"/>
        </w:rPr>
      </w:pP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  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322 ОТ СТРАТЕГИЯТА ЗА МЕСТНО РАЗВИТИЕ НА МИГ-ЕЛХОВО</w:t>
      </w:r>
    </w:p>
    <w:p>
      <w:pPr>
        <w:pStyle w:val="Style12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2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2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 xml:space="preserve"> 32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2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проекти, финансиран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>Дял от селата, където се осъществяват дейностите,</w:t>
            </w:r>
            <w:r>
              <w:rPr>
                <w:rFonts w:eastAsia="Calibri;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;Arial" w:cs="Arial" w:ascii="Arial" w:hAnsi="Arial"/>
                <w:b/>
                <w:sz w:val="20"/>
                <w:lang w:val="ru-RU"/>
              </w:rPr>
              <w:t>% от селата на територ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59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Размер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Размер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Население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, което се ползва от подобрената среда,   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lang w:val="bg-BG"/>
              </w:rPr>
              <w:t>%  от  населението на територ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322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проекти, финансирани по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en-US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en-US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 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en-US"/>
              </w:rPr>
              <w:t>800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Arial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Arial" w:cs="Arial"/>
                <w:sz w:val="20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sz w:val="20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sz w:val="20"/>
                <w:lang w:val="bg-BG"/>
              </w:rPr>
            </w:pPr>
            <w:r>
              <w:rPr>
                <w:rFonts w:eastAsia="Calibri;Arial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sz w:val="20"/>
                <w:lang w:val="ru-RU"/>
              </w:rPr>
            </w:pPr>
            <w:r>
              <w:rPr>
                <w:rFonts w:eastAsia="Calibri;Arial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  <w:t>Дял от населението на територията, което се ползва от подобрената среда</w:t>
            </w: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вашата организация ще следи за напредъка на проекта?</w:t>
            </w:r>
          </w:p>
        </w:tc>
      </w:tr>
      <w:tr>
        <w:trPr>
          <w:trHeight w:val="81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ализирате влиянието на  тези рискове.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 ДЕКЛАРАЦИИ И ПОДПИС Н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ru-RU"/>
        </w:rPr>
      </w:pPr>
      <w:r>
        <w:rPr>
          <w:rFonts w:cs="Arial" w:ascii="Arial" w:hAnsi="Arial"/>
          <w:b/>
          <w:color w:val="000080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322 „Обновяване и развитие на населените места” от Стратегията за местно развитие на МИГ-Елхово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 от МИГ-Елхово по всички законни начини, включително и чрез посещение на място </w:t>
      </w:r>
      <w:r>
        <w:rPr>
          <w:rFonts w:cs="Arial" w:ascii="Arial" w:hAnsi="Arial"/>
          <w:sz w:val="22"/>
          <w:szCs w:val="22"/>
          <w:lang w:val="ru-RU"/>
        </w:rPr>
        <w:t xml:space="preserve">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Елхов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322, също и до Председателя на Управителния съвет на МИГ-Елхово; 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.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eastAsia="Arial" w:cs="Arial"/>
          <w:b/>
          <w:b/>
          <w:szCs w:val="24"/>
          <w:lang w:val="bg-BG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7z0">
    <w:name w:val="WW8Num17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120"/>
      <w:jc w:val="left"/>
    </w:pPr>
    <w:rPr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uppressAutoHyphens w:val="true"/>
      <w:spacing w:lineRule="auto" w:line="240" w:before="0" w:after="120"/>
    </w:pPr>
    <w:rPr>
      <w:rFonts w:cs="Tahoma"/>
      <w:szCs w:val="24"/>
      <w:lang w:val="bg-BG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2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02:00Z</dcterms:created>
  <dc:creator>МИГ-Елхово</dc:creator>
  <dc:description/>
  <cp:keywords/>
  <dc:language>en-US</dc:language>
  <cp:lastModifiedBy>joro</cp:lastModifiedBy>
  <cp:lastPrinted>2008-12-08T11:49:00Z</cp:lastPrinted>
  <dcterms:modified xsi:type="dcterms:W3CDTF">2012-10-30T22:04:00Z</dcterms:modified>
  <cp:revision>10</cp:revision>
  <dc:subject/>
  <dc:title>Приложение за съответствие на проекта към СМ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04-08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POL/4644</vt:lpwstr>
  </property>
  <property fmtid="{D5CDD505-2E9C-101B-9397-08002B2CF9AE}" pid="10" name="Objective-Id">
    <vt:lpwstr>E45202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08-12-09T00:00:00Z</vt:filetime>
  </property>
  <property fmtid="{D5CDD505-2E9C-101B-9397-08002B2CF9AE}" pid="14" name="Objective-Owner">
    <vt:lpwstr>McEwan , Lorraine LS (U030055)</vt:lpwstr>
  </property>
  <property fmtid="{D5CDD505-2E9C-101B-9397-08002B2CF9AE}" pid="15" name="Objective-Parent">
    <vt:lpwstr>LEADER: Paying authority and Stakeholders: Advice and policy: General : 2006-</vt:lpwstr>
  </property>
  <property fmtid="{D5CDD505-2E9C-101B-9397-08002B2CF9AE}" pid="16" name="Objective-Path">
    <vt:lpwstr>Objective Global Folder:SG File Plan:People, communities and living:Rural communities:General:Advice and policy: Rural communities - general:LEADER: Paying authority and Stakeholders: Advice and policy: General : 2006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LEADER grant application form - word version</vt:lpwstr>
  </property>
  <property fmtid="{D5CDD505-2E9C-101B-9397-08002B2CF9AE}" pid="21" name="Objective-Version">
    <vt:lpwstr>2.11</vt:lpwstr>
  </property>
  <property fmtid="{D5CDD505-2E9C-101B-9397-08002B2CF9AE}" pid="22" name="Objective-VersionComment">
    <vt:lpwstr/>
  </property>
  <property fmtid="{D5CDD505-2E9C-101B-9397-08002B2CF9AE}" pid="23" name="Objective-VersionNumber">
    <vt:r8>13</vt:r8>
  </property>
</Properties>
</file>