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ind w:left="-180" w:right="70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29845</wp:posOffset>
            </wp:positionV>
            <wp:extent cx="683895" cy="685800"/>
            <wp:effectExtent l="0" t="0" r="0" b="0"/>
            <wp:wrapNone/>
            <wp:docPr id="1" name="SNC-CQLO-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C-CQLO-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95350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43255" cy="601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99770" cy="704215"/>
            <wp:effectExtent l="0" t="0" r="0" b="0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</w:t>
      </w:r>
      <w:r>
        <w:rPr>
          <w:lang w:val="en-US"/>
        </w:rPr>
        <w:drawing>
          <wp:inline distT="0" distB="0" distL="0" distR="0">
            <wp:extent cx="880110" cy="586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lang w:val="ru-RU"/>
        </w:rPr>
      </w:pPr>
      <w:r>
        <w:rPr>
          <w:rFonts w:cs="Tahoma" w:ascii="Tahoma" w:hAnsi="Tahoma"/>
          <w:b/>
          <w:color w:val="003366"/>
          <w:sz w:val="20"/>
          <w:lang w:val="ru-RU"/>
        </w:rPr>
        <w:t>ПРОГРАМА ЗА РАЗВИТИЕ НА СЕЛСКИТЕ РАЙОНИ 2007-2013</w:t>
      </w:r>
      <w:r>
        <w:rPr>
          <w:rFonts w:cs="Tahoma" w:ascii="Tahoma" w:hAnsi="Tahoma"/>
          <w:b/>
          <w:color w:val="003366"/>
          <w:lang w:val="ru-RU"/>
        </w:rPr>
        <w:t xml:space="preserve">   </w:t>
      </w:r>
    </w:p>
    <w:p>
      <w:pPr>
        <w:pStyle w:val="3"/>
        <w:tabs>
          <w:tab w:val="left" w:pos="-720" w:leader="none"/>
          <w:tab w:val="left" w:pos="567" w:leader="none"/>
        </w:tabs>
        <w:ind w:left="-180" w:hanging="0"/>
        <w:jc w:val="center"/>
        <w:rPr>
          <w:rFonts w:ascii="Tahoma" w:hAnsi="Tahoma" w:cs="Tahoma"/>
          <w:b/>
          <w:b/>
          <w:color w:val="003366"/>
          <w:lang w:val="ru-RU"/>
        </w:rPr>
      </w:pPr>
      <w:r>
        <w:rPr>
          <w:rFonts w:cs="Tahoma" w:ascii="Tahoma" w:hAnsi="Tahoma"/>
          <w:b/>
          <w:color w:val="003366"/>
          <w:lang w:val="ru-RU"/>
        </w:rPr>
        <w:t>ЕВРОПЕЙСКИ ЗЕМЕДЕЛСКИ ФОНД ЗА РАЗВИТИЕ НА СЕЛСКИТЕ РАЙОНИ:   ЕВРОПА ИНВЕСТИРА В СЕЛСКИТЕ РАЙОНИ</w:t>
      </w:r>
    </w:p>
    <w:p>
      <w:pPr>
        <w:pStyle w:val="3"/>
        <w:tabs>
          <w:tab w:val="left" w:pos="-720" w:leader="none"/>
          <w:tab w:val="left" w:pos="567" w:leader="none"/>
        </w:tabs>
        <w:ind w:left="-180" w:hanging="0"/>
        <w:jc w:val="center"/>
        <w:rPr>
          <w:rFonts w:ascii="Tahoma" w:hAnsi="Tahoma" w:cs="Tahoma"/>
          <w:b/>
          <w:b/>
          <w:bCs/>
          <w:color w:val="003366"/>
          <w:spacing w:val="-2"/>
          <w:lang w:val="ru-RU"/>
        </w:rPr>
      </w:pPr>
      <w:r>
        <w:rPr>
          <w:rFonts w:cs="Tahoma" w:ascii="Tahoma" w:hAnsi="Tahoma"/>
          <w:b/>
          <w:bCs/>
          <w:color w:val="003366"/>
          <w:spacing w:val="-2"/>
          <w:lang w:val="ru-RU"/>
        </w:rPr>
      </w:r>
    </w:p>
    <w:p>
      <w:pPr>
        <w:pStyle w:val="3"/>
        <w:tabs>
          <w:tab w:val="left" w:pos="-720" w:leader="none"/>
          <w:tab w:val="left" w:pos="-360" w:leader="none"/>
          <w:tab w:val="left" w:pos="567" w:leader="none"/>
        </w:tabs>
        <w:ind w:left="-180" w:hanging="0"/>
        <w:jc w:val="center"/>
        <w:rPr>
          <w:rFonts w:ascii="Tahoma" w:hAnsi="Tahoma" w:cs="Tahoma"/>
          <w:b/>
          <w:b/>
          <w:bCs/>
          <w:color w:val="003366"/>
          <w:spacing w:val="-2"/>
        </w:rPr>
      </w:pPr>
      <w:r>
        <w:rPr>
          <w:rFonts w:cs="Arial"/>
          <w:b/>
          <w:color w:val="003366"/>
          <w:sz w:val="36"/>
          <w:szCs w:val="36"/>
          <w:lang w:val="ru-RU"/>
        </w:rPr>
        <w:t>СНЦ «МЕСТНА ИНИЦИАТИВНА ГРУПА – ЕЛХОВО»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-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u w:val="single"/>
          <w:lang w:val="bg-BG"/>
        </w:rPr>
        <w:t>Приложение № 1- СМР-32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  <w:t>ПРИЛОЖЕНИЕ ЗА СЪОТВЕТСТВИЕ НА ПРОЕКТА СЪС СТРАТЕГИЯТА ЗА МЕСТНО РАЗВИТИЕ НА МИГ-ЕЛХОВО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  <w:t>Мярка 321 „Основни услуги за населението и икономиката                                   в селските райони”</w:t>
      </w:r>
    </w:p>
    <w:p>
      <w:pPr>
        <w:pStyle w:val="Normal"/>
        <w:jc w:val="left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ОПЪЛВА СЕ ОТ  ЕКСПЕРТ НА МИГ-ЕЛХОВО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130"/>
        <w:gridCol w:w="1900"/>
        <w:gridCol w:w="2613"/>
      </w:tblGrid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дентификационен номер на проек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 на регистр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 на експер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одпис и  печат на МИ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bg-BG"/>
        </w:rPr>
        <w:t>ПОПЪЛВА СЕ ОТ  КАНДИДАТА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ндидатът за</w:t>
      </w:r>
      <w:r>
        <w:rPr>
          <w:rFonts w:cs="Arial" w:ascii="Arial" w:hAnsi="Arial"/>
          <w:sz w:val="22"/>
          <w:szCs w:val="22"/>
          <w:lang w:val="bg-BG"/>
        </w:rPr>
        <w:t xml:space="preserve"> безвъзмездна</w:t>
      </w:r>
      <w:r>
        <w:rPr>
          <w:rFonts w:cs="Arial" w:ascii="Arial" w:hAnsi="Arial"/>
          <w:sz w:val="22"/>
          <w:szCs w:val="22"/>
          <w:lang w:val="ru-RU"/>
        </w:rPr>
        <w:t xml:space="preserve"> финансова помощ</w:t>
      </w:r>
      <w:r>
        <w:rPr>
          <w:rFonts w:cs="Arial" w:ascii="Arial" w:hAnsi="Arial"/>
          <w:sz w:val="22"/>
          <w:szCs w:val="22"/>
          <w:lang w:val="bg-BG"/>
        </w:rPr>
        <w:t>, кандидатстващ с проект към</w:t>
      </w:r>
      <w:r>
        <w:rPr>
          <w:rFonts w:cs="Arial" w:ascii="Arial" w:hAnsi="Arial"/>
          <w:sz w:val="22"/>
          <w:szCs w:val="22"/>
          <w:lang w:val="ru-RU"/>
        </w:rPr>
        <w:t xml:space="preserve"> Стратегията за местно развитие на МИГ-Елхово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говаря задължително и възможно най-пълно и обосновано на всички въпроси, съдържащи се това приложение.  От изчерпателността на неговите отговори, зависи и оценката на комисията за избор на проекти за това, доколко проектното предложение допринася за постигането на стратегическата цел, приоритетите и специфичните цели на Стратегията за местно развитие, постигането на заложените индикатори, свързани с прилагането на мярка 321 и цялостното изпълнение на Стратегията за местно развитие на МИГ-Елхово, каква е неговата иновативност, устойчивост и принос за развитие на територията на </w:t>
      </w:r>
      <w:r>
        <w:rPr>
          <w:rFonts w:cs="Arial" w:ascii="Arial" w:hAnsi="Arial"/>
          <w:sz w:val="22"/>
          <w:szCs w:val="22"/>
          <w:lang w:val="bg-BG"/>
        </w:rPr>
        <w:t>община Елхово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Това приложение съдържа  също така допълнителна  и уточняваща информация  към  информацията във формуляра за наблюдение към  Заявлението за подпомагане, която  ще се ползва от МИГ-Елхово  за нуждите на системата за мониторинг и оценка на изпълнението на Стратегията за местно развити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/>
      </w:pPr>
      <w:r>
        <w:rPr>
          <w:rFonts w:cs="Arial" w:ascii="Arial" w:hAnsi="Arial"/>
          <w:b/>
          <w:color w:val="000080"/>
          <w:szCs w:val="24"/>
          <w:lang w:val="bg-BG"/>
        </w:rPr>
        <w:t xml:space="preserve">СЕКЦИЯ  1: </w:t>
      </w:r>
      <w:r>
        <w:rPr/>
        <w:t>РЕЗЮМЕ НА ПРОЕКТА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91"/>
        <w:gridCol w:w="2639"/>
        <w:gridCol w:w="2117"/>
      </w:tblGrid>
      <w:tr>
        <w:trPr>
          <w:trHeight w:val="5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. Име  на кандидата                  за безвъзмездна финансова помощ 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Име на проект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Стойност на проект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о допустими разходи, л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мер на  безвъзмездната финансова помощ,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явена безвъзмездна финансова помощ, лева</w:t>
            </w:r>
          </w:p>
        </w:tc>
      </w:tr>
      <w:tr>
        <w:trPr>
          <w:trHeight w:val="20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935"/>
      </w:tblGrid>
      <w:tr>
        <w:trPr>
          <w:trHeight w:val="53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Индикативна дата за стартиране на проектните дейности (в рамките на общия срок за изпълнение на догов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Индикативна дата за финализиране на проектните дейности                    (в рамките на общия срок за изпълнение на догов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bg-BG"/>
        </w:rPr>
      </w:pPr>
      <w:r>
        <w:rPr>
          <w:rFonts w:cs="Arial" w:ascii="Arial" w:hAnsi="Arial"/>
          <w:b/>
          <w:color w:val="0000FF"/>
          <w:lang w:val="bg-BG"/>
        </w:rPr>
      </w:r>
    </w:p>
    <w:p>
      <w:pPr>
        <w:pStyle w:val="Normal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 xml:space="preserve">СЕКЦИЯ </w:t>
      </w:r>
      <w:r>
        <w:rPr>
          <w:rFonts w:cs="Arial" w:ascii="Arial" w:hAnsi="Arial"/>
          <w:b/>
          <w:color w:val="000080"/>
          <w:lang w:val="ru-RU"/>
        </w:rPr>
        <w:t xml:space="preserve"> 2: </w:t>
      </w:r>
      <w:r>
        <w:rPr>
          <w:rFonts w:cs="Arial" w:ascii="Arial" w:hAnsi="Arial"/>
          <w:b/>
          <w:color w:val="000080"/>
          <w:lang w:val="bg-BG"/>
        </w:rPr>
        <w:t>ИНФОРМАЦИЯ ЗА КОНТАКТ С КАНДИДАТА</w:t>
      </w:r>
    </w:p>
    <w:p>
      <w:pPr>
        <w:pStyle w:val="Normal"/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, презиме и фамилия на лицето за контакт по проек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елефонен номе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пълнителен телефонен номе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11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3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очен адрес за кореспонденция по проекта, с посочен пощенски код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Факс номе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mail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6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ebsite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szCs w:val="24"/>
        </w:rPr>
        <w:t xml:space="preserve"> 3: </w:t>
      </w:r>
      <w:r>
        <w:rPr>
          <w:rFonts w:cs="Arial" w:ascii="Arial" w:hAnsi="Arial"/>
          <w:b/>
          <w:color w:val="000080"/>
          <w:szCs w:val="24"/>
          <w:lang w:val="bg-BG"/>
        </w:rPr>
        <w:t>ИНФОРМАЦИЯ ЗА КАНДИДАТА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7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 на организация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7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Седалище на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ганизация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997"/>
      </w:tblGrid>
      <w:tr>
        <w:trPr>
          <w:trHeight w:val="279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Юридически статут на организацият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ля, отбележете с </w:t>
            </w: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</w:tr>
      <w:tr>
        <w:trPr>
          <w:trHeight w:val="27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ублична организация - Общин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53567273"/>
            <w:bookmarkStart w:id="1" w:name="__Fieldmark__0_45356727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Юридическо лице с нестопанска цел, регистрирано по ЗЮЛН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53567273"/>
            <w:bookmarkStart w:id="3" w:name="__Fieldmark__1_45356727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Читалище, регистрирано по Закона за народните читалищ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53567273"/>
            <w:bookmarkStart w:id="5" w:name="__Fieldmark__2_45356727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 кандидатът не попада в нито една от посочените категории -  проектът е недопустим за финансиране от Стратегията за местно развитие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8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3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га е създадена вашата организац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37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посочете вида номера и датата на документа за създаване на вашата организация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6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Моля, посочете вида, номера и датата на последния документ за вписани промени (само за ЮЛНЦ и читалища)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6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6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Колко е общият брой на членовете на вашата организация към момента на кандидатстване?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18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.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а ли вашата организация постоянен офис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53567273"/>
            <w:bookmarkStart w:id="7" w:name="__Fieldmark__3_45356727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53567273"/>
            <w:bookmarkStart w:id="9" w:name="__Fieldmark__4_45356727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„Да”, моля посочете населеното място и адреса на офис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1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8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 какъв персонал работи вашата организация (постоянно нает по трудови договори, граждански договори, доброволци)?   (Моля посочете вида и броя на отделните категории)</w:t>
            </w:r>
          </w:p>
        </w:tc>
      </w:tr>
      <w:tr>
        <w:trPr>
          <w:trHeight w:val="3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1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 осигурявате финансиране за дейностите на вашата организация?</w:t>
            </w:r>
          </w:p>
        </w:tc>
      </w:tr>
      <w:tr>
        <w:trPr>
          <w:trHeight w:val="3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350"/>
        <w:gridCol w:w="3350"/>
      </w:tblGrid>
      <w:tr>
        <w:trPr>
          <w:trHeight w:val="18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0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ъв е общият бюджет на вашата организация за последните три години? ( лева)</w:t>
            </w:r>
          </w:p>
        </w:tc>
      </w:tr>
      <w:tr>
        <w:trPr>
          <w:trHeight w:val="1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09 год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0 год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1 година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997"/>
      </w:tblGrid>
      <w:tr>
        <w:trPr>
          <w:trHeight w:val="48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1.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и са основните цели, средства за постигане на целите и основните дейности според устава на вашата организац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?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(само за ЮЛНЦ )</w:t>
            </w:r>
          </w:p>
        </w:tc>
      </w:tr>
      <w:tr>
        <w:trPr>
          <w:trHeight w:val="117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11.1. Свързан ли е  о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новният предмет на дейност на ЮЛНЦ  с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дейността/услугата, за която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ЮЛНЦ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кандидатства да развива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53567273"/>
            <w:bookmarkStart w:id="11" w:name="__Fieldmark__5_45356727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53567273"/>
            <w:bookmarkStart w:id="13" w:name="__Fieldmark__6_45356727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Ако „Не” -  проектът е недопустим за финансиране от Стратегията за местно развитие </w:t>
            </w:r>
          </w:p>
        </w:tc>
      </w:tr>
      <w:tr>
        <w:trPr>
          <w:trHeight w:val="35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„Да” моля, обосновете  тази свързаност:</w:t>
            </w:r>
          </w:p>
        </w:tc>
      </w:tr>
      <w:tr>
        <w:trPr>
          <w:trHeight w:val="61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szCs w:val="24"/>
        </w:rPr>
        <w:t xml:space="preserve"> 4: </w:t>
      </w:r>
      <w:r>
        <w:rPr>
          <w:rFonts w:cs="Arial" w:ascii="Arial" w:hAnsi="Arial"/>
          <w:b/>
          <w:color w:val="000080"/>
          <w:szCs w:val="24"/>
          <w:lang w:val="bg-BG"/>
        </w:rPr>
        <w:t xml:space="preserve">ИНФОРМАЦИЯ ЗА ПРОЕКТА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4"/>
          <w:lang w:val="bg-BG"/>
        </w:rPr>
      </w:pPr>
      <w:r>
        <w:rPr>
          <w:rFonts w:cs="Arial" w:ascii="Arial" w:hAnsi="Arial"/>
          <w:b/>
          <w:color w:val="000080"/>
          <w:sz w:val="20"/>
          <w:szCs w:val="24"/>
          <w:lang w:val="bg-BG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200"/>
      </w:tblGrid>
      <w:tr>
        <w:trPr>
          <w:trHeight w:val="4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 Име на прое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819"/>
      </w:tblGrid>
      <w:tr>
        <w:trPr>
          <w:trHeight w:val="30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ясто/места на изпълнение на проектните дейности </w:t>
            </w:r>
          </w:p>
        </w:tc>
      </w:tr>
      <w:tr>
        <w:trPr>
          <w:trHeight w:val="602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те се изпълняват на територията на община Елхово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53567273"/>
            <w:bookmarkStart w:id="15" w:name="__Fieldmark__7_45356727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453567273"/>
            <w:bookmarkStart w:id="17" w:name="__Fieldmark__8_45356727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Ако „Не” -  проектът е недопустим за финансиране от Стратегията за местно развитие </w:t>
            </w:r>
          </w:p>
        </w:tc>
      </w:tr>
      <w:tr>
        <w:trPr>
          <w:trHeight w:val="51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„Да” – моля, посочете населените места – наименование, ЕКАТТЕ, брой население ( по данни на НСИ за годината, предшестваща годината на кандидатстване), обхваната територия ( кв.кв.)  и друга информация,  описваща географски и административно мястото/местата на изпълнение на проектните дейности.</w:t>
            </w:r>
          </w:p>
        </w:tc>
      </w:tr>
      <w:tr>
        <w:trPr>
          <w:trHeight w:val="51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3. Цели на проекта 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робно формулиран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,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 ясни, постижими и проверим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4. Целеви групи и конкретни бенефициенти :  </w:t>
            </w:r>
          </w:p>
        </w:tc>
      </w:tr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Допустими  дейности по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ъгласно Стратегията за местно развитие</w:t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граждане или рехабилитация и оборудване на инсталации/мощности за производство на топлинна  и/или електрическа енергия за сгради общинска собственост и/или сгради, които предоставят различни обществени услуги, от възобновяеми енергийни източници; изграждане на разпределителна мрежа за биогорива или произведена от биомаса или други въобновяеми източници  топлинна/електрическа енергия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453567273"/>
            <w:bookmarkStart w:id="19" w:name="__Fieldmark__9_453567273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453567273"/>
            <w:bookmarkStart w:id="21" w:name="__Fieldmark__10_453567273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Comic Sans MS" w:hAnsi="Comic Sans MS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.2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нвестиции за подобряване на енергийната ефективност на общински или други сгради, използвани за предоставяне на обществени услуг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453567273"/>
            <w:bookmarkStart w:id="23" w:name="__Fieldmark__11_453567273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453567273"/>
            <w:bookmarkStart w:id="25" w:name="__Fieldmark__12_453567273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Comic Sans MS" w:hAnsi="Comic Sans MS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.3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граждане на нови или подобряване на съществуващи центрове за предоставяне на  културни услуги (културни центрове, театри, библиотеки), включително създаването на мобилни такив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453567273"/>
            <w:bookmarkStart w:id="27" w:name="__Fieldmark__13_453567273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453567273"/>
            <w:bookmarkStart w:id="29" w:name="__Fieldmark__14_453567273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Comic Sans MS" w:hAnsi="Comic Sans MS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4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зграждане или подобряване на центрове за отдих, свободно време и спорт (вкл. спортни, младежки центрове и др.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453567273"/>
            <w:bookmarkStart w:id="31" w:name="__Fieldmark__15_453567273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453567273"/>
            <w:bookmarkStart w:id="33" w:name="__Fieldmark__16_453567273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18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59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5.</w:t>
            </w: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граждане или подобряване на центрове за социални услуги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грижи за деца (детски ясли и градини), включителн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пециализиран транспорт;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) грижи за възрастни хора и хора с увреждания (днев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центрове и др.)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ключително специализиран транспорт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rFonts w:ascii="Arial" w:hAnsi="Arial" w:eastAsia="Arial+FPEF;Arial Unicode MS" w:cs="Arial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в) </w:t>
            </w:r>
            <w:r>
              <w:rPr>
                <w:rFonts w:eastAsia="Arial+FPEF;Arial Unicode MS" w:cs="Arial" w:ascii="Arial" w:hAnsi="Arial"/>
                <w:sz w:val="22"/>
                <w:szCs w:val="22"/>
                <w:lang w:val="bg-BG" w:eastAsia="bg-BG"/>
              </w:rPr>
              <w:t>за деца и младежи, предвидени в Националната стратегия "Визия за деинституционализация на децата в Република България" и Плана за действие за изпълнение на Националната стратегия "Визия за деинституционализация на децата в Република България", включително специализиран транспорт,при спазване на изискванията на чл.18а от Наредба 25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eastAsia="Arial+FPEF;Arial Unicode MS" w:cs="Arial"/>
                <w:sz w:val="22"/>
                <w:szCs w:val="22"/>
                <w:lang w:val="bg-BG" w:eastAsia="bg-BG"/>
              </w:rPr>
            </w:pPr>
            <w:r>
              <w:rPr>
                <w:rFonts w:eastAsia="Arial+FPEF;Arial Unicode MS"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453567273"/>
            <w:bookmarkStart w:id="35" w:name="__Fieldmark__17_453567273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453567273"/>
            <w:bookmarkStart w:id="37" w:name="__Fieldmark__18_453567273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453567273"/>
            <w:bookmarkStart w:id="39" w:name="__Fieldmark__19_453567273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453567273"/>
            <w:bookmarkStart w:id="41" w:name="__Fieldmark__20_453567273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453567273"/>
            <w:bookmarkStart w:id="43" w:name="__Fieldmark__21_453567273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453567273"/>
            <w:bookmarkStart w:id="45" w:name="__Fieldmark__22_453567273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6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граждане или подобряване на центрове предоставящи услуги базирани н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ползването на информационни и комуникационни технологии (здравни съвети, подпомагане на бизнеса, общински услуги, др.), включително създаването на мобилни центров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453567273"/>
            <w:bookmarkStart w:id="47" w:name="__Fieldmark__23_453567273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453567273"/>
            <w:bookmarkStart w:id="49" w:name="__Fieldmark__24_453567273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7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6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ля, опишете как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дейностите по проекта ще допринесат за постигането на общата стратегическа цел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и на специфичните цели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 С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ратегията за местно развитие (СМР) в съответствие със стратегическата рамка на СМР.</w:t>
            </w:r>
          </w:p>
        </w:tc>
      </w:tr>
      <w:tr>
        <w:trPr>
          <w:trHeight w:val="7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75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7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опринасят ли дейностите по проекта з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постигането на  поне една или повече от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следните специфичн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тратегията за местно развитие (СМР) в съответствие със стратегическата рамка на СМР :</w:t>
            </w:r>
          </w:p>
        </w:tc>
      </w:tr>
      <w:tr>
        <w:trPr>
          <w:trHeight w:val="75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right="-327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Специфична цел 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Формирането на благоприятни и привлекателни условия за живот на местното население, с акцент върху малките населени места и преодоляването на социалната и икономическата изолация на уязвими групи от населението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453567273"/>
            <w:bookmarkStart w:id="51" w:name="__Fieldmark__25_453567273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453567273"/>
            <w:bookmarkStart w:id="53" w:name="__Fieldmark__26_453567273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Специфична цел 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Защита и опазване на околната среда и рационално използване и управление на местните природни ресурси, като основен определящ елемент, свързан с развитието на местното икономическо развити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453567273"/>
            <w:bookmarkStart w:id="55" w:name="__Fieldmark__27_453567273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453567273"/>
            <w:bookmarkStart w:id="57" w:name="__Fieldmark__28_453567273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ак точно дейностите по вашия проект ще допринесат за постигането на посочените  специфични цели на Стратегията за местно развитие:</w:t>
            </w:r>
          </w:p>
        </w:tc>
      </w:tr>
      <w:tr>
        <w:trPr>
          <w:trHeight w:val="75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57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8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опринасят ли дейностите по проект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ите на мярка 321 от Стратегията за местно развитие? Моля, отбележете съответната цел/и.</w:t>
            </w:r>
          </w:p>
        </w:tc>
      </w:tr>
      <w:tr>
        <w:trPr>
          <w:trHeight w:val="53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 Да се подобри достъпът на населението до културни,  спортни и свързани със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вободното време и отдиха услуг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453567273"/>
            <w:bookmarkStart w:id="59" w:name="__Fieldmark__29_453567273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453567273"/>
            <w:bookmarkStart w:id="61" w:name="__Fieldmark__30_453567273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35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Да се подобри достъпът на населението до социални услуг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453567273"/>
            <w:bookmarkStart w:id="63" w:name="__Fieldmark__31_453567273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453567273"/>
            <w:bookmarkStart w:id="65" w:name="__Fieldmark__32_453567273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. Да се подобри достъпът до услуги свързани с информационните и комуникационн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хнолог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453567273"/>
            <w:bookmarkStart w:id="67" w:name="__Fieldmark__33_453567273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453567273"/>
            <w:bookmarkStart w:id="69" w:name="__Fieldmark__34_453567273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45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ак точно дейностите по вашия проект ще допринесат за постигането на посочената/те   цел/и на мярката:</w:t>
            </w:r>
          </w:p>
        </w:tc>
      </w:tr>
      <w:tr>
        <w:trPr>
          <w:trHeight w:val="75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5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9. Как вашия проект ще допринесе за развитието на територията на МИГ-Елхово и удовлетворяване на нуждите на местните общности, в частност на целевите групи?                     Ще бъдат ли налични ясно измерими крайни резултати от изпълнените дейности по проекта? Моля, опишете точно какви.</w:t>
            </w:r>
          </w:p>
        </w:tc>
      </w:tr>
      <w:tr>
        <w:trPr>
          <w:trHeight w:val="105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91"/>
        <w:gridCol w:w="2639"/>
        <w:gridCol w:w="2117"/>
      </w:tblGrid>
      <w:tr>
        <w:trPr>
          <w:trHeight w:val="55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0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Бюджет на проекта</w:t>
            </w:r>
          </w:p>
        </w:tc>
      </w:tr>
      <w:tr>
        <w:trPr>
          <w:trHeight w:val="203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тойност на допустимите разходи и размер на  безвъзмездната финансова помо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о допустими разходи, л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мер на  безвъзмездната финансова помощ,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явена безвъзмездна финансова помощ, лева</w:t>
            </w:r>
          </w:p>
        </w:tc>
      </w:tr>
      <w:tr>
        <w:trPr>
          <w:trHeight w:val="20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ойността на допустистимите разходи е над  4889,58 лева и под 58674,90 лева за ЮЛНЦ   и  читалища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453567273"/>
            <w:bookmarkStart w:id="71" w:name="__Fieldmark__35_453567273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453567273"/>
            <w:bookmarkStart w:id="73" w:name="__Fieldmark__36_453567273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ойността на допустистимите разходи е над  4889,58 лева и под                        215 141,30 лева за община Елхово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453567273"/>
            <w:bookmarkStart w:id="75" w:name="__Fieldmark__37_453567273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453567273"/>
            <w:bookmarkStart w:id="77" w:name="__Fieldmark__38_453567273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ът на финансовата помощ е 100% за проект на община Елхово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9_453567273"/>
            <w:bookmarkStart w:id="79" w:name="__Fieldmark__39_453567273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0_453567273"/>
            <w:bookmarkStart w:id="81" w:name="__Fieldmark__40_453567273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ът на финансовата помощ е 100% з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негенериращ приходи проект в обществен интерес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на читалище и  ЮЛНЦ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1_453567273"/>
            <w:bookmarkStart w:id="83" w:name="__Fieldmark__41_453567273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2_453567273"/>
            <w:bookmarkStart w:id="85" w:name="__Fieldmark__42_453567273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ът на финансовата помощ е 70% з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друг проект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на читалище и  ЮЛНЦ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3_453567273"/>
            <w:bookmarkStart w:id="87" w:name="__Fieldmark__43_453567273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44_453567273"/>
            <w:bookmarkStart w:id="89" w:name="__Fieldmark__44_453567273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Несъблюдаването на  минималния и максималния размер на стойността на  проекта и на размера на финансовата помощ, съобразен с вида на проекта и кандидата води до отпадане на проек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8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1. Р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азполага ли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ашата организац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с необходимия ресурс, гарантиращ собствения му принос в общия бюджет на проекта (ако такъв се изисква) 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как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може да гарантира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е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, че ресурса за съфинансиране ще бъде наличен към необходимия момент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?</w:t>
            </w:r>
          </w:p>
        </w:tc>
      </w:tr>
      <w:tr>
        <w:trPr>
          <w:trHeight w:val="129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5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2. Как е съобразена концепцията на вашия проект със  силните и слабите страни на вашата организация  и нуждите на целевата група?</w:t>
            </w:r>
          </w:p>
        </w:tc>
      </w:tr>
      <w:tr>
        <w:trPr>
          <w:trHeight w:val="99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42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3. Осигурява ли вашия проект добавена стойност и в какво се изразява тя?</w:t>
            </w:r>
          </w:p>
        </w:tc>
      </w:tr>
      <w:tr>
        <w:trPr>
          <w:trHeight w:val="129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ъществуват ли обозрими външни условия, които биха могли да застрашат стартирането/ изпълнението/развитието на проекта?</w:t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4.1. Опишете основните предварителни условия за гарантиране  на стартирането/ изпълнението/развитието на проекта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.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4.2.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пишете какви обозрими външни условия биха могли да  застрашат стартирането/ изпълнението/развитието на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 посочете как ще бъдат преодоляно  или минимизирано тяхното влия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5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пълняемост с други финансови инструменти. Налично ли е взаимно допълване на проекта със изпълнени/изпълнявани на територията на МИГ-Елхово сходни проекти, финансирани от други финансови инструменти на ЕС,  други донори или държавния бюджет ? Моля, опишете как е демонстриран принципът на допълняемост.</w:t>
            </w:r>
          </w:p>
        </w:tc>
      </w:tr>
      <w:tr>
        <w:trPr>
          <w:trHeight w:val="863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36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16. Проектът съответства на /  допринася за  политиката з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пазване на околната среда ( устойчиво развити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45_453567273"/>
            <w:bookmarkStart w:id="91" w:name="__Fieldmark__45_453567273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46_453567273"/>
            <w:bookmarkStart w:id="93" w:name="__Fieldmark__46_453567273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121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по какъв начин дейностите по проекта съответстват на и допринасят за  хоризонталната политика за опазване на околната среда( устойчиво развитие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593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7. Проектът съответства на /допринася за  политиката 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вни възмо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47_453567273"/>
            <w:bookmarkStart w:id="95" w:name="__Fieldmark__47_453567273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48_453567273"/>
            <w:bookmarkStart w:id="97" w:name="__Fieldmark__48_453567273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121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по какъв начин дейностите по проекта съответстват на и допринасят за  хоризонталната политика на равни възможн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8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о проектите на Стратегията за местно развитие няма изискване и е недопустимо  участието на партньорски организации. Кандидатът е пряко отговорен за изпълнението,  финансирането и отчитането на проекта.  Но подхода ЛИДЕР е подход, стъпващ на публично- частното партньорство, доброто познаване на местните общности и техните потребности. В този аспект ,  моля посочете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 Консултиран ли е вашият проект с представители на местните общности, публични и частни организации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Как смятате да привлечете  партньори за каузата на вашия проект                                                  ( извън целевите групи), които да съдействат за  преодоляване/минимизиране на заплахите за изпълнението на проекта иІили да съдействат за неговата устойчивост след  приключване на финансирането на проекта от Стратегията за местно развитие.</w:t>
            </w:r>
          </w:p>
        </w:tc>
      </w:tr>
      <w:tr>
        <w:trPr>
          <w:trHeight w:val="863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2645"/>
      </w:tblGrid>
      <w:tr>
        <w:trPr>
          <w:trHeight w:val="368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19. Политиката на иновации е основна политика на подхода ЛИДЕР. Има ли  вашият проект уникални и новаторски характеристики  и специфичен принос за развитие на територията?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49_453567273"/>
            <w:bookmarkStart w:id="99" w:name="__Fieldmark__49_453567273"/>
            <w:bookmarkEnd w:id="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50_453567273"/>
            <w:bookmarkStart w:id="101" w:name="__Fieldmark__50_453567273"/>
            <w:bookmarkEnd w:id="1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86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сте отговорили с „Да” моля обосновете уникалността и новаторството на вашия проект и опишете специфичния му принос за развитие на територия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0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 ще осигурите устойчивостта (финансова и институционална на вашия проект след приключване на финансирането от Стратегията за местно развитие?</w:t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0.1. Опишете основните предварителни условия за гарантиране устойчивостта на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.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0.2. Направете кратък и ясен  анализ на рисковете, които биха застрашили устойчивостта на вашия проект  и стратегията за тяхното преодоляване или минимизира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20.3. Опишете конкретните действия, които ще бъдат предприети от вас по отношение на устойчивостта на проекта – стратегии на развитие на организацията, финансиране на услугите, управление на собствеността и дейностите (минимум 5 години след реализиране на проекта), целеви групи и др. 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(Моля, имайте предвид, че реализирани в обществена полза проекти не могат да генерират приходи за кандидата)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151"/>
        <w:gridCol w:w="4077"/>
      </w:tblGrid>
      <w:tr>
        <w:trPr>
          <w:trHeight w:val="33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1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избройте лицата от вашата организация,които ще са пряко отговорни за изпълнението на проекта</w:t>
            </w:r>
          </w:p>
        </w:tc>
      </w:tr>
      <w:tr>
        <w:trPr>
          <w:trHeight w:val="2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валификация и наличие на предишен опит</w:t>
            </w:r>
          </w:p>
        </w:tc>
      </w:tr>
      <w:tr>
        <w:trPr>
          <w:trHeight w:val="2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80"/>
          <w:lang w:val="bg-BG"/>
        </w:rPr>
      </w:pPr>
      <w:r>
        <w:rPr>
          <w:rFonts w:eastAsia="Arial" w:cs="Arial" w:ascii="Arial" w:hAnsi="Arial"/>
          <w:b/>
          <w:color w:val="000080"/>
          <w:lang w:val="bg-BG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color w:val="000080"/>
          <w:lang w:val="bg-BG"/>
        </w:rPr>
        <w:t xml:space="preserve">  </w:t>
      </w: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80"/>
          <w:szCs w:val="24"/>
          <w:lang w:val="bg-BG"/>
        </w:rPr>
        <w:t>5</w:t>
      </w:r>
      <w:r>
        <w:rPr>
          <w:rFonts w:cs="Arial" w:ascii="Arial" w:hAnsi="Arial"/>
          <w:b/>
          <w:color w:val="000080"/>
          <w:szCs w:val="24"/>
          <w:lang w:val="ru-RU"/>
        </w:rPr>
        <w:t xml:space="preserve">: </w:t>
      </w:r>
      <w:r>
        <w:rPr>
          <w:rFonts w:cs="Arial" w:ascii="Arial" w:hAnsi="Arial"/>
          <w:b/>
          <w:color w:val="000080"/>
          <w:szCs w:val="24"/>
          <w:lang w:val="bg-BG"/>
        </w:rPr>
        <w:t xml:space="preserve">ПРИНОС НА  ПРОЕКТА  ЗА ПОСТИГАНЕ НА ИНИДИКАТОРИТЕ ПО      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eastAsia="Arial" w:cs="Arial" w:ascii="Arial" w:hAnsi="Arial"/>
          <w:b/>
          <w:color w:val="000080"/>
          <w:szCs w:val="24"/>
          <w:lang w:val="bg-BG"/>
        </w:rPr>
        <w:t xml:space="preserve">                        </w:t>
      </w:r>
      <w:r>
        <w:rPr>
          <w:rFonts w:cs="Arial" w:ascii="Arial" w:hAnsi="Arial"/>
          <w:b/>
          <w:color w:val="000080"/>
          <w:szCs w:val="24"/>
          <w:lang w:val="bg-BG"/>
        </w:rPr>
        <w:t>МЯРКА 321 ОТ СТРАТЕГИЯТА ЗА МЕСТНО РАЗВИТИЕ НА МИГ-ЕЛХОВО</w:t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ндидатите   вписват в таблиците  по-дол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огнозни стойкости за </w:t>
      </w:r>
      <w:r>
        <w:rPr>
          <w:rFonts w:cs="Arial" w:ascii="Arial" w:hAnsi="Arial"/>
          <w:sz w:val="22"/>
          <w:szCs w:val="22"/>
        </w:rPr>
        <w:t xml:space="preserve">изходните </w:t>
      </w:r>
      <w:r>
        <w:rPr>
          <w:rFonts w:cs="Arial" w:ascii="Arial" w:hAnsi="Arial"/>
          <w:sz w:val="22"/>
          <w:szCs w:val="22"/>
          <w:lang w:val="ru-RU"/>
        </w:rPr>
        <w:t>индикатори и</w:t>
      </w:r>
      <w:r>
        <w:rPr>
          <w:rFonts w:cs="Arial" w:ascii="Arial" w:hAnsi="Arial"/>
          <w:sz w:val="22"/>
          <w:szCs w:val="22"/>
        </w:rPr>
        <w:t xml:space="preserve"> на индикаторите за </w:t>
      </w:r>
      <w:r>
        <w:rPr>
          <w:rFonts w:cs="Arial" w:ascii="Arial" w:hAnsi="Arial"/>
          <w:sz w:val="22"/>
          <w:szCs w:val="22"/>
          <w:lang w:val="ru-RU"/>
        </w:rPr>
        <w:t>резултат</w:t>
      </w:r>
      <w:r>
        <w:rPr>
          <w:rFonts w:cs="Arial" w:ascii="Arial" w:hAnsi="Arial"/>
          <w:sz w:val="22"/>
          <w:szCs w:val="22"/>
        </w:rPr>
        <w:t xml:space="preserve">, които техният конкретен </w:t>
      </w:r>
      <w:r>
        <w:rPr>
          <w:rFonts w:cs="Arial" w:ascii="Arial" w:hAnsi="Arial"/>
          <w:sz w:val="22"/>
          <w:szCs w:val="22"/>
          <w:lang w:val="ru-RU"/>
        </w:rPr>
        <w:t>проект</w:t>
      </w:r>
      <w:r>
        <w:rPr>
          <w:rFonts w:cs="Arial" w:ascii="Arial" w:hAnsi="Arial"/>
          <w:sz w:val="22"/>
          <w:szCs w:val="22"/>
        </w:rPr>
        <w:t xml:space="preserve"> си поставя за цел да постигне. Те трябва да посочат и източниците на информация, от които може да се провери степента на постигане на различните индикатори, които трябва да са официални и проверими. </w:t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Изходни индикатори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мерват </w:t>
      </w:r>
      <w:r>
        <w:rPr>
          <w:rFonts w:cs="Arial" w:ascii="Arial" w:hAnsi="Arial"/>
          <w:color w:val="000000"/>
          <w:sz w:val="22"/>
          <w:szCs w:val="22"/>
        </w:rPr>
        <w:t>директно направеното по изпълнението на проектите, във физически или парични единици. Тези индикатори дефинират по измерим начин какво ще се постигне с реализирането на проектите. На базата на стойностите на тези индикатори се извършва възстановяване на направените от бенефициентите разходи</w:t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Индикатори за резултат</w:t>
      </w:r>
      <w:r>
        <w:rPr>
          <w:rFonts w:cs="Arial" w:ascii="Arial" w:hAnsi="Arial"/>
          <w:color w:val="000000"/>
          <w:sz w:val="22"/>
          <w:szCs w:val="22"/>
        </w:rPr>
        <w:t xml:space="preserve"> – и</w:t>
      </w:r>
      <w:r>
        <w:rPr>
          <w:rFonts w:cs="Arial" w:ascii="Arial" w:hAnsi="Arial"/>
          <w:color w:val="000000"/>
          <w:sz w:val="22"/>
          <w:szCs w:val="22"/>
          <w:lang w:val="ru-RU"/>
        </w:rPr>
        <w:t>змерват ефект</w:t>
      </w:r>
      <w:r>
        <w:rPr>
          <w:rFonts w:cs="Arial" w:ascii="Arial" w:hAnsi="Arial"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color w:val="000000"/>
          <w:sz w:val="22"/>
          <w:szCs w:val="22"/>
        </w:rPr>
        <w:t xml:space="preserve"> изпълнениет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роект</w:t>
      </w:r>
      <w:r>
        <w:rPr>
          <w:rFonts w:cs="Arial" w:ascii="Arial" w:hAnsi="Arial"/>
          <w:color w:val="000000"/>
          <w:sz w:val="22"/>
          <w:szCs w:val="22"/>
        </w:rPr>
        <w:t xml:space="preserve">ите, респективно  Стратегията за местно развити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ърх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целевите групи</w:t>
      </w:r>
      <w:r>
        <w:rPr>
          <w:rFonts w:cs="Arial" w:ascii="Arial" w:hAnsi="Arial"/>
          <w:color w:val="000000"/>
          <w:sz w:val="22"/>
          <w:szCs w:val="22"/>
        </w:rPr>
        <w:t xml:space="preserve">. Не какво е направено по проектите, а какви са получените от това предимства за бенефициентите и целевите групи, изразяващи се в </w:t>
      </w:r>
      <w:r>
        <w:rPr>
          <w:rFonts w:cs="Arial" w:ascii="Arial" w:hAnsi="Arial"/>
          <w:sz w:val="22"/>
          <w:szCs w:val="22"/>
          <w:lang w:val="ru-RU"/>
        </w:rPr>
        <w:t xml:space="preserve">промени в поведението, капацитета или начина на работа. </w:t>
      </w:r>
      <w:r>
        <w:rPr>
          <w:rFonts w:cs="Arial" w:ascii="Arial" w:hAnsi="Arial"/>
          <w:color w:val="000000"/>
          <w:sz w:val="22"/>
          <w:szCs w:val="22"/>
        </w:rPr>
        <w:t>Те могат да бъдат количествени и качествени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4"/>
          <w:lang w:val="bg-BG"/>
        </w:rPr>
      </w:pPr>
      <w:r>
        <w:rPr>
          <w:rFonts w:cs="Arial" w:ascii="Arial" w:hAnsi="Arial"/>
          <w:b/>
          <w:color w:val="000080"/>
          <w:sz w:val="22"/>
          <w:szCs w:val="24"/>
          <w:lang w:val="bg-BG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620"/>
        <w:gridCol w:w="2340"/>
        <w:gridCol w:w="2508"/>
      </w:tblGrid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5.1. 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ИНДИКАТОРИ ПО МЯРК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 xml:space="preserve"> 321 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ОТ СТРАТЕГИЯТА ЗА МЕСТНО РАЗВИТ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Вид индик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ндик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Цел на  Стратегията за местно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Цел на проекта, представен от канди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зточник на информация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зход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Брой проекти, финансирани по мяр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1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Брой бенефициенти, подпомогнати по мяр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1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ru-RU"/>
              </w:rPr>
              <w:t>Брой проекти, предоставящи мобилни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Общ обем на инвестициите </w:t>
            </w:r>
          </w:p>
          <w:p>
            <w:pPr>
              <w:pStyle w:val="Normal"/>
              <w:tabs>
                <w:tab w:val="clear" w:pos="4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92" w:leader="none"/>
                <w:tab w:val="left" w:pos="5400" w:leader="none"/>
                <w:tab w:val="right" w:pos="9000" w:leader="none"/>
              </w:tabs>
              <w:autoSpaceDE w:val="false"/>
              <w:jc w:val="left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(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публични и частни разходи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)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, л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5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0"/>
                <w:lang w:val="bg-BG"/>
              </w:rPr>
              <w:t>Размер на безвъзмездната финансова помощ: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0"/>
                <w:lang w:val="bg-BG"/>
              </w:rPr>
              <w:t>Размер на собственото участие на кандидата                     ( ако е приложимо):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Резул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ru-RU"/>
              </w:rPr>
              <w:t>Население в селските райони</w:t>
            </w: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bg-BG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ru-RU"/>
              </w:rPr>
              <w:t>което се ползва от подобрените услуги</w:t>
            </w: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bg-BG"/>
              </w:rPr>
              <w:t xml:space="preserve">,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1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ой създадени работни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1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ru-RU"/>
              </w:rPr>
              <w:t>Брой проекти за развитие на услуги, свързани с използването на информационни и комуникационн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620"/>
        <w:gridCol w:w="2340"/>
        <w:gridCol w:w="2508"/>
      </w:tblGrid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5.2.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ИНДИКАТОРИ ПО ОТНОШЕНИЕ НА ЦЯЛОСТНОТО ПРИЛАГАНЕ НА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С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ТРАТЕГИЯТА ЗА                                                       МЕСТНО РАЗВИТИЕ , КОРЕСПОНДИРАЩИ  С  ПРОЕКТИТЕ ПО МЯРКА 321               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Вид индик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ндик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Цел на  Стратегията за местно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Цел на проекта, представен от канди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зточник на информация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зход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Брой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/>
              </w:rPr>
              <w:t xml:space="preserve"> проекти, финансирани по 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4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Брой подадени заявления за подпомаг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Брой бенефициенти, подпомогнати по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 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Брой проектни предложения, консултирани от МИГ (консултации, организирани или осъществени от МИ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тойност на подадените заявления</w:t>
            </w:r>
          </w:p>
          <w:p>
            <w:pPr>
              <w:pStyle w:val="Normal"/>
              <w:tabs>
                <w:tab w:val="clear" w:pos="4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92" w:leader="none"/>
                <w:tab w:val="left" w:pos="5400" w:leader="none"/>
                <w:tab w:val="right" w:pos="9000" w:leader="none"/>
              </w:tabs>
              <w:autoSpaceDE w:val="false"/>
              <w:jc w:val="left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(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публични и частни разходи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)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, л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 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800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0"/>
                <w:lang w:val="bg-BG"/>
              </w:rPr>
              <w:t>Стойност на безвъзмездната финансова помощ: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;Century Gothic" w:cs="Arial" w:ascii="Arial" w:hAnsi="Arial"/>
                <w:b/>
                <w:sz w:val="20"/>
                <w:lang w:val="bg-BG"/>
              </w:rPr>
              <w:t>Стойност на собственото участие на кандидата                     ( ако е приложимо):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Резул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Дял от населението на територията, обхванато от проекти, свързани с подобряване на достъпа до услуги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ой създадени работни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Създадени работни места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 за младежи до 35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Създадени работни места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  за ж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4"/>
          <w:lang w:val="en-US"/>
        </w:rPr>
      </w:pPr>
      <w:r>
        <w:rPr>
          <w:rFonts w:cs="Arial" w:ascii="Arial" w:hAnsi="Arial"/>
          <w:b/>
          <w:color w:val="000080"/>
          <w:sz w:val="20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8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.3.  По какъв начин вашата организация ще следи за напредъка на проекта?</w:t>
            </w:r>
          </w:p>
        </w:tc>
      </w:tr>
      <w:tr>
        <w:trPr>
          <w:trHeight w:val="81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1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.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ви рискове биха попречили за постигане на заложените индикатори по проект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? </w:t>
            </w:r>
          </w:p>
        </w:tc>
      </w:tr>
      <w:tr>
        <w:trPr>
          <w:trHeight w:val="63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8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.5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дайте подробности за това как ще преодолеете или минимизиране влиянието на  тези рискове.</w:t>
            </w:r>
          </w:p>
        </w:tc>
      </w:tr>
      <w:tr>
        <w:trPr>
          <w:trHeight w:val="69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lang w:val="ru-RU"/>
        </w:rPr>
        <w:t xml:space="preserve"> </w:t>
      </w:r>
      <w:r>
        <w:rPr>
          <w:rFonts w:cs="Arial" w:ascii="Arial" w:hAnsi="Arial"/>
          <w:b/>
          <w:color w:val="000080"/>
          <w:lang w:val="bg-BG"/>
        </w:rPr>
        <w:t>6 :  ДЕКЛАРАЦИИ И ПОДПИС НА КАНДИДАТА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bg-BG"/>
        </w:rPr>
        <w:t>Декларирам, че съм запознат и приемам  условията за кандидатстване и предоставяне на финансова помощ по мярка 321 „Основни услуги за населението и икономиката в селските райони” от Стратегията за местно развитие на МИГ-Елхово и че информацията, съдържаща се в Заявлението за подпомагане, декларациите и приложенията към него е пълна и  вярна</w:t>
      </w:r>
      <w:r>
        <w:rPr>
          <w:rFonts w:cs="Arial" w:ascii="Arial" w:hAnsi="Arial"/>
          <w:i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</w:t>
      </w:r>
      <w:r>
        <w:rPr>
          <w:rFonts w:cs="Arial" w:ascii="Arial" w:hAnsi="Arial"/>
          <w:sz w:val="22"/>
          <w:szCs w:val="22"/>
          <w:lang w:val="ru-RU"/>
        </w:rPr>
        <w:t>ъгласен/съгласна</w:t>
      </w:r>
      <w:r>
        <w:rPr>
          <w:rFonts w:cs="Arial" w:ascii="Arial" w:hAnsi="Arial"/>
          <w:sz w:val="22"/>
          <w:szCs w:val="22"/>
          <w:lang w:val="bg-BG"/>
        </w:rPr>
        <w:t xml:space="preserve"> съм</w:t>
      </w:r>
      <w:r>
        <w:rPr>
          <w:rFonts w:cs="Arial" w:ascii="Arial" w:hAnsi="Arial"/>
          <w:sz w:val="22"/>
          <w:szCs w:val="22"/>
          <w:lang w:val="ru-RU"/>
        </w:rPr>
        <w:t xml:space="preserve"> посочените от мен факти и обстоятелства в заявлението за кандидатстване, декларациите към него</w:t>
      </w:r>
      <w:r>
        <w:rPr>
          <w:rFonts w:cs="Arial" w:ascii="Arial" w:hAnsi="Arial"/>
          <w:sz w:val="22"/>
          <w:szCs w:val="22"/>
          <w:lang w:val="bg-BG"/>
        </w:rPr>
        <w:t xml:space="preserve"> и настоящото приложение</w:t>
      </w:r>
      <w:r>
        <w:rPr>
          <w:rFonts w:cs="Arial" w:ascii="Arial" w:hAnsi="Arial"/>
          <w:sz w:val="22"/>
          <w:szCs w:val="22"/>
          <w:lang w:val="ru-RU"/>
        </w:rPr>
        <w:t xml:space="preserve"> да бъдат проверени</w:t>
      </w:r>
      <w:r>
        <w:rPr>
          <w:rFonts w:cs="Arial" w:ascii="Arial" w:hAnsi="Arial"/>
          <w:sz w:val="22"/>
          <w:szCs w:val="22"/>
          <w:lang w:val="bg-BG"/>
        </w:rPr>
        <w:t xml:space="preserve"> от МИГ-Елхово по всички законни начини, включително и чрез посещение на място </w:t>
      </w:r>
      <w:r>
        <w:rPr>
          <w:rFonts w:cs="Arial" w:ascii="Arial" w:hAnsi="Arial"/>
          <w:sz w:val="22"/>
          <w:szCs w:val="22"/>
          <w:lang w:val="ru-RU"/>
        </w:rPr>
        <w:t xml:space="preserve"> на място от служители</w:t>
      </w:r>
      <w:r>
        <w:rPr>
          <w:rFonts w:cs="Arial" w:ascii="Arial" w:hAnsi="Arial"/>
          <w:sz w:val="22"/>
          <w:szCs w:val="22"/>
          <w:lang w:val="bg-BG"/>
        </w:rPr>
        <w:t xml:space="preserve"> на Местна инициативна група –Елхово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ъгласен съм  предоставените от мен лични данни да бъдат обработвани,  използвани и предоставяни на трети лица  от МИГ –Елхово във връзка  с проверките , извършвани от МИГ по отношение на посочени/декларирани от мен  факти и обстоятелства </w:t>
      </w:r>
      <w:r>
        <w:rPr>
          <w:rFonts w:cs="Arial" w:ascii="Arial" w:hAnsi="Arial"/>
          <w:sz w:val="22"/>
          <w:szCs w:val="22"/>
          <w:lang w:val="ru-RU"/>
        </w:rPr>
        <w:t>в заявлението за кандидатстване, декларациите към него</w:t>
      </w:r>
      <w:r>
        <w:rPr>
          <w:rFonts w:cs="Arial" w:ascii="Arial" w:hAnsi="Arial"/>
          <w:sz w:val="22"/>
          <w:szCs w:val="22"/>
          <w:lang w:val="bg-BG"/>
        </w:rPr>
        <w:t xml:space="preserve"> и настоящото приложени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познат/а съм, че имам право  при</w:t>
      </w:r>
      <w:r>
        <w:rPr>
          <w:rFonts w:eastAsia="TimesNewRomanPSMT;Times New Roman" w:cs="Arial" w:ascii="Arial" w:hAnsi="Arial"/>
          <w:color w:val="000000"/>
          <w:sz w:val="22"/>
          <w:szCs w:val="22"/>
          <w:lang w:val="ru-RU"/>
        </w:rPr>
        <w:t xml:space="preserve"> констатирани   нередности и измами или  съмнение за нередности и измами  да подам сигнал  освен  до лицата, посочени в т.</w:t>
      </w:r>
      <w:r>
        <w:rPr>
          <w:rFonts w:eastAsia="TimesNewRomanPSMT;Times New Roman" w:cs="Arial" w:ascii="Arial" w:hAnsi="Arial"/>
          <w:color w:val="000000"/>
          <w:sz w:val="22"/>
          <w:szCs w:val="22"/>
          <w:lang w:val="bg-BG"/>
        </w:rPr>
        <w:t xml:space="preserve"> 3 от Декларацията за нередности, приложена към Заявлението за кандидатстване  по мярка 321, също и до Председателя на Управителния съвет на МИГ-Елхово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bg-BG"/>
        </w:rPr>
        <w:t>Декларирам, че при промяна на обстоятелствата, посочени от мен в приложените към Заявлението за подпомагане декларации ще уведомя незабавно МИГ-Елхово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155"/>
        <w:gridCol w:w="1759"/>
      </w:tblGrid>
      <w:tr>
        <w:trPr>
          <w:trHeight w:val="72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, презиме и фамилия на законния представител на кандидата 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дпис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еч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878" w:right="878" w:gutter="0" w:header="720" w:top="776" w:footer="43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ind w:right="360" w:hanging="0"/>
      <w:jc w:val="center"/>
      <w:rPr>
        <w:b/>
        <w:b/>
        <w:color w:val="003366"/>
        <w:lang w:val="bg-BG"/>
      </w:rPr>
    </w:pPr>
    <w:r>
      <w:rPr>
        <w:b/>
        <w:color w:val="003366"/>
        <w:lang w:val="bg-BG"/>
      </w:rPr>
      <w:t>Местна инициативна група –Елхово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ind w:right="360" w:hanging="0"/>
      <w:jc w:val="center"/>
      <w:rPr>
        <w:b/>
        <w:b/>
        <w:color w:val="003366"/>
        <w:lang w:val="bg-BG"/>
      </w:rPr>
    </w:pPr>
    <w:r>
      <w:rPr>
        <w:b/>
        <w:color w:val="003366"/>
        <w:lang w:val="bg-BG"/>
      </w:rPr>
      <w:t>Договор № РД-50-85/13.06.2012 година с МЗХ и Държавен фонд”Земеделие” за предоставяне на безвъзмездна финансова помощ  за изпълнение на                                   Стратегия за местно развитие на територията на община Елхо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b w:val="false"/>
      <w:sz w:val="22"/>
      <w:szCs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5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6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7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8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240"/>
      <w:jc w:val="left"/>
    </w:pPr>
    <w:rPr>
      <w:rFonts w:ascii="Tahoma" w:hAnsi="Tahoma" w:cs="Tahoma"/>
      <w:szCs w:val="24"/>
      <w:lang w:val="pl-PL"/>
    </w:rPr>
  </w:style>
  <w:style w:type="paragraph" w:styleId="Style11">
    <w:name w:val="Списък на абзаци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40" w:before="0" w:after="0"/>
      <w:ind w:left="720" w:hanging="0"/>
      <w:contextualSpacing/>
      <w:jc w:val="left"/>
    </w:pPr>
    <w:rPr>
      <w:szCs w:val="24"/>
      <w:lang w:val="bg-BG"/>
    </w:rPr>
  </w:style>
  <w:style w:type="paragraph" w:styleId="3">
    <w:name w:val="Основен текст 3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-720" w:leader="none"/>
      </w:tabs>
      <w:suppressAutoHyphens w:val="true"/>
      <w:spacing w:lineRule="auto" w:line="240"/>
    </w:pPr>
    <w:rPr>
      <w:rFonts w:ascii="Arial" w:hAnsi="Arial" w:cs="Arial"/>
      <w:sz w:val="20"/>
      <w:lang w:val="fr-FR"/>
    </w:rPr>
  </w:style>
  <w:style w:type="paragraph" w:styleId="CharChar2">
    <w:name w:val=" Char Char2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240"/>
      <w:jc w:val="left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0:00Z</dcterms:created>
  <dc:creator>МИГ-Елхово</dc:creator>
  <dc:description/>
  <cp:keywords/>
  <dc:language>en-US</dc:language>
  <cp:lastModifiedBy>joro</cp:lastModifiedBy>
  <dcterms:modified xsi:type="dcterms:W3CDTF">2012-10-30T21:38:00Z</dcterms:modified>
  <cp:revision>15</cp:revision>
  <dc:subject/>
  <dc:title>Приложение за съответствие на проекта със СМР</dc:title>
</cp:coreProperties>
</file>