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left" w:pos="-720" w:leader="none"/>
          <w:tab w:val="left" w:pos="-360" w:leader="none"/>
          <w:tab w:val="left" w:pos="567" w:leader="none"/>
        </w:tabs>
        <w:rPr>
          <w:rFonts w:ascii="Tahoma" w:hAnsi="Tahoma" w:cs="Tahoma"/>
          <w:b/>
          <w:b/>
          <w:bCs/>
          <w:spacing w:val="-2"/>
          <w:lang w:val="bg-BG"/>
        </w:rPr>
      </w:pPr>
      <w:r>
        <w:rPr>
          <w:rFonts w:cs="Tahoma" w:ascii="Tahoma" w:hAnsi="Tahoma"/>
          <w:b/>
          <w:bCs/>
          <w:spacing w:val="-2"/>
          <w:lang w:val="bg-BG"/>
        </w:rPr>
      </w:r>
    </w:p>
    <w:p>
      <w:pPr>
        <w:pStyle w:val="Normal"/>
        <w:ind w:left="-180" w:right="70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9845</wp:posOffset>
            </wp:positionV>
            <wp:extent cx="683895" cy="685800"/>
            <wp:effectExtent l="0" t="0" r="0" b="0"/>
            <wp:wrapNone/>
            <wp:docPr id="1" name="SNC-CQLO-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C-CQLO-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9535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43255" cy="60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99770" cy="704215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</w:t>
      </w:r>
      <w:r>
        <w:rPr>
          <w:lang w:val="en-US"/>
        </w:rPr>
        <w:drawing>
          <wp:inline distT="0" distB="0" distL="0" distR="0">
            <wp:extent cx="880110" cy="586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lang w:val="ru-RU"/>
        </w:rPr>
      </w:pPr>
      <w:r>
        <w:rPr>
          <w:rFonts w:cs="Tahoma" w:ascii="Tahoma" w:hAnsi="Tahoma"/>
          <w:b/>
          <w:color w:val="003366"/>
          <w:sz w:val="20"/>
          <w:lang w:val="ru-RU"/>
        </w:rPr>
        <w:t>ПРОГРАМА ЗА РАЗВИТИЕ НА СЕЛСКИТЕ РАЙОНИ 2007-2013</w:t>
      </w:r>
      <w:r>
        <w:rPr>
          <w:rFonts w:cs="Tahoma" w:ascii="Tahoma" w:hAnsi="Tahoma"/>
          <w:b/>
          <w:color w:val="003366"/>
          <w:lang w:val="ru-RU"/>
        </w:rPr>
        <w:t xml:space="preserve">   </w:t>
      </w:r>
    </w:p>
    <w:p>
      <w:pPr>
        <w:pStyle w:val="3"/>
        <w:tabs>
          <w:tab w:val="left" w:pos="-72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color w:val="003366"/>
          <w:lang w:val="ru-RU"/>
        </w:rPr>
      </w:pPr>
      <w:r>
        <w:rPr>
          <w:rFonts w:cs="Tahoma" w:ascii="Tahoma" w:hAnsi="Tahoma"/>
          <w:b/>
          <w:color w:val="003366"/>
          <w:lang w:val="ru-RU"/>
        </w:rPr>
        <w:t>ЕВРОПЕЙСКИ ЗЕМЕДЕЛСКИ ФОНД ЗА РАЗВИТИЕ НА СЕЛСКИТЕ РАЙОНИ:                                              ЕВРОПА ИНВЕСТИРА В СЕЛСКИТЕ РАЙОНИ</w:t>
      </w:r>
    </w:p>
    <w:p>
      <w:pPr>
        <w:pStyle w:val="3"/>
        <w:tabs>
          <w:tab w:val="left" w:pos="-72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bCs/>
          <w:color w:val="003366"/>
          <w:spacing w:val="-2"/>
          <w:lang w:val="ru-RU"/>
        </w:rPr>
      </w:pPr>
      <w:r>
        <w:rPr>
          <w:rFonts w:cs="Tahoma" w:ascii="Tahoma" w:hAnsi="Tahoma"/>
          <w:b/>
          <w:bCs/>
          <w:color w:val="003366"/>
          <w:spacing w:val="-2"/>
          <w:lang w:val="ru-RU"/>
        </w:rPr>
      </w:r>
    </w:p>
    <w:p>
      <w:pPr>
        <w:pStyle w:val="3"/>
        <w:tabs>
          <w:tab w:val="left" w:pos="-720" w:leader="none"/>
          <w:tab w:val="left" w:pos="-36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bCs/>
          <w:color w:val="003366"/>
          <w:spacing w:val="-2"/>
        </w:rPr>
      </w:pPr>
      <w:r>
        <w:rPr>
          <w:rFonts w:cs="Arial"/>
          <w:b/>
          <w:color w:val="003366"/>
          <w:sz w:val="36"/>
          <w:szCs w:val="36"/>
          <w:lang w:val="ru-RU"/>
        </w:rPr>
        <w:t>СНЦ «МЕСТНА ИНИЦИАТИВНА ГРУПА – ЕЛХОВО»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-2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pacing w:val="-2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  <w:t>Приложение № 1- СМР-22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ПРИЛОЖЕНИЕ ЗА СЪОТВЕТСТВИЕ НА ПРОЕКТА СЪС СТРАТЕГИЯТА ЗА МЕСТНО РАЗВИТИЕ НА МИГ-ЕЛХОВО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Мярка 226 „Възстановяване на горския потенциал и въвеждане на превантивни дейности ”</w:t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ОПЪЛВА СЕ ОТ  ЕКСПЕРТ НА МИГ-ЕЛХОВО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30"/>
        <w:gridCol w:w="1900"/>
        <w:gridCol w:w="2613"/>
      </w:tblGrid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дентификационен номер на прое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 на регистр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 на експер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дпис и  печат на МИ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ОПЪЛВА СЕ ОТ  КАНДИДАТ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Кандидатът за</w:t>
      </w:r>
      <w:r>
        <w:rPr>
          <w:rFonts w:cs="Arial" w:ascii="Arial" w:hAnsi="Arial"/>
          <w:sz w:val="22"/>
          <w:szCs w:val="22"/>
          <w:lang w:val="bg-BG"/>
        </w:rPr>
        <w:t xml:space="preserve"> безвъзмездна</w:t>
      </w:r>
      <w:r>
        <w:rPr>
          <w:rFonts w:cs="Arial" w:ascii="Arial" w:hAnsi="Arial"/>
          <w:sz w:val="22"/>
          <w:szCs w:val="22"/>
          <w:lang w:val="ru-RU"/>
        </w:rPr>
        <w:t xml:space="preserve"> финансова помощ</w:t>
      </w:r>
      <w:r>
        <w:rPr>
          <w:rFonts w:cs="Arial" w:ascii="Arial" w:hAnsi="Arial"/>
          <w:sz w:val="22"/>
          <w:szCs w:val="22"/>
          <w:lang w:val="bg-BG"/>
        </w:rPr>
        <w:t>, кандидатстващ с проект към</w:t>
      </w:r>
      <w:r>
        <w:rPr>
          <w:rFonts w:cs="Arial" w:ascii="Arial" w:hAnsi="Arial"/>
          <w:sz w:val="22"/>
          <w:szCs w:val="22"/>
          <w:lang w:val="ru-RU"/>
        </w:rPr>
        <w:t xml:space="preserve"> Стратегията за местно развитие на МИГ-Елхово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говаря задължително и възможно най-пълно и обосновано на всички въпроси, съдържащи се това приложение.  От изчерпателността на неговите отговори, зависи и оценката на комисията за избор на проекти за това, доколко проектното предложение допринася за постигането на стратегическата цел, приоритетите и специфичните цели на Стратегията за местно развитие, постигането на заложените индикатори, свързани с прилагането на мярка </w:t>
      </w:r>
      <w:r>
        <w:rPr>
          <w:rFonts w:cs="Arial" w:ascii="Arial" w:hAnsi="Arial"/>
          <w:sz w:val="22"/>
          <w:szCs w:val="22"/>
          <w:lang w:val="bg-BG"/>
        </w:rPr>
        <w:t>226</w:t>
      </w:r>
      <w:r>
        <w:rPr>
          <w:rFonts w:cs="Arial" w:ascii="Arial" w:hAnsi="Arial"/>
          <w:sz w:val="22"/>
          <w:szCs w:val="22"/>
          <w:lang w:val="ru-RU"/>
        </w:rPr>
        <w:t xml:space="preserve"> и цялостното изпълнение на Стратегията за местно развитие на МИГ-Елхово, каква е неговата иновативност, устойчивост и принос за развитие на територията на </w:t>
      </w:r>
      <w:r>
        <w:rPr>
          <w:rFonts w:cs="Arial" w:ascii="Arial" w:hAnsi="Arial"/>
          <w:sz w:val="22"/>
          <w:szCs w:val="22"/>
          <w:lang w:val="bg-BG"/>
        </w:rPr>
        <w:t>община Елхово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  <w:lang w:val="bg-BG"/>
        </w:rPr>
        <w:t>Това приложение съдържа  също така допълнителна и уточняваща информация  към  информацията във формуляра за наблюдение към  Заявлението за подпомагане, която  ще се ползва от МИГ-Елхово  за нуждите на системата за мониторинг и оценка на изпълнението на Стратегията за местно развитие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color w:val="0000FF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color w:val="0000FF"/>
          <w:lang w:val="bg-BG"/>
        </w:rPr>
      </w:pPr>
      <w:r>
        <w:rPr>
          <w:rFonts w:cs="Arial" w:ascii="Arial" w:hAnsi="Arial"/>
          <w:b/>
          <w:color w:val="0000FF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/>
      </w:pPr>
      <w:r>
        <w:rPr>
          <w:rFonts w:cs="Arial" w:ascii="Arial" w:hAnsi="Arial"/>
          <w:b/>
          <w:color w:val="000080"/>
          <w:szCs w:val="24"/>
          <w:lang w:val="bg-BG"/>
        </w:rPr>
        <w:t xml:space="preserve">СЕКЦИЯ  1: </w:t>
      </w:r>
      <w:r>
        <w:rPr/>
        <w:t>РЕЗЮМЕ НА ПРОЕКТА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 Име  на кандидата                  за безвъзмездна финансова помощ 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Име на проект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Стойност на проект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2114"/>
      </w:tblGrid>
      <w:tr>
        <w:trPr>
          <w:trHeight w:val="53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стартиране на проектните дейности (в рамките на общия срок за изпълнение на догово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финализиране на проектните дейности                      (в рамките на общия срок за изпълнение на догово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bg-BG"/>
        </w:rPr>
      </w:pPr>
      <w:r>
        <w:rPr>
          <w:rFonts w:cs="Arial" w:ascii="Arial" w:hAnsi="Arial"/>
          <w:b/>
          <w:color w:val="0000FF"/>
          <w:lang w:val="bg-BG"/>
        </w:rPr>
      </w:r>
    </w:p>
    <w:p>
      <w:pPr>
        <w:pStyle w:val="Normal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 xml:space="preserve">СЕКЦИЯ </w:t>
      </w:r>
      <w:r>
        <w:rPr>
          <w:rFonts w:cs="Arial" w:ascii="Arial" w:hAnsi="Arial"/>
          <w:b/>
          <w:color w:val="000080"/>
          <w:lang w:val="ru-RU"/>
        </w:rPr>
        <w:t xml:space="preserve"> 2: </w:t>
      </w:r>
      <w:r>
        <w:rPr>
          <w:rFonts w:cs="Arial" w:ascii="Arial" w:hAnsi="Arial"/>
          <w:b/>
          <w:color w:val="000080"/>
          <w:lang w:val="bg-BG"/>
        </w:rPr>
        <w:t>ИНФОРМАЦИЯ ЗА КОНТАКТ С КАНДИДАТА</w:t>
      </w:r>
    </w:p>
    <w:p>
      <w:pPr>
        <w:pStyle w:val="Normal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002"/>
      </w:tblGrid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и фамилия на лицето за контакт по проект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лефонен номе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ителен телефонен номе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002"/>
      </w:tblGrid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002"/>
      </w:tblGrid>
      <w:tr>
        <w:trPr>
          <w:trHeight w:val="11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чен адрес за кореспонденция по проекта, с посочен пощенски код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акс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ail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6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bsite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3: </w:t>
      </w:r>
      <w:r>
        <w:rPr>
          <w:rFonts w:cs="Arial" w:ascii="Arial" w:hAnsi="Arial"/>
          <w:b/>
          <w:color w:val="000080"/>
          <w:szCs w:val="24"/>
          <w:lang w:val="bg-BG"/>
        </w:rPr>
        <w:t>ИНФОРМАЦИЯ ЗА КАНДИДАТА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на организация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Седалище на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ганизация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279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Юридически статут на организацият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тбележете с </w:t>
            </w: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</w:tr>
      <w:tr>
        <w:trPr>
          <w:trHeight w:val="277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щина Елхов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като собственик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гори и земи от горския фон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 на територията на МИГ-Елхов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;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37507496"/>
            <w:bookmarkStart w:id="1" w:name="__Fieldmark__0_333750749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зическ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лиц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еднолич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търго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ц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юридическ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лиц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 собствен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ри и земи от горския фон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 на територията на МИГ-Елхов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;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37507496"/>
            <w:bookmarkStart w:id="3" w:name="__Fieldmark__1_333750749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ържав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 горс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 стопанст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 (ДГС),  държав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 лов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 стопанст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 (ДЛС), дирекц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на национ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ле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пар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научноизследователс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горс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стопанст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, управляващи гори от държания горски фонд на територията на МИГ-Елхов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37507496"/>
            <w:bookmarkStart w:id="5" w:name="__Fieldmark__2_333750749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 кандидатът не попада в нито една от посочените категории -  проектът е недопустим за финансиране от Стратегията за местно развит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8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га е създадена вашата орган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37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посочете вида номера и датата на документа за създаване на вашата организаци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18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а ли вашата организация постоянен офис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37507496"/>
            <w:bookmarkStart w:id="7" w:name="__Fieldmark__3_33375074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37507496"/>
            <w:bookmarkStart w:id="9" w:name="__Fieldmark__4_33375074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, моля посочете населеното място и адреса на офис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6.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какъв персонал работи вашата организация (постоянно нает по трудови договори, граждански договори, доброволци)?   (Моля посочете вида и броя на отделните категории)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 осигурявате финансиране за дейностите на вашата организация?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50"/>
        <w:gridCol w:w="3350"/>
      </w:tblGrid>
      <w:tr>
        <w:trPr>
          <w:trHeight w:val="18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ъв е общият бюджет на вашата организация за последните три години? ( лева)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09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0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1 година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4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ИНФОРМАЦИЯ ЗА ПРОЕКТА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4"/>
          <w:lang w:val="bg-BG"/>
        </w:rPr>
      </w:pPr>
      <w:r>
        <w:rPr>
          <w:rFonts w:cs="Arial" w:ascii="Arial" w:hAnsi="Arial"/>
          <w:b/>
          <w:color w:val="000080"/>
          <w:sz w:val="20"/>
          <w:szCs w:val="24"/>
          <w:lang w:val="bg-BG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200"/>
      </w:tblGrid>
      <w:tr>
        <w:trPr>
          <w:trHeight w:val="4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 Име на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819"/>
      </w:tblGrid>
      <w:tr>
        <w:trPr>
          <w:trHeight w:val="30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ясто/места на изпълнение на проектните дейности </w:t>
            </w:r>
          </w:p>
        </w:tc>
      </w:tr>
      <w:tr>
        <w:trPr>
          <w:trHeight w:val="602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те се изпълняват на територията на община Елхово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37507496"/>
            <w:bookmarkStart w:id="11" w:name="__Fieldmark__5_33375074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337507496"/>
            <w:bookmarkStart w:id="13" w:name="__Fieldmark__6_333750749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Ако „Не” -  проектът е недопустим за финансиране от Стратегията за местно развитие 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 – моля, посочете населените места – наименование, ЕКАТТЕ, , обхваната територия ( кв.кв.)  и друга информация,  описваща географски и административно мястото/местата на изпълнение на проектните дейности.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3. Цели на проекта 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робно формулиран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 ясни, постижими и проверим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4. Целеви групи и конкретни бенефициенти :  </w:t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Допустими  дейности по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гласно Стратегията за местно развитие</w:t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5.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ъзстановителни по отношение на горския фонд дей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337507496"/>
            <w:bookmarkStart w:id="15" w:name="__Fieldmark__7_333750749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337507496"/>
            <w:bookmarkStart w:id="17" w:name="__Fieldmark__8_333750749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2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Превантивн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по отношение на горския фонд дей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337507496"/>
            <w:bookmarkStart w:id="19" w:name="__Fieldmark__9_333750749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337507496"/>
            <w:bookmarkStart w:id="21" w:name="__Fieldmark__10_333750749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6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пишете как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ейностите по проекта ще допринесат за постигането на общата стратегическа цел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и на специфичните цел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С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ратегията за местно развитие (СМР) в съответствие със стратегическата рамка на СМР.</w:t>
            </w:r>
          </w:p>
        </w:tc>
      </w:tr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7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опринасят ли дейностите по проекта з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остигането на  поне една или повече о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ледните специфичн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ратегията за местно развитие (СМР) в съответствие със стратегическата рамка на СМР :</w:t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Специфична цел 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и опазване на околната среда и рационално използване и управление на местните природни ресурси, като основен определящ елемент, свързан с развитието на местното икономическо развит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337507496"/>
            <w:bookmarkStart w:id="23" w:name="__Fieldmark__11_3337507496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337507496"/>
            <w:bookmarkStart w:id="25" w:name="__Fieldmark__12_3337507496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за постигането на посочената  специфична цел на Стратегията за местно развитие.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39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8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опринасят ли дейностите по проекта з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стигането на целите на мярката. Моля, отбележете съответната/те цел/и.</w:t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uppressAutoHyphens w:val="true"/>
              <w:spacing w:lineRule="auto" w:line="2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ъзстановяване на горите, повредени от горски пожари и други природн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бедств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337507496"/>
            <w:bookmarkStart w:id="27" w:name="__Fieldmark__13_3337507496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337507496"/>
            <w:bookmarkStart w:id="29" w:name="__Fieldmark__14_3337507496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добряване на превантивн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т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ейности за борба с горските пожар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3337507496"/>
            <w:bookmarkStart w:id="31" w:name="__Fieldmark__15_3337507496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3337507496"/>
            <w:bookmarkStart w:id="33" w:name="__Fieldmark__16_3337507496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за постигането на посочената/те цел/и.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8. Как вашия проект ще допринесе за развитието на територията на МИГ-Елхово и удовлетворяване на нуждите на местните общности, в частност на целевите групи?                     Ще бъдат ли налични ясно измерими крайни резултати от изпълнените дейности по проекта? Моля, опишете точно какви.</w:t>
            </w:r>
          </w:p>
        </w:tc>
      </w:tr>
      <w:tr>
        <w:trPr>
          <w:trHeight w:val="105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9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Бюджет на проекта</w:t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ойност на допустимите разходи и размер на  безвъзмездната финансова помо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ойността на допустимите разходи е над  1955,83 лева и под 97791,50 ле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3337507496"/>
            <w:bookmarkStart w:id="35" w:name="__Fieldmark__17_3337507496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3337507496"/>
            <w:bookmarkStart w:id="37" w:name="__Fieldmark__18_3337507496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ът на финансовата помощ е 100%  от общите допустими разхо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3337507496"/>
            <w:bookmarkStart w:id="39" w:name="__Fieldmark__19_3337507496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3337507496"/>
            <w:bookmarkStart w:id="41" w:name="__Fieldmark__20_3337507496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съблюдаването на  минималния и максималния размер на стойността на  проекта и на размера на финансовата помощ, съобразен с вида на проекта и кандидата води до отпадане на проек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0. Р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азполага ли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ашата орган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с необходимия ресурс, гарантиращ собствения  принос в общия бюджет на проекта (ако такъв се изисква) 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как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може да гарантир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, че ресурса за съфинансиране ще бъде наличен към необходимия момен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?</w:t>
            </w:r>
          </w:p>
        </w:tc>
      </w:tr>
      <w:tr>
        <w:trPr>
          <w:trHeight w:val="12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1. Как е съобразена концепцията на вашия проект със  силните и слабите страни на вашата организация  и нуждите на целевата група?</w:t>
            </w:r>
          </w:p>
        </w:tc>
      </w:tr>
      <w:tr>
        <w:trPr>
          <w:trHeight w:val="99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42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2. Осигурява ли вашият проект добавена стойност и в какво се изразява тя?</w:t>
            </w:r>
          </w:p>
        </w:tc>
      </w:tr>
      <w:tr>
        <w:trPr>
          <w:trHeight w:val="12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3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ществуват ли обозрими външни условия, които биха могли да застрашат стартирането/ изпълнението/развитието на проекта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3.1. Опишете основните предварителни условия за гарантиране  на стартирането/ изпълнението/развитието на проект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3.2.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ишете какви обозрими външни условия биха могли да  застрашат стартирането/ изпълнението/развитието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 посочете как ще бъдат преодоляно  или минимизирано тяхното влия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яемост с други финансови инструменти. Налично ли е взаимно допълване на проекта с изпълнени/изпълнявани на територията на МИГ-Елхово сходни проекти, финансирани от други финансови инструменти на ЕС,  други донори или държавния бюджет ? Моля, опишете как е демонстриран принципът на допълняемост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36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5. Проектът съответства на /  допринася за  политиката з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азване на околната среда ( устойчиво развити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3337507496"/>
            <w:bookmarkStart w:id="43" w:name="__Fieldmark__21_3337507496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3337507496"/>
            <w:bookmarkStart w:id="45" w:name="__Fieldmark__22_3337507496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за опазване на околната среда( устойчиво развитие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593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6. Проектът съответства на /допринася за  политиката 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вни възмо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3337507496"/>
            <w:bookmarkStart w:id="47" w:name="__Fieldmark__23_3337507496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3337507496"/>
            <w:bookmarkStart w:id="49" w:name="__Fieldmark__24_3337507496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на равни възмож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7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о проектите на Стратегията за местно развитие няма изискване и е недопустимо  участието на партньорски организации. Кандидатът е пряко отговорен за изпълнението,  финансирането и отчитането на проекта.  Но подхода ЛИДЕР е подход, стъпващ на публично частното партньорство, доброто познаване на местните общности и техните потребности. В този аспект ,  моля посочете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Консултиран ли е вашият проект с представители на местните общности, публични и частни организации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Как смятате да привлечете партньори за каузата на вашия проект                                                  ( извън целевите групи), които да съдействат за  преодоляване/минимизиране на заплахите за изпълнението на проекта иІили да съдействат за неговата устойчивост след  приключване на финансирането на проекта от Стратегията за местно развитие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645"/>
      </w:tblGrid>
      <w:tr>
        <w:trPr>
          <w:trHeight w:val="368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8. Политиката на иновации е основна политика на подхода ЛИДЕР. Има ли  вашият проект уникални и новаторски характеристики  и специфичен принос за развитие на територията на МИГ-Елхово?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3337507496"/>
            <w:bookmarkStart w:id="51" w:name="__Fieldmark__25_3337507496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3337507496"/>
            <w:bookmarkStart w:id="53" w:name="__Fieldmark__26_3337507496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86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сте отговорили с „Да” моля обосновете уникалността и новаторството на вашия проект и опишете специфичния му принос за развитие на територия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9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 ще осигурите устойчивостта  на вашия проект след приключване на финансирането от Стратегията за местно развитие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9.1. Опишете основните предварителни условия за гарантиране устойчивостта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9.2. Направете кратък и ясен  анализ на рисковете, които биха застрашили устойчивостта на вашия проект  и стратегията за тяхното преодоляване или минимизир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9.3. Опишете конкретните действия, които ще бъдат предприети от вас по отношение на устойчивостта на проекта – стратегии на развитие на организацията , управление на собствеността и дейностите (минимум 5 години след реализиране на проекта), целеви групи и др.  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51"/>
        <w:gridCol w:w="4077"/>
      </w:tblGrid>
      <w:tr>
        <w:trPr>
          <w:trHeight w:val="33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избройте лицата от вашата организация,които ще са пряко отговорни за изпълнението на проекта</w:t>
            </w:r>
          </w:p>
        </w:tc>
      </w:tr>
      <w:tr>
        <w:trPr>
          <w:trHeight w:val="2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личие на предишен опит</w:t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80"/>
          <w:lang w:val="bg-BG"/>
        </w:rPr>
      </w:pPr>
      <w:r>
        <w:rPr>
          <w:rFonts w:eastAsia="Arial" w:cs="Arial" w:ascii="Arial" w:hAnsi="Arial"/>
          <w:b/>
          <w:color w:val="000080"/>
          <w:lang w:val="bg-B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000080"/>
          <w:lang w:val="bg-BG"/>
        </w:rPr>
        <w:t xml:space="preserve">      </w:t>
      </w: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80"/>
          <w:szCs w:val="24"/>
          <w:lang w:val="bg-BG"/>
        </w:rPr>
        <w:t>5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ПРИНОС НА  ПРОЕКТА  ЗА ПОСТИГАНЕ НА ИНИДИКАТОРИТЕ ПО     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eastAsia="Arial" w:cs="Arial" w:ascii="Arial" w:hAnsi="Arial"/>
          <w:b/>
          <w:color w:val="000080"/>
          <w:szCs w:val="24"/>
          <w:lang w:val="bg-BG"/>
        </w:rPr>
        <w:t xml:space="preserve">                        </w:t>
      </w:r>
      <w:r>
        <w:rPr>
          <w:rFonts w:cs="Arial" w:ascii="Arial" w:hAnsi="Arial"/>
          <w:b/>
          <w:color w:val="000080"/>
          <w:szCs w:val="24"/>
          <w:lang w:val="bg-BG"/>
        </w:rPr>
        <w:t>МЯРКА 226 ОТ СТРАТЕГИЯТА ЗА МЕСТНО РАЗВИТИЕ НА МИГ-ЕЛХОВО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андидатите   вписват в таблиците  по-дол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гнозни стойкости за </w:t>
      </w:r>
      <w:r>
        <w:rPr>
          <w:rFonts w:cs="Arial" w:ascii="Arial" w:hAnsi="Arial"/>
          <w:sz w:val="22"/>
          <w:szCs w:val="22"/>
        </w:rPr>
        <w:t xml:space="preserve">изходните </w:t>
      </w:r>
      <w:r>
        <w:rPr>
          <w:rFonts w:cs="Arial" w:ascii="Arial" w:hAnsi="Arial"/>
          <w:sz w:val="22"/>
          <w:szCs w:val="22"/>
          <w:lang w:val="ru-RU"/>
        </w:rPr>
        <w:t>индикатори и</w:t>
      </w:r>
      <w:r>
        <w:rPr>
          <w:rFonts w:cs="Arial" w:ascii="Arial" w:hAnsi="Arial"/>
          <w:sz w:val="22"/>
          <w:szCs w:val="22"/>
        </w:rPr>
        <w:t xml:space="preserve"> на индикаторите за </w:t>
      </w:r>
      <w:r>
        <w:rPr>
          <w:rFonts w:cs="Arial" w:ascii="Arial" w:hAnsi="Arial"/>
          <w:sz w:val="22"/>
          <w:szCs w:val="22"/>
          <w:lang w:val="ru-RU"/>
        </w:rPr>
        <w:t>резултат</w:t>
      </w:r>
      <w:r>
        <w:rPr>
          <w:rFonts w:cs="Arial" w:ascii="Arial" w:hAnsi="Arial"/>
          <w:sz w:val="22"/>
          <w:szCs w:val="22"/>
        </w:rPr>
        <w:t xml:space="preserve">, които техният конкретен </w:t>
      </w:r>
      <w:r>
        <w:rPr>
          <w:rFonts w:cs="Arial" w:ascii="Arial" w:hAnsi="Arial"/>
          <w:sz w:val="22"/>
          <w:szCs w:val="22"/>
          <w:lang w:val="ru-RU"/>
        </w:rPr>
        <w:t>проект</w:t>
      </w:r>
      <w:r>
        <w:rPr>
          <w:rFonts w:cs="Arial" w:ascii="Arial" w:hAnsi="Arial"/>
          <w:sz w:val="22"/>
          <w:szCs w:val="22"/>
        </w:rPr>
        <w:t xml:space="preserve"> си поставя за цел да постигне. Те трябва да посочат и източниците на информация, от които може да се провери степента на постигане на различните индикатори, които трябва да са официални и проверими. 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Изходни индикатор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мерват </w:t>
      </w:r>
      <w:r>
        <w:rPr>
          <w:rFonts w:cs="Arial" w:ascii="Arial" w:hAnsi="Arial"/>
          <w:color w:val="000000"/>
          <w:sz w:val="22"/>
          <w:szCs w:val="22"/>
        </w:rPr>
        <w:t>директно направеното по изпълнението на проектите, във физически или парични единици. Тези индикатори дефинират по измерим начин какво ще се постигне с реализирането на проектите. На базата на стойностите на тези индикатори се извършва възстановяване на направените от бенефициентите разходи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Индикатори за резултат</w:t>
      </w:r>
      <w:r>
        <w:rPr>
          <w:rFonts w:cs="Arial" w:ascii="Arial" w:hAnsi="Arial"/>
          <w:color w:val="000000"/>
          <w:sz w:val="22"/>
          <w:szCs w:val="22"/>
        </w:rPr>
        <w:t xml:space="preserve"> – и</w:t>
      </w:r>
      <w:r>
        <w:rPr>
          <w:rFonts w:cs="Arial" w:ascii="Arial" w:hAnsi="Arial"/>
          <w:color w:val="000000"/>
          <w:sz w:val="22"/>
          <w:szCs w:val="22"/>
          <w:lang w:val="ru-RU"/>
        </w:rPr>
        <w:t>змерват ефект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color w:val="000000"/>
          <w:sz w:val="22"/>
          <w:szCs w:val="22"/>
        </w:rPr>
        <w:t xml:space="preserve"> изпълнениет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оект</w:t>
      </w:r>
      <w:r>
        <w:rPr>
          <w:rFonts w:cs="Arial" w:ascii="Arial" w:hAnsi="Arial"/>
          <w:color w:val="000000"/>
          <w:sz w:val="22"/>
          <w:szCs w:val="22"/>
        </w:rPr>
        <w:t xml:space="preserve">ите, респективно  Стратегията за местно развити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ърх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целевите групи</w:t>
      </w:r>
      <w:r>
        <w:rPr>
          <w:rFonts w:cs="Arial" w:ascii="Arial" w:hAnsi="Arial"/>
          <w:color w:val="000000"/>
          <w:sz w:val="22"/>
          <w:szCs w:val="22"/>
        </w:rPr>
        <w:t xml:space="preserve">. Не какво е направено по проектите, а какви са получените от това предимства за бенефициентите и целевите групи, изразяващи се в </w:t>
      </w:r>
      <w:r>
        <w:rPr>
          <w:rFonts w:cs="Arial" w:ascii="Arial" w:hAnsi="Arial"/>
          <w:sz w:val="22"/>
          <w:szCs w:val="22"/>
          <w:lang w:val="ru-RU"/>
        </w:rPr>
        <w:t xml:space="preserve">промени в поведението, капацитета или начина на работа. </w:t>
      </w:r>
      <w:r>
        <w:rPr>
          <w:rFonts w:cs="Arial" w:ascii="Arial" w:hAnsi="Arial"/>
          <w:color w:val="000000"/>
          <w:sz w:val="22"/>
          <w:szCs w:val="22"/>
        </w:rPr>
        <w:t>Те могат да бъдат количествени и качествени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4"/>
          <w:lang w:val="bg-BG"/>
        </w:rPr>
      </w:pPr>
      <w:r>
        <w:rPr>
          <w:rFonts w:cs="Arial" w:ascii="Arial" w:hAnsi="Arial"/>
          <w:b/>
          <w:color w:val="000080"/>
          <w:sz w:val="22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5.1.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ИНДИКАТОРИ ПО МЯРК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226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ОТ СТРАТЕГИЯТА ЗА МЕСТНО РАЗВИТ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 xml:space="preserve">Брой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подпомогнати възстановителн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 xml:space="preserve">Брой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подпомогнати превантивн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bg-BG"/>
              </w:rPr>
              <w:t>Подпомогната площ увредени гори, 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3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bg-BG"/>
              </w:rPr>
              <w:t>Брой оборудвани противопожарни де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бщ обем на инвестициите 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00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Размер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Размер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Площ  с успешно управление на земята, допринасяща за биоразнообразието и горско стопанство с висока природна стойност, 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3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5.2.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ИНДИКАТОРИ ПО ОТНОШЕНИЕ НА ЦЯЛОСТНОТО ПРИЛАГАНЕ НА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С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ТРАТЕГИЯТА ЗА                                                       МЕСТНО РАЗВИТИЕ , КОРЕСПОНДИРАЩИ  С  ПРОЕКТИТЕ ПО МЯРКА 226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Брой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  <w:t xml:space="preserve"> проекти, финансирани по 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Брой подадени заявления за подпома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бенефициенти, подпомогнати по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проектни предложения, консултирани от МИГ (консултации, организирани или осъществени от МИ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йност на подадените заявления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 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800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Стойност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Стойност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3.  По какъв начин вашата организация ще следи за напредъка на проекта?</w:t>
            </w:r>
          </w:p>
        </w:tc>
      </w:tr>
      <w:tr>
        <w:trPr>
          <w:trHeight w:val="81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1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ви рискове биха попречили за постигане на заложените индикатори по проект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? </w:t>
            </w:r>
          </w:p>
        </w:tc>
      </w:tr>
      <w:tr>
        <w:trPr>
          <w:trHeight w:val="63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.5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дайте подробности за това как ще преодолеете или минимализирате влиянието на  тези рискове</w:t>
            </w:r>
          </w:p>
        </w:tc>
      </w:tr>
      <w:tr>
        <w:trPr>
          <w:trHeight w:val="6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lang w:val="ru-RU"/>
        </w:rPr>
        <w:t xml:space="preserve"> </w:t>
      </w:r>
      <w:r>
        <w:rPr>
          <w:rFonts w:cs="Arial" w:ascii="Arial" w:hAnsi="Arial"/>
          <w:b/>
          <w:color w:val="000080"/>
          <w:lang w:val="bg-BG"/>
        </w:rPr>
        <w:t>6 : ДЕКЛАРАЦИИ И  ПОДПИС НА КАНДИДАТА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ru-RU"/>
        </w:rPr>
      </w:pPr>
      <w:r>
        <w:rPr>
          <w:rFonts w:cs="Arial" w:ascii="Arial" w:hAnsi="Arial"/>
          <w:b/>
          <w:color w:val="000080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bg-BG"/>
        </w:rPr>
        <w:t>Декларирам, че съм запознат и приемам  условията за кандидатстване и предоставяне на финансова помощ по мярка 226 „Възстановяване на горския потенциал и въвеждане на превантивни дейности” от Стратегията за местно развитие на МИГ-Елхово  и че информацията, съдържаща се в Заявлението за подпомагане, декларациите и приложенията към него е пълна и  вярна</w:t>
      </w:r>
      <w:r>
        <w:rPr>
          <w:rFonts w:cs="Arial" w:ascii="Arial" w:hAnsi="Arial"/>
          <w:i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</w:t>
      </w:r>
      <w:r>
        <w:rPr>
          <w:rFonts w:cs="Arial" w:ascii="Arial" w:hAnsi="Arial"/>
          <w:sz w:val="22"/>
          <w:szCs w:val="22"/>
          <w:lang w:val="ru-RU"/>
        </w:rPr>
        <w:t>ъгласен/съгласна</w:t>
      </w:r>
      <w:r>
        <w:rPr>
          <w:rFonts w:cs="Arial" w:ascii="Arial" w:hAnsi="Arial"/>
          <w:sz w:val="22"/>
          <w:szCs w:val="22"/>
          <w:lang w:val="bg-BG"/>
        </w:rPr>
        <w:t xml:space="preserve"> съм</w:t>
      </w:r>
      <w:r>
        <w:rPr>
          <w:rFonts w:cs="Arial" w:ascii="Arial" w:hAnsi="Arial"/>
          <w:sz w:val="22"/>
          <w:szCs w:val="22"/>
          <w:lang w:val="ru-RU"/>
        </w:rPr>
        <w:t xml:space="preserve"> посочените от мен факти и обстоятелства 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</w:t>
      </w:r>
      <w:r>
        <w:rPr>
          <w:rFonts w:cs="Arial" w:ascii="Arial" w:hAnsi="Arial"/>
          <w:sz w:val="22"/>
          <w:szCs w:val="22"/>
          <w:lang w:val="ru-RU"/>
        </w:rPr>
        <w:t xml:space="preserve"> да бъдат проверени</w:t>
      </w:r>
      <w:r>
        <w:rPr>
          <w:rFonts w:cs="Arial" w:ascii="Arial" w:hAnsi="Arial"/>
          <w:sz w:val="22"/>
          <w:szCs w:val="22"/>
          <w:lang w:val="bg-BG"/>
        </w:rPr>
        <w:t xml:space="preserve"> от МИГ-Елхово по всички законни начини, включително и чрез посещение на място </w:t>
      </w:r>
      <w:r>
        <w:rPr>
          <w:rFonts w:cs="Arial" w:ascii="Arial" w:hAnsi="Arial"/>
          <w:sz w:val="22"/>
          <w:szCs w:val="22"/>
          <w:lang w:val="ru-RU"/>
        </w:rPr>
        <w:t xml:space="preserve">  от служители</w:t>
      </w:r>
      <w:r>
        <w:rPr>
          <w:rFonts w:cs="Arial" w:ascii="Arial" w:hAnsi="Arial"/>
          <w:sz w:val="22"/>
          <w:szCs w:val="22"/>
          <w:lang w:val="bg-BG"/>
        </w:rPr>
        <w:t xml:space="preserve"> на Местна инициативна група –Елхово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ъгласен съм  предоставените от мен лични данни да бъдат обработвани,  използвани и предоставяни на трети лица  от МИГ –Елхово във връзка  с проверките , извършвани от МИГ по отношение на посочени/декларирани от мен  факти и обстоятелства </w:t>
      </w:r>
      <w:r>
        <w:rPr>
          <w:rFonts w:cs="Arial" w:ascii="Arial" w:hAnsi="Arial"/>
          <w:sz w:val="22"/>
          <w:szCs w:val="22"/>
          <w:lang w:val="ru-RU"/>
        </w:rPr>
        <w:t>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познат/а съм  със значението на понятията „нередност” и „измама” и с това, че имам право  при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ru-RU"/>
        </w:rPr>
        <w:t xml:space="preserve"> констатирани   нередности и измами или  съмнение за нередности и измами  да подам сигнал,  освен  до лицата, посочени в т.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bg-BG"/>
        </w:rPr>
        <w:t xml:space="preserve"> 3 от Декларацията за нередности, приложена към Заявлението за кандидатстване  по мярка 226, също и до Председателя на Управителния съвет на МИГ-Елхово. 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кларирам, че при промяна на обстоятелствата, посочени от мен в приложените към Заявлението за подпомагане декларации ще уведомя незабавно МИГ-Елхово</w:t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155"/>
        <w:gridCol w:w="1759"/>
      </w:tblGrid>
      <w:tr>
        <w:trPr>
          <w:trHeight w:val="72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 и фамилия на законния представител на кандидата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дпис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еч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eastAsia="Arial" w:cs="Arial" w:ascii="Arial" w:hAnsi="Arial"/>
          <w:b/>
          <w:szCs w:val="24"/>
          <w:lang w:val="bg-BG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7"/>
      <w:footerReference w:type="default" r:id="rId8"/>
      <w:type w:val="nextPage"/>
      <w:pgSz w:w="11906" w:h="16838"/>
      <w:pgMar w:left="878" w:right="8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ind w:right="360" w:hanging="0"/>
      <w:jc w:val="center"/>
      <w:rPr>
        <w:b/>
        <w:b/>
        <w:color w:val="003366"/>
        <w:lang w:val="bg-BG"/>
      </w:rPr>
    </w:pPr>
    <w:r>
      <w:rPr>
        <w:b/>
        <w:color w:val="003366"/>
        <w:lang w:val="bg-BG"/>
      </w:rPr>
      <w:t>Местна инициативна група –Елхово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ind w:right="360" w:hanging="0"/>
      <w:jc w:val="center"/>
      <w:rPr>
        <w:b/>
        <w:b/>
        <w:color w:val="003366"/>
        <w:lang w:val="bg-BG"/>
      </w:rPr>
    </w:pPr>
    <w:r>
      <w:rPr>
        <w:b/>
        <w:color w:val="003366"/>
        <w:lang w:val="bg-BG"/>
      </w:rPr>
      <w:t>Договор № РД-50-85/13.06.2012 година с МЗХ и Държавен фонд”Земеделие” за предоставяне на безвъзмездна финансова помощ  за изпълнение на                                   Стратегия за местно развитие на територията на община Елхо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5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6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7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8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240"/>
      <w:jc w:val="left"/>
    </w:pPr>
    <w:rPr>
      <w:rFonts w:ascii="Tahoma" w:hAnsi="Tahoma" w:cs="Tahoma"/>
      <w:szCs w:val="24"/>
      <w:lang w:val="pl-PL"/>
    </w:rPr>
  </w:style>
  <w:style w:type="paragraph" w:styleId="Style11">
    <w:name w:val="Списък на абзаци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 w:before="0" w:after="0"/>
      <w:ind w:left="720" w:hanging="0"/>
      <w:contextualSpacing/>
      <w:jc w:val="left"/>
    </w:pPr>
    <w:rPr>
      <w:szCs w:val="24"/>
      <w:lang w:val="bg-BG"/>
    </w:rPr>
  </w:style>
  <w:style w:type="paragraph" w:styleId="3">
    <w:name w:val="Основен текст 3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-720" w:leader="none"/>
      </w:tabs>
      <w:suppressAutoHyphens w:val="true"/>
      <w:spacing w:lineRule="auto" w:line="240"/>
    </w:pPr>
    <w:rPr>
      <w:rFonts w:ascii="Arial" w:hAnsi="Arial" w:cs="Arial"/>
      <w:sz w:val="20"/>
      <w:lang w:val="fr-FR"/>
    </w:rPr>
  </w:style>
  <w:style w:type="paragraph" w:styleId="CharChar2">
    <w:name w:val=" Char Char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46:00Z</dcterms:created>
  <dc:creator>joro</dc:creator>
  <dc:description/>
  <cp:keywords/>
  <dc:language>en-US</dc:language>
  <cp:lastModifiedBy>joro</cp:lastModifiedBy>
  <dcterms:modified xsi:type="dcterms:W3CDTF">2012-10-30T19:44:00Z</dcterms:modified>
  <cp:revision>7</cp:revision>
  <dc:subject/>
  <dc:title>                                 </dc:title>
</cp:coreProperties>
</file>