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,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и адрес на управление ______________________________________________________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52581958"/>
            <w:bookmarkStart w:id="1" w:name="__Fieldmark__0_37525819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52581958"/>
            <w:bookmarkStart w:id="3" w:name="__Fieldmark__1_37525819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52581958"/>
            <w:bookmarkStart w:id="5" w:name="__Fieldmark__2_37525819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                         При необходимост се добавя допълнителен лист, заверен с подпис на бенефициента</w:t>
      </w:r>
      <w:r>
        <w:rPr>
          <w:rStyle w:val="Answeralt"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1:00Z</dcterms:created>
  <dc:creator>МИГ-Елхово</dc:creator>
  <dc:description/>
  <cp:keywords/>
  <dc:language>en-US</dc:language>
  <cp:lastModifiedBy>joro</cp:lastModifiedBy>
  <cp:lastPrinted>2008-09-17T17:12:00Z</cp:lastPrinted>
  <dcterms:modified xsi:type="dcterms:W3CDTF">2012-10-14T18:19:00Z</dcterms:modified>
  <cp:revision>6</cp:revision>
  <dc:subject/>
  <dc:title>Декларация за наличие или липса на двойно финансиране</dc:title>
</cp:coreProperties>
</file>